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酒的力量与人生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坦白从严》这本书中，阿阮以其深刻的洞察力和独特的笔触，将“有酒”作为一种生活态度和人生观念进行了探讨。以下是对这一主题的一些深入分析：</w:t>
      </w:r>
      <w:r>
        <w:rPr>
          <w:sz w:val="32"/>
          <w:szCs w:val="32"/>
        </w:rPr>
        <w:t>&lt;/p&gt;&lt;p&gt;&lt;img src="/static-img/oVvp1L0fgd69a3qmeFWM8eZTthRq0hZ5rhBsHgjXzyqRz_pRAx_62TZg1CDhHY5r.jpg"&gt;&lt;/p&gt;&lt;p&gt;</w:t>
      </w:r>
      <w:r>
        <w:rPr>
          <w:sz w:val="32"/>
          <w:szCs w:val="32"/>
        </w:rPr>
        <w:t>酒，作为一种文化符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心于酒”的文化内涵，让我们重新审视酒在人类社会中的角色。它不仅仅是一种饮品，更是一种社交媒介，是人们交流思想、展现情感的手段。在历史长河中，酒一直伴随着人类，与战争、节日、欢宴等事件紧密相连。</w:t>
      </w:r>
      <w:r>
        <w:rPr>
          <w:sz w:val="32"/>
          <w:szCs w:val="32"/>
        </w:rPr>
        <w:t>&lt;/p&gt;&lt;p&gt;&lt;img src="/static-img/4zZZkN5g4RfWXbS4KZudAeZTthRq0hZ5rhBsHgjXzyr9pgmY6ATPS9Wz5AsXA39JIwCUXMch_bNQcvlt-TOIR9nTkCqDP1H-v6v7Qcj-z8si7M17VODCxiJsO2j5YAeg9BlOuM2RCeflZsafkBuYCyKfpK1DSRe44IsICXTA5PM.jpg"&gt;&lt;/p&gt;&lt;p&gt;</w:t>
      </w:r>
      <w:r>
        <w:rPr>
          <w:sz w:val="32"/>
          <w:szCs w:val="32"/>
        </w:rPr>
        <w:t>酒与人性的双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有酒”的描述，我们可以看出，它既能带来快乐，也可能导致悲剧。这反映了人的复杂性，即便同一件事物也可能引发不同的反应。这种双面性让我们更加警觉地面对生活中的各种挑战。</w:t>
      </w:r>
      <w:r>
        <w:rPr>
          <w:sz w:val="32"/>
          <w:szCs w:val="32"/>
        </w:rPr>
        <w:t>&lt;/p&gt;&lt;p&gt;&lt;img src="/static-img/9cMsrw6Fz2GPUk2jgujrgOZTthRq0hZ5rhBsHgjXzyr9pgmY6ATPS9Wz5AsXA39JIwCUXMch_bNQcvlt-TOIR9nTkCqDP1H-v6v7Qcj-z8si7M17VODCxiJsO2j5YAeg9BlOuM2RCeflZsafkBuYCyKfpK1DSRe44IsICXTA5PM.jpg"&gt;&lt;/p&gt;&lt;p&gt;</w:t>
      </w:r>
      <w:r>
        <w:rPr>
          <w:sz w:val="32"/>
          <w:szCs w:val="32"/>
        </w:rPr>
        <w:t>酒与道德标准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坦白从严》中，“有酒”常常与道德规范发生冲突，这正体现了人性的矛盾。在追求个人享受时，我们往往会忽略社会规范和伦理准则，这种冲突提醒我们要在追求个体自由时保持一定的自律。</w:t>
      </w:r>
      <w:r>
        <w:rPr>
          <w:sz w:val="32"/>
          <w:szCs w:val="32"/>
        </w:rPr>
        <w:t>&lt;/p&gt;&lt;p&gt;&lt;img src="/static-img/p2ROL5zZTzIiVFyjbRQ80eZTthRq0hZ5rhBsHgjXzyr9pgmY6ATPS9Wz5AsXA39JIwCUXMch_bNQcvlt-TOIR9nTkCqDP1H-v6v7Qcj-z8si7M17VODCxiJsO2j5YAeg9BlOuM2RCeflZsafkBuYCyKfpK1DSRe44IsICXTA5PM.jpg"&gt;&lt;/p&gt;&lt;p&gt;</w:t>
      </w:r>
      <w:r>
        <w:rPr>
          <w:sz w:val="32"/>
          <w:szCs w:val="32"/>
        </w:rPr>
        <w:t>酒作为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有酒”意味着放松心情，寻找内心平静。这也是为什么无论是在何种环境下，无论是喜悦还是哀愁，都有人选择借助于一点点浓烈的情感调剂——那就是喝得酩酊大醉。但这种逃避问题的心态是否健康？值得我们深思。</w:t>
      </w:r>
      <w:r>
        <w:rPr>
          <w:sz w:val="32"/>
          <w:szCs w:val="32"/>
        </w:rPr>
        <w:t>&lt;/p&gt;&lt;p&gt;&lt;img src="/static-img/Yy0d9h9o72kUA4_QZH9LX-ZTthRq0hZ5rhBsHgjXzyr9pgmY6ATPS9Wz5AsXA39JIwCUXMch_bNQcvlt-TOIR9nTkCqDP1H-v6v7Qcj-z8si7M17VODCxiJsO2j5YAeg9BlOuM2RCeflZsafkBuYCyKfpK1DSRe44IsICXTA5PM.jpg"&gt;&lt;/p&gt;&lt;p&gt;</w:t>
      </w:r>
      <w:r>
        <w:rPr>
          <w:sz w:val="32"/>
          <w:szCs w:val="32"/>
        </w:rPr>
        <w:t>酒与时间流逝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坦白从严》的叙述中，不可避免地涉及到时间流逝的问题。“有酒”，似乎成了人们对于生命有限而又美好的一个应对策略。每一次举杯干 </w:t>
      </w:r>
      <w:r>
        <w:rPr>
          <w:sz w:val="32"/>
          <w:szCs w:val="32"/>
        </w:rPr>
        <w:t>Cheers</w:t>
      </w:r>
      <w:r>
        <w:rPr>
          <w:sz w:val="32"/>
          <w:szCs w:val="32"/>
        </w:rPr>
        <w:t>，或许都是对于即将过去的一天或一段时光的一个默契致敬，同时也是为了那些还未到来的日子充满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酒”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坦白从严》所表达的是一种生活态度——即使在最艰难的时候，也要学会珍惜现在，用积极的心态去迎接未来。而“有酒”，不仅仅是一个动作，更是一个生命价值观念的一部分，它提醒我们，要珍惜每一个瞬间，每一次机会，每一份幸福。</w:t>
      </w:r>
      <w:r>
        <w:rPr>
          <w:sz w:val="32"/>
          <w:szCs w:val="32"/>
        </w:rPr>
        <w:t>&lt;/p&gt;&lt;p&gt;&lt;a href = "/doc/593108-</w:t>
      </w:r>
      <w:r>
        <w:rPr>
          <w:sz w:val="32"/>
          <w:szCs w:val="32"/>
        </w:rPr>
        <w:t>坦白从严酒的力量与人生的哲思</w:t>
      </w:r>
      <w:r>
        <w:rPr>
          <w:sz w:val="32"/>
          <w:szCs w:val="32"/>
        </w:rPr>
        <w:t>.doc" rel="alternate" download="593108-</w:t>
      </w:r>
      <w:r>
        <w:rPr>
          <w:sz w:val="32"/>
          <w:szCs w:val="32"/>
        </w:rPr>
        <w:t>坦白从严酒的力量与人生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