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是律师却撩不到我</w:t>
      </w:r>
      <w:r>
        <w:rPr>
          <w:sz w:val="48"/>
          <w:szCs w:val="48"/>
        </w:rPr>
        <w:t>1V1</w:t>
      </w:r>
      <w:r>
        <w:rPr>
          <w:sz w:val="48"/>
          <w:szCs w:val="48"/>
        </w:rPr>
        <w:t>恋情的难题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现代社会，人们对于工作的追求和生活质量的提升日益迫切。特别是在都市中，那些高学历、专业技能突出的职业群体，如律师，他们往往拥有着不凡的才华和坚实的人脉基础，但这并不意味着他们在感情方面也能游刃有余。事实上，许多律师男友都面临着一个共同的问题——如何用心撩拨自己的女朋友，让那份爱意流露出真挚而温暖？</w:t>
      </w:r>
      <w:r>
        <w:rPr>
          <w:sz w:val="32"/>
          <w:szCs w:val="32"/>
        </w:rPr>
        <w:t>&lt;/p&gt;&lt;p&gt;&lt;img src="/static-img/i3f5JN49sFqIlCcUN3aOMOeELVroEOJg3bK3FSOPipQpyfNrc49AHfYTzZc33FcE.jpg"&gt;&lt;/p&gt;&lt;p&gt;</w:t>
      </w:r>
      <w:r>
        <w:rPr>
          <w:sz w:val="32"/>
          <w:szCs w:val="32"/>
        </w:rPr>
        <w:t>首先，我们要认识到，作为一名律师，他可能因为工作繁忙而忽略了对伴侣的情感需求。这就像他在法庭上的策略一样，需要精心设计和执行。在平时的一举一动中，他应该尽量展现出对女朋友的关怀与理解，比如记住她的生日、送她喜欢的小礼物或者主动帮助她处理一些琐事。</w:t>
      </w:r>
      <w:r>
        <w:rPr>
          <w:sz w:val="32"/>
          <w:szCs w:val="32"/>
        </w:rPr>
        <w:t>&lt;/p&gt;&lt;p&gt;</w:t>
      </w:r>
      <w:r>
        <w:rPr>
          <w:sz w:val="32"/>
          <w:szCs w:val="32"/>
        </w:rPr>
        <w:t>其次，在沟通上也是一大挑战。由于职业性质，不少律师习惯于以逻辑为导向，而忽视了直觉和情感交流。如果想要更好地表达自己的感情，可以尝试使用比喻或隐喻来增加语言的丰富度，使得每一次交流都不仅仅是信息传递，更是情感共鸣。</w:t>
      </w:r>
      <w:r>
        <w:rPr>
          <w:sz w:val="32"/>
          <w:szCs w:val="32"/>
        </w:rPr>
        <w:t>&lt;/p&gt;&lt;p&gt;&lt;img src="/static-img/LL6bh_egGsbTM8AsAJElIeeELVroEOJg3bK3FSOPipQpyfNrc49AHfYTzZc33FcE.jpg"&gt;&lt;/p&gt;&lt;p&gt;</w:t>
      </w:r>
      <w:r>
        <w:rPr>
          <w:sz w:val="32"/>
          <w:szCs w:val="32"/>
        </w:rPr>
        <w:t>再者，与普通人相比，律师们通常具备较强的大局观念，这让他们更加注重长远规划，对未来充满期待。但这同时也可能导致对当下的关系细节不够留意。在维护良好关系时，要学会把握分寸，不只是看眼前，更要顾及彼此未来的发展方向。</w:t>
      </w:r>
      <w:r>
        <w:rPr>
          <w:sz w:val="32"/>
          <w:szCs w:val="32"/>
        </w:rPr>
        <w:t>&lt;/p&gt;&lt;p&gt;</w:t>
      </w:r>
      <w:r>
        <w:rPr>
          <w:sz w:val="32"/>
          <w:szCs w:val="32"/>
        </w:rPr>
        <w:t>第四点涉及的是时间管理问题。一位成功的律师往往承受着极大的工作压力，因此很容易将所有精力投入到案件处理中，从而忽视了与伴侣共度美好的时光。为了避免这种情况，可以设定固定的家庭时间，比如晚餐后一起散步，或是在周末计划一次小旅行，为双方提供一个放松的心灵空间。</w:t>
      </w:r>
      <w:r>
        <w:rPr>
          <w:sz w:val="32"/>
          <w:szCs w:val="32"/>
        </w:rPr>
        <w:t>&lt;/p&gt;&lt;p&gt;&lt;img src="/static-img/RkYWFuilOw9xJ1k_G8nf0eeELVroEOJg3bK3FSOPipQpyfNrc49AHfYTzZc33FcE.jpg"&gt;&lt;/p&gt;&lt;p&gt;</w:t>
      </w:r>
      <w:r>
        <w:rPr>
          <w:sz w:val="32"/>
          <w:szCs w:val="32"/>
        </w:rPr>
        <w:t>第五点则提醒我们不要忘记浪漫。在法律世界里，每个案件都是独特且复杂的情况类似地，在情感生活中，也需要不断寻找新的方式来保持热烈的情感交流，无论是写诗赋予对方名字还是给予小惊喜，都能增进彼此之间的情愫。</w:t>
      </w:r>
      <w:r>
        <w:rPr>
          <w:sz w:val="32"/>
          <w:szCs w:val="32"/>
        </w:rPr>
        <w:t>&lt;/p&gt;&lt;p&gt;</w:t>
      </w:r>
      <w:r>
        <w:rPr>
          <w:sz w:val="32"/>
          <w:szCs w:val="32"/>
        </w:rPr>
        <w:t>最后，还有一点不可多言，那就是诚信。在法律界诚信至关重要，它不仅影响个人声誉，也直接决定案件胜负。而同样在恋爱关系中，如果能够保持真诚，不做虚伪或欺骗的话，就算没有最完美的手段去撩拨对方，也会赢得对方的心，因为真正深刻的情感，是建立在坦率相待和互相信赖之上的。</w:t>
      </w:r>
      <w:r>
        <w:rPr>
          <w:sz w:val="32"/>
          <w:szCs w:val="32"/>
        </w:rPr>
        <w:t>&lt;/p&gt;&lt;p&gt;&lt;img src="/static-img/tIBXGbzc7K_nNsskde00l-eELVroEOJg3bK3FSOPipQpyfNrc49AHfYTzZc33FcE.jpg"&gt;&lt;/p&gt;&lt;p&gt;</w:t>
      </w:r>
      <w:r>
        <w:rPr>
          <w:sz w:val="32"/>
          <w:szCs w:val="32"/>
        </w:rPr>
        <w:t>总结来说，即使你的男友是一个高学历、高智商甚至还能自己撰写文章的人（比如说你读到的这些内容），但如果他不能用心去撩拨你，那么无疑就是一种失误。他可以通过改变自己的行为模式，比如更多地参与家务劳动、学习如何更好地倾听你的想法以及如何通过适当的小惊喜来展示他的爱意。你只需耐心等待，看看他是否愿意去改变，并且付出行动吧。当你发现他真的开始努力的时候，你会感到非常开心，因为那意味着你的感情已经触摸到了最柔软的地方。此时，此刻，就是两颗心靠近，最完美的一幕正在慢慢绘制出来。</w:t>
      </w:r>
      <w:r>
        <w:rPr>
          <w:sz w:val="32"/>
          <w:szCs w:val="32"/>
        </w:rPr>
        <w:t>&lt;/p&gt;&lt;p&gt;&lt;a href = "/doc/593075-</w:t>
      </w:r>
      <w:r>
        <w:rPr>
          <w:sz w:val="32"/>
          <w:szCs w:val="32"/>
        </w:rPr>
        <w:t>男友是律师却撩不到我</w:t>
      </w:r>
      <w:r>
        <w:rPr>
          <w:sz w:val="32"/>
          <w:szCs w:val="32"/>
        </w:rPr>
        <w:t>1V1</w:t>
      </w:r>
      <w:r>
        <w:rPr>
          <w:sz w:val="32"/>
          <w:szCs w:val="32"/>
        </w:rPr>
        <w:t>恋情的难题与解决之道</w:t>
      </w:r>
      <w:r>
        <w:rPr>
          <w:sz w:val="32"/>
          <w:szCs w:val="32"/>
        </w:rPr>
        <w:t>.doc" rel="alternate" download="593075-</w:t>
      </w:r>
      <w:r>
        <w:rPr>
          <w:sz w:val="32"/>
          <w:szCs w:val="32"/>
        </w:rPr>
        <w:t>男友是律师却撩不到我</w:t>
      </w:r>
      <w:r>
        <w:rPr>
          <w:sz w:val="32"/>
          <w:szCs w:val="32"/>
        </w:rPr>
        <w:t>1V1</w:t>
      </w:r>
      <w:r>
        <w:rPr>
          <w:sz w:val="32"/>
          <w:szCs w:val="32"/>
        </w:rPr>
        <w:t>恋情的难题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