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诵坤之恋女生让男生随便诵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两个年轻人相遇了。他们的故事从一句简单的话语开始——“你可以随便诵我的坤坤。”这句话背后隐藏着深厚的情感与无限的期待。</w:t>
      </w:r>
      <w:r>
        <w:rPr>
          <w:sz w:val="32"/>
          <w:szCs w:val="32"/>
        </w:rPr>
        <w:t>&lt;/p&gt;&lt;p&gt;&lt;img src="/static-img/N5uN-nnoKQtlFtro0RPCvqMQC9AVldLUULggPO0PZe7fibZ--flrzz-s13E1qgTB.jpg"&gt;&lt;/p&gt;&lt;p&gt;</w:t>
      </w:r>
      <w:r>
        <w:rPr>
          <w:sz w:val="32"/>
          <w:szCs w:val="32"/>
        </w:rPr>
        <w:t>第一段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书店员工，他每天都沉浸在各种书籍中寻找灵感，而张坤则是他的新客户。她走进书店时，眼神中的光芒吸引了李明。他不由自主地走上前去，借口推荐书籍，与她交谈起来。在了解彼此之后，他们发现自己有着共同的爱好——阅读。</w:t>
      </w:r>
      <w:r>
        <w:rPr>
          <w:sz w:val="32"/>
          <w:szCs w:val="32"/>
        </w:rPr>
        <w:t>&lt;/p&gt;&lt;p&gt;&lt;img src="/static-img/xrdcnl2AhtvhOgvtdcT8FKMQC9AVldLUULggPO0PZe7LVh6Xi23GmkP300qupOcvEAVnpS2UFhczHFmD0HjWM1qkbVdBTy4f1dhOZMATysaZOuq6P_2rQ4zuR56UTiQ2VX_c6mt2U8m1yEj14e_FNE2768p1DZ4X7J_De4y-6sNOgiNtMkVnhVdAMVUHVNSMlfsVe8KhXqwYUCZirE9udHDWFgMiqDrFQBRPfJb4KZw.jpg"&gt;&lt;/p&gt;&lt;p&gt;</w:t>
      </w:r>
      <w:r>
        <w:rPr>
          <w:sz w:val="32"/>
          <w:szCs w:val="32"/>
        </w:rPr>
        <w:t>第二段：倾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越来越多次见面，每一次都是关于读物和生活的小分享。张坤对文学作品充满热情，她总是能够激发李明对于诗词歌赋的兴趣。而当李明向她展示他最喜欢的一首诗时，她也能回以同样的热忱。这份共鸣，让他们之间逐渐形成了一种特殊的情感联系。</w:t>
      </w:r>
      <w:r>
        <w:rPr>
          <w:sz w:val="32"/>
          <w:szCs w:val="32"/>
        </w:rPr>
        <w:t>&lt;/p&gt;&lt;p&gt;&lt;img src="/static-img/ZfUNhTDa6LtVqnHN_bCT56MQC9AVldLUULggPO0PZe7LVh6Xi23GmkP300qupOcvEAVnpS2UFhczHFmD0HjWM1qkbVdBTy4f1dhOZMATysaZOuq6P_2rQ4zuR56UTiQ2VX_c6mt2U8m1yEj14e_FNE2768p1DZ4X7J_De4y-6sNOgiNtMkVnhVdAMVUHVNSMlfsVe8KhXqwYUCZirE9udHDWFgMiqDrFQBRPfJb4KZw.jpg"&gt;&lt;/p&gt;&lt;p&gt;</w:t>
      </w:r>
      <w:r>
        <w:rPr>
          <w:sz w:val="32"/>
          <w:szCs w:val="32"/>
        </w:rPr>
        <w:t>第三段：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两个人独处于一间静谧的小咖啡馆里，张坤突然说出了那句令人震惊的话：“你可以随便诵我的坤 坤。”她的眼睛中闪烁着一种难以言喻的情意，那是对未来的承诺，是对彼此感情深度的体现。当时刻停滞下，一切似乎都凝固在这一刻，只剩下彼此的心跳声和空气中轻微颠簸的声音。</w:t>
      </w:r>
      <w:r>
        <w:rPr>
          <w:sz w:val="32"/>
          <w:szCs w:val="32"/>
        </w:rPr>
        <w:t>&lt;/p&gt;&lt;p&gt;&lt;img src="/static-img/jh5bCQuo4XL627Y8SylYwqMQC9AVldLUULggPO0PZe7LVh6Xi23GmkP300qupOcvEAVnpS2UFhczHFmD0HjWM1qkbVdBTy4f1dhOZMATysaZOuq6P_2rQ4zuR56UTiQ2VX_c6mt2U8m1yEj14e_FNE2768p1DZ4X7J_De4y-6sNOgiNtMkVnhVdAMVUHVNSMlfsVe8KhXqwYUCZirE9udHDWFgMiqDrFQBRPfJb4KZw.jpg"&gt;&lt;/p&gt;&lt;p&gt;</w:t>
      </w:r>
      <w:r>
        <w:rPr>
          <w:sz w:val="32"/>
          <w:szCs w:val="32"/>
        </w:rPr>
        <w:t>第四段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他们一起翻阅那些珍贵而脆弱的情感记录。每一次听到那个名字，就仿佛触摸到了对方内心世界的一抹亮色。那声音不是单纯的声音，更是一种理解，一种共鸣，一种爱。他们将这些文字编织成生命共同绘制出的画卷，每一笔都承载着希望与梦想。</w:t>
      </w:r>
      <w:r>
        <w:rPr>
          <w:sz w:val="32"/>
          <w:szCs w:val="32"/>
        </w:rPr>
        <w:t>&lt;/p&gt;&lt;p&gt;&lt;img src="/static-img/B3PTq7IGiwwNDJcmaqWa3aMQC9AVldLUULggPO0PZe7LVh6Xi23GmkP300qupOcvEAVnpS2UFhczHFmD0HjWM1qkbVdBTy4f1dhOZMATysaZOuq6P_2rQ4zuR56UTiQ2VX_c6mt2U8m1yEj14e_FNE2768p1DZ4X7J_De4y-6sNOgiNtMkVnhVdAMVUHVNSMlfsVe8KhXqwYUCZirE9udHDWFgMiqDrFQBRPfJb4KZw.jpg"&gt;&lt;/p&gt;&lt;p&gt;</w:t>
      </w:r>
      <w:r>
        <w:rPr>
          <w:sz w:val="32"/>
          <w:szCs w:val="32"/>
        </w:rPr>
        <w:t>第五段：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流水，不断向前流淌，但那句话始终留在二人心里，无论是在繁忙的工作间隙还是漫长夜晚，它们成为彼此守护的心愿。一本本旧书页上的字迹，也许会褪去，却不会忘记最初被唤起的情愫。而每当看过一页或几页，都仿佛能听到那熟悉而温暖的声音，在耳边轻轻地响起，用字母构筑出属于自己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生让男生随便诵自己的坤 块”，这句话背后的意义远比表面的意思更为丰富。在这个时代，这个世界，这个社会，有多少这样的故事？但正因为如此，它们才更加珍贵，因为它们代表了人类对于情感、对于友谊、对于爱情最真挚的一份追求与付出。这是一个关于交流、理解与传递美好的故事，也是一个关于如何用有限的人生空间，把握住无限可能性的旅程。在这个过程中，每一个“曲折”都是命运给予我们的礼物，而那些不断重复、不断变换却又永远不变的声音，就是我们生活中的音乐，是我们内心深处所渴望得到的事实证明。</w:t>
      </w:r>
      <w:r>
        <w:rPr>
          <w:sz w:val="32"/>
          <w:szCs w:val="32"/>
        </w:rPr>
        <w:t>&lt;/p&gt;&lt;p&gt;&lt;a href = "/doc/593022-</w:t>
      </w:r>
      <w:r>
        <w:rPr>
          <w:sz w:val="32"/>
          <w:szCs w:val="32"/>
        </w:rPr>
        <w:t>诵坤之恋女生让男生随便诵自己的故事</w:t>
      </w:r>
      <w:r>
        <w:rPr>
          <w:sz w:val="32"/>
          <w:szCs w:val="32"/>
        </w:rPr>
        <w:t>.doc" rel="alternate" download="593022-</w:t>
      </w:r>
      <w:r>
        <w:rPr>
          <w:sz w:val="32"/>
          <w:szCs w:val="32"/>
        </w:rPr>
        <w:t>诵坤之恋女生让男生随便诵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