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之巅揭秘后宫的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开后宫的神秘面纱</w:t>
      </w:r>
      <w:r>
        <w:rPr>
          <w:sz w:val="32"/>
          <w:szCs w:val="32"/>
        </w:rPr>
        <w:t>&lt;/p&gt;&lt;p&gt;&lt;img src="/static-img/B9r6Lb_oSIXO7-DwkwqqysPYRIK7yVcYsrAV4tWpxjKscSZOly80dY2BJ2dxVyAs.jpg"&gt;&lt;/p&gt;&lt;p&gt;</w:t>
      </w:r>
      <w:r>
        <w:rPr>
          <w:sz w:val="32"/>
          <w:szCs w:val="32"/>
        </w:rPr>
        <w:t>在中国历史的长河中，慈禧太后是无人不知、无人不晓的人物。她以其权势和影响力，被许多人视为晚清时期最重要的人物之一。然而，尽管她的一生被广泛研究，但她的个人生活依旧充满了谜团。近年来，一部名为《慈禧之巅》的电影，以高清完整普通话形式呈现，这部电影试图通过对慈禧太后的秘密生活进行探究，为观众提供一个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影片背景与制作</w:t>
      </w:r>
      <w:r>
        <w:rPr>
          <w:sz w:val="32"/>
          <w:szCs w:val="32"/>
        </w:rPr>
        <w:t>&lt;/p&gt;&lt;p&gt;&lt;img src="/static-img/SACJcncGj1SoX3rN3Y8x98PYRIK7yVcYsrAV4tWpxjJBk2DIF8v0WFxmrKJUCMPeo9-IO7BmRZaWlU70ELDS55OoohIc_IRFkqgIn-8CTn46cu0J1JTbVXeLIMF7iszTiAFOx6WZiiEk3ZEQC7Ad6YkqZnw4G_JX9I0i2AzSf1B14X_zC900otZUuX-mDvT9nSrQCdIRu4skZkvskFdfZpe-oPFd8D0Yu-pKWTLwMrA.jpg"&gt;&lt;/p&gt;&lt;p&gt;</w:t>
      </w:r>
      <w:r>
        <w:rPr>
          <w:sz w:val="32"/>
          <w:szCs w:val="32"/>
        </w:rPr>
        <w:t>《慈禧之巅》是一部由著名导演张艺谋执导的大型历史剧情片。这部电影聚焦于慈禧太后的私生活，以及她如何操控朝政，并影响着整个国家的命运。为了确保影片的真实性，制作团队进行了深入的研究，不仅仅关注官方记录，还参考了大量民间传说和未曾公开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剧情概览</w:t>
      </w:r>
      <w:r>
        <w:rPr>
          <w:sz w:val="32"/>
          <w:szCs w:val="32"/>
        </w:rPr>
        <w:t>&lt;/p&gt;&lt;p&gt;&lt;img src="/static-img/LGfTMZ5htlyhVPVUo7JVxcPYRIK7yVcYsrAV4tWpxjJBk2DIF8v0WFxmrKJUCMPeo9-IO7BmRZaWlU70ELDS55OoohIc_IRFkqgIn-8CTn46cu0J1JTbVXeLIMF7iszTiAFOx6WZiiEk3ZEQC7Ad6YkqZnw4G_JX9I0i2AzSf1B14X_zC900otZUuX-mDvT9nSrQCdIRu4skZkvskFdfZpe-oPFd8D0Yu-pKWTLwMrA.jpg"&gt;&lt;/p&gt;&lt;p&gt;</w:t>
      </w:r>
      <w:r>
        <w:rPr>
          <w:sz w:val="32"/>
          <w:szCs w:val="32"/>
        </w:rPr>
        <w:t>这部电影从一个小故事开始讲述——一位年轻的小女孩被选入皇家后宫。在这里，她逐渐成长成为了一位强大的女性，最终掌握了大权。整体而言，《慈禧之巅》可以分为几个主要部分：她如何进入皇宫；她在宫中的成长与学习；以及她如何一步步地攀登至帝位。此外，影片还涉及到她的政治斗争、个人感情等多个层面，为观众展示了一个复杂而丰富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表达方式与艺术效果</w:t>
      </w:r>
      <w:r>
        <w:rPr>
          <w:sz w:val="32"/>
          <w:szCs w:val="32"/>
        </w:rPr>
        <w:t>&lt;/p&gt;&lt;p&gt;&lt;img src="/static-img/CP4Tp29GbGvRKX-lbx3Xy8PYRIK7yVcYsrAV4tWpxjJBk2DIF8v0WFxmrKJUCMPeo9-IO7BmRZaWlU70ELDS55OoohIc_IRFkqgIn-8CTn46cu0J1JTbVXeLIMF7iszTiAFOx6WZiiEk3ZEQC7Ad6YkqZnw4G_JX9I0i2AzSf1B14X_zC900otZUuX-mDvT9nSrQCdIRu4skZkvskFdfZpe-oPFd8D0Yu-pKWTLwMrA.png"&gt;&lt;/p&gt;&lt;p&gt;</w:t>
      </w:r>
      <w:r>
        <w:rPr>
          <w:sz w:val="32"/>
          <w:szCs w:val="32"/>
        </w:rPr>
        <w:t>为了营造出一种沉浸式体验，摄像技术采用了最新最先进的手法，使得每一帧画面都透露出一种独特的情感氛围。而服装设计则更加精细，从色彩搭配到每件衣物上的细节，都反映出了当时社会文化的特点。此外，对于音乐和声音效果也进行了极致处理，让观众仿佛置身于那个时代，与主角共度过那段艰难又辉煌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评价与讨论</w:t>
      </w:r>
      <w:r>
        <w:rPr>
          <w:sz w:val="32"/>
          <w:szCs w:val="32"/>
        </w:rPr>
        <w:t>&lt;/p&gt;&lt;p&gt;&lt;img src="/static-img/1pn-CsAwqRxM1Tkppb7oJMPYRIK7yVcYsrAV4tWpxjJBk2DIF8v0WFxmrKJUCMPeo9-IO7BmRZaWlU70ELDS55OoohIc_IRFkqgIn-8CTn46cu0J1JTbVXeLIMF7iszTiAFOx6WZiiEk3ZEQC7Ad6YkqZnw4G_JX9I0i2AzSf1B14X_zC900otZUuX-mDvT9nSrQCdIRu4skZkvskFdfZpe-oPFd8D0Yu-pKWTLwMrA.jpg"&gt;&lt;/p&gt;&lt;p&gt;</w:t>
      </w:r>
      <w:r>
        <w:rPr>
          <w:sz w:val="32"/>
          <w:szCs w:val="32"/>
        </w:rPr>
        <w:t>《慈 禧 之 巅》自上映以来，便引起了一系列关于历史真实性的讨论。一方面，有些评论认为这部作品对某些历史事件或人物刻意美化或夸大，而另一方面也有观点认为，它提供了一种新的解读方式，使我们能够更好地理解这个时代背后的动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 禧 之 巅》是一次勇敢尝试，将隐藏在史书之间的一个女人拉出来，让世界见证她的传奇。但作为一部艺术作品，它触及的是心灵深处，是对人类精神追求的一种赞歌，无论是对于爱情还是对于权力的欲望，这都是普遍存在的话题。这场穿越千年的探索，也许能让我们从不同的角度去审视自己的过去，同时启迪我们的未来走向何方。</w:t>
      </w:r>
      <w:r>
        <w:rPr>
          <w:sz w:val="32"/>
          <w:szCs w:val="32"/>
        </w:rPr>
        <w:t>&lt;/p&gt;&lt;p&gt;&lt;a href = "/doc/593008-</w:t>
      </w:r>
      <w:r>
        <w:rPr>
          <w:sz w:val="32"/>
          <w:szCs w:val="32"/>
        </w:rPr>
        <w:t>慈禧之巅揭秘后宫的影</w:t>
      </w:r>
      <w:r>
        <w:rPr>
          <w:sz w:val="32"/>
          <w:szCs w:val="32"/>
        </w:rPr>
        <w:t>.doc" rel="alternate" download="593008-</w:t>
      </w:r>
      <w:r>
        <w:rPr>
          <w:sz w:val="32"/>
          <w:szCs w:val="32"/>
        </w:rPr>
        <w:t>慈禧之巅揭秘后宫的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