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古代中国的神话传说与历史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玄鸟纪：古代中国的神话传说与历史文化</w:t>
      </w:r>
      <w:r>
        <w:rPr>
          <w:sz w:val="32"/>
          <w:szCs w:val="32"/>
        </w:rPr>
        <w:t>&lt;/p&gt;&lt;p&gt;&lt;img src="/static-img/OkBV-g776chVE4UkE3N74be3AvFb_G3-K9rDrIFtaCen-DIKWyTQQEE9Q6po1oRs.jpeg"&gt;&lt;/p&gt;&lt;p&gt;</w:t>
      </w:r>
      <w:r>
        <w:rPr>
          <w:sz w:val="32"/>
          <w:szCs w:val="32"/>
        </w:rPr>
        <w:t>什么是殷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殷商是一个相对较为早期的朝代，它标志着中华文明从仰韶文化向夏、商、周时期转变的一大里程碑。据史书记载，殷 商王朝大约始于公元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持续了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年左右。这一时期见证了社会经济的飞速发展，以及礼制和宗教信仰体系的逐步形成。</w:t>
      </w:r>
      <w:r>
        <w:rPr>
          <w:sz w:val="32"/>
          <w:szCs w:val="32"/>
        </w:rPr>
        <w:t>&lt;/p&gt;&lt;p&gt;&lt;img src="/static-img/JtWOgcCuYWAOSPbKUTKfKLe3AvFb_G3-K9rDrIFtaCdsm3UZmhOnCqMCrrwywPQFpgHVQlxTq4j_qobHuRnaEnOLSy14P-anST6J6XOLowkXW8PuFKWv5S5_jZidRZInTgQSI7w-MEjiPQMPij9CuxczTm_ztQ9LQNXyw4JSalx6ySZn-1AAG3Yo4ArZNGsSMMm0E4XldqgXsHZyVe69Ag.jpeg"&gt;&lt;/p&gt;&lt;p&gt;</w:t>
      </w:r>
      <w:r>
        <w:rPr>
          <w:sz w:val="32"/>
          <w:szCs w:val="32"/>
        </w:rPr>
        <w:t>玄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人们心目中的宇宙观念中，有一个关于“玄鸟”或称“凤凰”的神话故事。据传，这只神圣而又美丽的鸟儿能够预示着国祚昌盛或是新时代的到来。在《尚书》等古籍记载中，玄鸟被描述成一种拥有五彩羽毛、能夸张其音调的声音并且能够复生的一种奇异生物。</w:t>
      </w:r>
      <w:r>
        <w:rPr>
          <w:sz w:val="32"/>
          <w:szCs w:val="32"/>
        </w:rPr>
        <w:t>&lt;/p&gt;&lt;p&gt;&lt;img src="/static-img/RaWTqNyfHpGyHI6NHohH87e3AvFb_G3-K9rDrIFtaCdsm3UZmhOnCqMCrrwywPQFpgHVQlxTq4j_qobHuRnaEnOLSy14P-anST6J6XOLowkXW8PuFKWv5S5_jZidRZInTgQSI7w-MEjiPQMPij9CuxczTm_ztQ9LQNXyw4JSalx6ySZn-1AAG3Yo4ArZNGsSMMm0E4XldqgXsHZyVe69Ag.jpeg"&gt;&lt;/p&gt;&lt;p&gt;</w:t>
      </w:r>
      <w:r>
        <w:rPr>
          <w:sz w:val="32"/>
          <w:szCs w:val="32"/>
        </w:rPr>
        <w:t>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自然现象，玄鸟不仅仅是一种动物，而是一种精神符号。它代表着生命力、智慧和创造力。在那个充满迷信和巫术色彩的人们生活中，它成为了许多祭祀仪式不可或缺的一部分。人们相信通过祭奠这只神鸟，可以获得天意，并保持国家安定与繁荣。</w:t>
      </w:r>
      <w:r>
        <w:rPr>
          <w:sz w:val="32"/>
          <w:szCs w:val="32"/>
        </w:rPr>
        <w:t>&lt;/p&gt;&lt;p&gt;&lt;img src="/static-img/-XEGj2bx1hAfTYmMQ-HmB7e3AvFb_G3-K9rDrIFtaCdsm3UZmhOnCqMCrrwywPQFpgHVQlxTq4j_qobHuRnaEnOLSy14P-anST6J6XOLowkXW8PuFKWv5S5_jZidRZInTgQSI7w-MEjiPQMPij9CuxczTm_ztQ9LQNXyw4JSalx6ySZn-1AAG3Yo4ArZNGsSMMm0E4XldqgXsHZyVe69Ag.jpeg"&gt;&lt;/p&gt;&lt;p&gt;</w:t>
      </w:r>
      <w:r>
        <w:rPr>
          <w:sz w:val="32"/>
          <w:szCs w:val="32"/>
        </w:rPr>
        <w:t>文献记载与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看到那些逝去时代的人们，但幸运的是，我们还有文献记载以及考古发掘提供了一些线索。在一些殷墟出土的大量甲骨文中，不难发现有关牺牲以及求雨等祭祀活动，这些活动通常伴随着对“玄鸟”的呼唤。此外，一些玉器上也刻有类似凤凰图案，这进一步说明了这种生物在当时社会中的重要性。</w:t>
      </w:r>
      <w:r>
        <w:rPr>
          <w:sz w:val="32"/>
          <w:szCs w:val="32"/>
        </w:rPr>
        <w:t>&lt;/p&gt;&lt;p&gt;&lt;img src="/static-img/WbgvMUONFRiKmV1ESs6_Pbe3AvFb_G3-K9rDrIFtaCdsm3UZmhOnCqMCrrwywPQFpgHVQlxTq4j_qobHuRnaEnOLSy14P-anST6J6XOLowkXW8PuFKWv5S5_jZidRZInTgQSI7w-MEjiPQMPij9CuxczTm_ztQ9LQNXyw4JSalx6ySZn-1AAG3Yo4ArZNGsSMMm0E4XldqgXsHZyVe69Ag.jpe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世界对于这些远古遗迹及其背后的文化价值越来越重视。学者们通过研究这些遗址，对比不同地区及不同时期间的人类文明进行比较分析。而对于普通民众来说，这样的探究也让他们更加珍惜自己所拥有的丰富而独特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一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跨越千年的辉煌历史，我们应当怎样去保护它呢？首先，从教育方面入手，将这些知识传授给下一代，让更多人了解并尊重这一段悠久而伟大的历史；其次，在政策层面加强相关法律法规，以确保这些珍贵遗迹得到妥善保存；最后，每个人都可以从自己的小事做起，比如减少资源浪费，用绿色环保产品替换日常用品等，都能为保护我们的地球母亲尽一份力。</w:t>
      </w:r>
      <w:r>
        <w:rPr>
          <w:sz w:val="32"/>
          <w:szCs w:val="32"/>
        </w:rPr>
        <w:t>&lt;/p&gt;&lt;p&gt;&lt;a href = "/doc/592913-</w:t>
      </w:r>
      <w:r>
        <w:rPr>
          <w:sz w:val="32"/>
          <w:szCs w:val="32"/>
        </w:rPr>
        <w:t>殷商玄鸟纪古代中国的神话传说与历史文化</w:t>
      </w:r>
      <w:r>
        <w:rPr>
          <w:sz w:val="32"/>
          <w:szCs w:val="32"/>
        </w:rPr>
        <w:t>.doc" rel="alternate" download="592913-</w:t>
      </w:r>
      <w:r>
        <w:rPr>
          <w:sz w:val="32"/>
          <w:szCs w:val="32"/>
        </w:rPr>
        <w:t>殷商玄鸟纪古代中国的神话传说与历史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