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的东西比男朋友还大</w:t>
      </w:r>
      <w:r>
        <w:rPr>
          <w:sz w:val="48"/>
          <w:szCs w:val="48"/>
        </w:rPr>
        <w:t>-</w:t>
      </w:r>
      <w:r>
        <w:rPr>
          <w:sz w:val="48"/>
          <w:szCs w:val="48"/>
        </w:rPr>
        <w:t>忠诚与爱揭秘狗伴巨大的存在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忠诚与爱：揭秘狗伴巨大的存在感</w:t>
      </w:r>
      <w:r>
        <w:rPr>
          <w:sz w:val="32"/>
          <w:szCs w:val="32"/>
        </w:rPr>
        <w:t>&lt;/p&gt;&lt;p&gt;&lt;img src="/static-img/E3UH82FFNTL6x8q34K4mBN59EDNOsQJGxiaOliS7v_j18m3EFhvKPFoBXh0srw2r.jpg"&gt;&lt;/p&gt;&lt;p&gt;</w:t>
      </w:r>
      <w:r>
        <w:rPr>
          <w:sz w:val="32"/>
          <w:szCs w:val="32"/>
        </w:rPr>
        <w:t>在我们的人生旅途中，有时候会遇到一些意想不到的伙伴，他们不仅是我们的朋友，更是我们的守护者。狗狗就是这样一种生物，它们总是在需要的时候给予我们最真挚的关怀和无私的爱。在许多情况下，人们甚至会发现狗的东西比男朋友还大，这种现象背后隐藏着深刻的心理学和社会学原因。</w:t>
      </w:r>
      <w:r>
        <w:rPr>
          <w:sz w:val="32"/>
          <w:szCs w:val="32"/>
        </w:rPr>
        <w:t>&lt;/p&gt;&lt;p&gt;</w:t>
      </w:r>
      <w:r>
        <w:rPr>
          <w:sz w:val="32"/>
          <w:szCs w:val="32"/>
        </w:rPr>
        <w:t>首先，我们要理解的是，人类对于宠物尤其是狗的依赖往往超出了一般人想象。有一位女士，她失去了自己的丈夫后，一直无法接受这个事实。她在家里养了一个小黄犬，从此之后，小黄犬成为了她的生活中的重要部分，无论她走到哪里，小黄犬都跟随着她。这让人们不禁思考，如果没有这只小黄犬，她是否能够坚强地面对生命中的这一段艰难时期？</w:t>
      </w:r>
      <w:r>
        <w:rPr>
          <w:sz w:val="32"/>
          <w:szCs w:val="32"/>
        </w:rPr>
        <w:t>&lt;/p&gt;&lt;p&gt;&lt;img src="/static-img/-vSSJrH1y_1jSAdtfRjb1N59EDNOsQJGxiaOliS7v_j11tuSkboJTeEQYhYRYmxR5xmX-gp4TrKhmmXiuPvH_Dtkm2TFPYmSihr9VNF3xhWeZHtRsZoHd9yIsQcRB3FMtw-aLakgHWYNr59JnggqUV5Eft1ly2WuUfkTiSTaB7qBl9ckVbO9oaGXVYNfc4KI.jpg"&gt;&lt;/p&gt;&lt;p&gt;</w:t>
      </w:r>
      <w:r>
        <w:rPr>
          <w:sz w:val="32"/>
          <w:szCs w:val="32"/>
        </w:rPr>
        <w:t>其次，研究表明，与人类相比，狗更擅长提供情绪支持。当一个人感到孤独、悲伤或焦虑时，他们可能会倾向于寻找动物作为心理压力的缓解方式。有很多案例显示，当主人感到沮丧或痛苦时，狗会主动去安抚它们，这种行为往往能有效地减轻人的负面情绪。</w:t>
      </w:r>
      <w:r>
        <w:rPr>
          <w:sz w:val="32"/>
          <w:szCs w:val="32"/>
        </w:rPr>
        <w:t>&lt;/p&gt;&lt;p&gt;</w:t>
      </w:r>
      <w:r>
        <w:rPr>
          <w:sz w:val="32"/>
          <w:szCs w:val="32"/>
        </w:rPr>
        <w:t>再者，由于现代社会工作压力越来越大，对于快节奏生活的人来说，有些人可能觉得家庭责任太重，而选择将更多时间投入到工作上。这时候，不少人选择养</w:t>
      </w:r>
      <w:r>
        <w:rPr>
          <w:sz w:val="32"/>
          <w:szCs w:val="32"/>
        </w:rPr>
        <w:t>dog</w:t>
      </w:r>
      <w:r>
        <w:rPr>
          <w:sz w:val="32"/>
          <w:szCs w:val="32"/>
        </w:rPr>
        <w:t>作为家庭的一员，因为它们可以成为一份陪伴，而不是像传统意义上的“男朋友”那样承担责任和提供经济保障。</w:t>
      </w:r>
      <w:r>
        <w:rPr>
          <w:sz w:val="32"/>
          <w:szCs w:val="32"/>
        </w:rPr>
        <w:t>&lt;/p&gt;&lt;p&gt;&lt;img src="/static-img/cU2YloL0RzBtZgHbF7ns0d59EDNOsQJGxiaOliS7v_j11tuSkboJTeEQYhYRYmxR5xmX-gp4TrKhmmXiuPvH_Dtkm2TFPYmSihr9VNF3xhWeZHtRsZoHd9yIsQcRB3FMtw-aLakgHWYNr59JnggqUV5Eft1ly2WuUfkTiSTaB7qBl9ckVbO9oaGXVYNfc4KI.jpg"&gt;&lt;/p&gt;&lt;p&gt;</w:t>
      </w:r>
      <w:r>
        <w:rPr>
          <w:sz w:val="32"/>
          <w:szCs w:val="32"/>
        </w:rPr>
        <w:t>最后，还有很多故事展示了当主人陷入困境时，宠物们如何站出来为主人撑腰。例如，一名老兵因为战场受伤而行动不便，他的情感支持主要来自他的忠实小猎犬。在他心情低落的时候，小猎犬总能用它那可爱的小脸儿带给他笑容，让他感觉自己并非孤单一人。</w:t>
      </w:r>
      <w:r>
        <w:rPr>
          <w:sz w:val="32"/>
          <w:szCs w:val="32"/>
        </w:rPr>
        <w:t>&lt;/p&gt;&lt;p&gt;</w:t>
      </w:r>
      <w:r>
        <w:rPr>
          <w:sz w:val="32"/>
          <w:szCs w:val="32"/>
        </w:rPr>
        <w:t>当然，“狗的东西比男朋友还大”的说法也是一种夸张，但它反映了我们对宠物特别是</w:t>
      </w:r>
      <w:r>
        <w:rPr>
          <w:sz w:val="32"/>
          <w:szCs w:val="32"/>
        </w:rPr>
        <w:t>dog</w:t>
      </w:r>
      <w:r>
        <w:rPr>
          <w:sz w:val="32"/>
          <w:szCs w:val="32"/>
        </w:rPr>
        <w:t>所寄托的情感深度。在某些情况下，即使是一个男人也意识到了他们的情感依赖更加倾向于自己的宠物而非伴侣。而这种现象其实也是现代社会关系结构变化的一个体现——人们追求的是更加真诚、纯粹的情感联系，而不是那些复杂多变的人际关系。</w:t>
      </w:r>
      <w:r>
        <w:rPr>
          <w:sz w:val="32"/>
          <w:szCs w:val="32"/>
        </w:rPr>
        <w:t>&lt;/p&gt;&lt;p&gt;&lt;img src="/static-img/nqxNNT_QxIM7QSnBnIymN959EDNOsQJGxiaOliS7v_j11tuSkboJTeEQYhYRYmxR5xmX-gp4TrKhmmXiuPvH_Dtkm2TFPYmSihr9VNF3xhWeZHtRsZoHd9yIsQcRB3FMtw-aLakgHWYNr59JnggqUV5Eft1ly2WuUfkTiSTaB7qBl9ckVbO9oaGXVYNfc4KI.jpg"&gt;&lt;/p&gt;&lt;p&gt;</w:t>
      </w:r>
      <w:r>
        <w:rPr>
          <w:sz w:val="32"/>
          <w:szCs w:val="32"/>
        </w:rPr>
        <w:t>因此，无论你是否拥有这样的经历，都不能否认“</w:t>
      </w:r>
      <w:r>
        <w:rPr>
          <w:sz w:val="32"/>
          <w:szCs w:val="32"/>
        </w:rPr>
        <w:t>dog’s things are bigger than boyfriends”</w:t>
      </w:r>
      <w:r>
        <w:rPr>
          <w:sz w:val="32"/>
          <w:szCs w:val="32"/>
        </w:rPr>
        <w:t>这一观点所蕴含的情感价值。当你的心灵需要慰藉，你身边那个忠诚的小伙伴，或许就是最好的选择。</w:t>
      </w:r>
      <w:r>
        <w:rPr>
          <w:sz w:val="32"/>
          <w:szCs w:val="32"/>
        </w:rPr>
        <w:t>&lt;/p&gt;&lt;p&gt;&lt;a href = "/doc/592909-</w:t>
      </w:r>
      <w:r>
        <w:rPr>
          <w:sz w:val="32"/>
          <w:szCs w:val="32"/>
        </w:rPr>
        <w:t>狗的东西比男朋友还大</w:t>
      </w:r>
      <w:r>
        <w:rPr>
          <w:sz w:val="32"/>
          <w:szCs w:val="32"/>
        </w:rPr>
        <w:t>-</w:t>
      </w:r>
      <w:r>
        <w:rPr>
          <w:sz w:val="32"/>
          <w:szCs w:val="32"/>
        </w:rPr>
        <w:t>忠诚与爱揭秘狗伴巨大的存在感</w:t>
      </w:r>
      <w:r>
        <w:rPr>
          <w:sz w:val="32"/>
          <w:szCs w:val="32"/>
        </w:rPr>
        <w:t>.doc" rel="alternate" download="592909-</w:t>
      </w:r>
      <w:r>
        <w:rPr>
          <w:sz w:val="32"/>
          <w:szCs w:val="32"/>
        </w:rPr>
        <w:t>狗的东西比男朋友还大</w:t>
      </w:r>
      <w:r>
        <w:rPr>
          <w:sz w:val="32"/>
          <w:szCs w:val="32"/>
        </w:rPr>
        <w:t>-</w:t>
      </w:r>
      <w:r>
        <w:rPr>
          <w:sz w:val="32"/>
          <w:szCs w:val="32"/>
        </w:rPr>
        <w:t>忠诚与爱揭秘狗伴巨大的存在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