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姐姐温柔捏抱小兔子女孩与宠物的亲密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小姐姐用手捏自己的小兔兔？</w:t>
      </w:r>
      <w:r>
        <w:rPr>
          <w:sz w:val="32"/>
          <w:szCs w:val="32"/>
        </w:rPr>
        <w:t>&lt;/p&gt;&lt;p&gt;&lt;img src="/static-img/B_OyNIWjjxUqrx3dCOpR4qwFJihGGkA0Pnff_AqE_WWDKkHnWkULG7QxoQ0B1-l2.jpg"&gt;&lt;/p&gt;&lt;p&gt;</w:t>
      </w:r>
      <w:r>
        <w:rPr>
          <w:sz w:val="32"/>
          <w:szCs w:val="32"/>
        </w:rPr>
        <w:t>在一个阳光明媚的下午，公园里人声鼎沸，每个人都带着不同的表情和心情。孩子们嬉戏打闹，而成年人则沉浸在自己的世界中。这里，有一位小姐姐，她静静地坐在长椅上，用手轻轻捏抱着她的小兔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养大的这个小动物的？</w:t>
      </w:r>
      <w:r>
        <w:rPr>
          <w:sz w:val="32"/>
          <w:szCs w:val="32"/>
        </w:rPr>
        <w:t>&lt;/p&gt;&lt;p&gt;&lt;img src="/static-img/QfvNMRN-K9dmGVogcNzu-awFJihGGkA0Pnff_AqE_WVVrTgtirki1mYKosjMJHp06ZzgV81mnavBNaqulJDaN7uhpIo-NjthB5iUDgOETlw9k8JpdLtywOsYRtw9dqVOPbFjLp42KrVSfz9wPaQnPq_Ru-Mmzrw-CYF7ZnhkpfEbfOlEvKiyZlG4Pgn2Y1QJw58US7zrD9NNz8WPK5w1MA.jpg"&gt;&lt;/p&gt;&lt;p&gt;</w:t>
      </w:r>
      <w:r>
        <w:rPr>
          <w:sz w:val="32"/>
          <w:szCs w:val="32"/>
        </w:rPr>
        <w:t>小姐姐将头倾斜，目光温柔地凝视着那只可爱的小兔子，它正躺在她的怀里，四肢微微颤动，一副疲惫但又满足的模样。从它被送到小姐姐家开始，这只小动物就成了家庭的一员，无论是在早晨醒来时，它总是第一个见到主人；还是在夜晚睡前，它总是最后一个陪伴主人入睡。在这段时间里，小兔子学会了如何与人类建立起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待宠物有哪些特殊的关照？</w:t>
      </w:r>
      <w:r>
        <w:rPr>
          <w:sz w:val="32"/>
          <w:szCs w:val="32"/>
        </w:rPr>
        <w:t>&lt;/p&gt;&lt;p&gt;&lt;img src="/static-img/Ho_uqSLtDgT7XOKrXukLaawFJihGGkA0Pnff_AqE_WVVrTgtirki1mYKosjMJHp06ZzgV81mnavBNaqulJDaN7uhpIo-NjthB5iUDgOETlw9k8JpdLtywOsYRtw9dqVOPbFjLp42KrVSfz9wPaQnPq_Ru-Mmzrw-CYF7ZnhkpfEbfOlEvKiyZlG4Pgn2Y1QJw58US7zrD9NNz8WPK5w1MA.jpg"&gt;&lt;/p&gt;&lt;p&gt;</w:t>
      </w:r>
      <w:r>
        <w:rPr>
          <w:sz w:val="32"/>
          <w:szCs w:val="32"/>
        </w:rPr>
        <w:t>每天清晨，小姐姐都会为小兔子准备新鲜水果作为早餐，然后细心地给它梳理毛发，使其看起来更加精神焕发。她还会定期为它洗澡，让它的皮毛变得洁白如雪。而当天气转凉时，她会为小兔子的窝添上一层绒毯，让它过得更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种特殊的情感交流？</w:t>
      </w:r>
      <w:r>
        <w:rPr>
          <w:sz w:val="32"/>
          <w:szCs w:val="32"/>
        </w:rPr>
        <w:t>&lt;/p&gt;&lt;p&gt;&lt;img src="/static-img/_28-1kvxWApDisrr4Nmd6qwFJihGGkA0Pnff_AqE_WVVrTgtirki1mYKosjMJHp06ZzgV81mnavBNaqulJDaN7uhpIo-NjthB5iUDgOETlw9k8JpdLtywOsYRtw9dqVOPbFjLp42KrVSfz9wPaQnPq_Ru-Mmzrw-CYF7ZnhkpfEbfOlEvKiyZlG4Pgn2Y1QJw58US7zrD9NNz8WPK5w1MA.jpg"&gt;&lt;/p&gt;&lt;p&gt;</w:t>
      </w:r>
      <w:r>
        <w:rPr>
          <w:sz w:val="32"/>
          <w:szCs w:val="32"/>
        </w:rPr>
        <w:t>当人们与宠物交往，他们不仅仅是在传递食物或提供庇护所，更是在分享生命中的点滴、快乐和悲伤。在这种过程中，不言而喻的是，那份爱意和依赖之间形成了一种独特的心灵连接。这也就是为什么，当小姐姐用手捏自己的小兔子时，那种温暖和安慰不仅体现在外表上的姿态变化，还体现在心灵深处那种难以言说的默契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未来对这个可爱伙伴有什么样的规划吗？</w:t>
      </w:r>
      <w:r>
        <w:rPr>
          <w:sz w:val="32"/>
          <w:szCs w:val="32"/>
        </w:rPr>
        <w:t>&lt;/p&gt;&lt;p&gt;&lt;img src="/static-img/76npOcSa3K6E6f1wzn0OR6wFJihGGkA0Pnff_AqE_WVVrTgtirki1mYKosjMJHp06ZzgV81mnavBNaqulJDaN7uhpIo-NjthB5iUDgOETlw9k8JpdLtywOsYRtw9dqVOPbFjLp42KrVSfz9wPaQnPq_Ru-Mmzrw-CYF7ZnhkpfEbfOlEvKiyZlG4Pgn2Y1QJw58US7zrD9NNz8WPK5w1MA.jpg"&gt;&lt;/p&gt;&lt;p&gt;</w:t>
      </w:r>
      <w:r>
        <w:rPr>
          <w:sz w:val="32"/>
          <w:szCs w:val="32"/>
        </w:rPr>
        <w:t>对于未来的计划，小姐姐笑容灿烂地说：“我想让我的宝贝成为公园里的知名人物，就像是一位‘宠物大使’一样，为大家带去欢乐。我已经开始思考一些创意项目，比如举办宠物日活动或者组织义务领养活动。”这样，小兔子不仅能够享受更多的人气，也能帮助更多需要帮助的小动物找到新的家，并且它们之间建立起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夕阳西下的余晖洒满整个公园，这个场景也许很普通，但对于那些经历了这一切的人来说，却充满了无限意义。因为，在这短暂而又永恒的瞬间，我们看到了一份真挚的情感，一份纯真的友谊，以及一只寻找安全港湾的小生命——所有这些，都源自于那个简单而美丽的场景：小姐姐用手捏自己的小兔子。</w:t>
      </w:r>
      <w:r>
        <w:rPr>
          <w:sz w:val="32"/>
          <w:szCs w:val="32"/>
        </w:rPr>
        <w:t>&lt;/p&gt;&lt;p&gt;&lt;a href = "/doc/592807-</w:t>
      </w:r>
      <w:r>
        <w:rPr>
          <w:sz w:val="32"/>
          <w:szCs w:val="32"/>
        </w:rPr>
        <w:t>小姐姐温柔捏抱小兔子女孩与宠物的亲密瞬间</w:t>
      </w:r>
      <w:r>
        <w:rPr>
          <w:sz w:val="32"/>
          <w:szCs w:val="32"/>
        </w:rPr>
        <w:t>.doc" rel="alternate" download="592807-</w:t>
      </w:r>
      <w:r>
        <w:rPr>
          <w:sz w:val="32"/>
          <w:szCs w:val="32"/>
        </w:rPr>
        <w:t>小姐姐温柔捏抱小兔子女孩与宠物的亲密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