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全文免费阅读古风情调的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情调的浪漫爱情故事】微微一笑很倾城小说全文免费阅读</w:t>
      </w:r>
      <w:r>
        <w:rPr>
          <w:sz w:val="32"/>
          <w:szCs w:val="32"/>
        </w:rPr>
        <w:t>&lt;/p&gt;&lt;p&gt;&lt;img src="/static-img/1SmWIRr9f34a6ldHWteoQAFR6_iWTz3A8SVnj723sfjzBrYGkhD2WtoNEYyciE_P.jpg"&gt;&lt;/p&gt;&lt;p&gt;</w:t>
      </w:r>
      <w:r>
        <w:rPr>
          <w:sz w:val="32"/>
          <w:szCs w:val="32"/>
        </w:rPr>
        <w:t>在一个遥远的年代，古代城市的繁华与静谧交织，人们生活在一种既简单又复杂的世界里。正是在这样的背景下，一部名为《微微一笑很倾城》的古风小说被广泛传颂，它讲述了一个关于爱情、权力和命运的深刻故事。</w:t>
      </w:r>
      <w:r>
        <w:rPr>
          <w:sz w:val="32"/>
          <w:szCs w:val="32"/>
        </w:rPr>
        <w:t>&lt;/p&gt;&lt;p&gt;</w:t>
      </w:r>
      <w:r>
        <w:rPr>
          <w:sz w:val="32"/>
          <w:szCs w:val="32"/>
        </w:rPr>
        <w:t>【有哪些人物？】</w:t>
      </w:r>
      <w:r>
        <w:rPr>
          <w:sz w:val="32"/>
          <w:szCs w:val="32"/>
        </w:rPr>
        <w:t>&lt;/p&gt;&lt;p&gt;&lt;img src="/static-img/fqKos3A57DkEHYPff2D5CQFR6_iWTz3A8SVnj723sfghG0JHaS6Ix42vDUrvVt3C4Zo3GFjVW9AbqutzHb4URwqNlfLwRWEEaqBhRk2Pb3bvHWp2mqxkZg1wFrb-xT7-.jpg"&gt;&lt;/p&gt;&lt;p&gt;</w:t>
      </w:r>
      <w:r>
        <w:rPr>
          <w:sz w:val="32"/>
          <w:szCs w:val="32"/>
        </w:rPr>
        <w:t>《微微一笑很倾城》中的人物众多，每个人物都有其独特的情感脉络和社会地位。主角之一，是一个温婉而又坚韧不拔的小女子，她以她的智慧和勇气，在宫廷斗争中生存下来，而她的名字，就如同她的一切——简洁而不失精致。在这个充满隐喻与象征的大唐朝，她遇到了各种各样的人，从贤明君主到奸臣坏人，从忠心耿耿的侍女到野心勃勃的大将军，他们都在这个巨大的舞台上扮演着各自角色。</w:t>
      </w:r>
      <w:r>
        <w:rPr>
          <w:sz w:val="32"/>
          <w:szCs w:val="32"/>
        </w:rPr>
        <w:t>&lt;/p&gt;&lt;p&gt;</w:t>
      </w:r>
      <w:r>
        <w:rPr>
          <w:sz w:val="32"/>
          <w:szCs w:val="32"/>
        </w:rPr>
        <w:t>【是怎样的故事？】</w:t>
      </w:r>
      <w:r>
        <w:rPr>
          <w:sz w:val="32"/>
          <w:szCs w:val="32"/>
        </w:rPr>
        <w:t>&lt;/p&gt;&lt;p&gt;&lt;img src="/static-img/LDMZS1N1ZvyxDpAZUpR4LwFR6_iWTz3A8SVnj723sfghG0JHaS6Ix42vDUrvVt3C4Zo3GFjVW9AbqutzHb4URwqNlfLwRWEEaqBhRk2Pb3bvHWp2mqxkZg1wFrb-xT7-.jpg"&gt;&lt;/p&gt;&lt;p&gt;</w:t>
      </w:r>
      <w:r>
        <w:rPr>
          <w:sz w:val="32"/>
          <w:szCs w:val="32"/>
        </w:rPr>
        <w:t>这部小说所描述的是一个典型的大唐皇室家庭内部错综复杂的情感纠葛。小主人公从未婚少女逐渐成长为宫廷中的重要女性，其间经历了无数次挑战与考验。她用自己的方式，去改变那些看似不可逆转的事实，去寻找属于自己的幸福。而这一切，都隐藏在她那“微微一笑”的背后，那是一种超乎常人的智慧，也是一种对生命美好事物的热烈追求。</w:t>
      </w:r>
      <w:r>
        <w:rPr>
          <w:sz w:val="32"/>
          <w:szCs w:val="32"/>
        </w:rPr>
        <w:t>&lt;/p&gt;&lt;p&gt;</w:t>
      </w:r>
      <w:r>
        <w:rPr>
          <w:sz w:val="32"/>
          <w:szCs w:val="32"/>
        </w:rPr>
        <w:t>【有什么特别之处？】</w:t>
      </w:r>
      <w:r>
        <w:rPr>
          <w:sz w:val="32"/>
          <w:szCs w:val="32"/>
        </w:rPr>
        <w:t>&lt;/p&gt;&lt;p&gt;&lt;img src="/static-img/VSNUlaUiB4xP5sgXt3MbFQFR6_iWTz3A8SVnj723sfghG0JHaS6Ix42vDUrvVt3C4Zo3GFjVW9AbqutzHb4URwqNlfLwRWEEaqBhRk2Pb3bvHWp2mqxkZg1wFrb-xT7-.jpg"&gt;&lt;/p&gt;&lt;p&gt;</w:t>
      </w:r>
      <w:r>
        <w:rPr>
          <w:sz w:val="32"/>
          <w:szCs w:val="32"/>
        </w:rPr>
        <w:t>《微</w:t>
      </w:r>
      <w:r>
        <w:rPr>
          <w:sz w:val="32"/>
          <w:szCs w:val="32"/>
        </w:rPr>
        <w:t xml:space="preserve">microsoft </w:t>
      </w:r>
      <w:r>
        <w:rPr>
          <w:sz w:val="32"/>
          <w:szCs w:val="32"/>
        </w:rPr>
        <w:t>微微笑很倾城》最让人惊叹的地方，不仅是它对历史细节描写得淋漓尽致，更是在于它如何巧妙地融合了现实与想象，将虚构元素穿插于真实历史事件之中。这使得整个作品具有了前所未有的吸引力，让读者仿佛置身于那个已经逝去却依然鲜活的时代。同时，这部小说也展现了一种特殊的心理层面，即通过对过去记忆回顾来理解现在，并找到未来走向上的方法。</w:t>
      </w:r>
      <w:r>
        <w:rPr>
          <w:sz w:val="32"/>
          <w:szCs w:val="32"/>
        </w:rPr>
        <w:t>&lt;/p&gt;&lt;p&gt;</w:t>
      </w:r>
      <w:r>
        <w:rPr>
          <w:sz w:val="32"/>
          <w:szCs w:val="32"/>
        </w:rPr>
        <w:t>【为什么流行？】</w:t>
      </w:r>
      <w:r>
        <w:rPr>
          <w:sz w:val="32"/>
          <w:szCs w:val="32"/>
        </w:rPr>
        <w:t>&lt;/p&gt;&lt;p&gt;&lt;img src="/static-img/7RG1YMLvHKqrEJ0Iet3jkAFR6_iWTz3A8SVnj723sfghG0JHaS6Ix42vDUrvVt3C4Zo3GFjVW9AbqutzHb4URwqNlfLwRWEEaqBhRk2Pb3bvHWp2mqxkZg1wFrb-xT7-.jpg"&gt;&lt;/p&gt;&lt;p&gt;</w:t>
      </w:r>
      <w:r>
        <w:rPr>
          <w:sz w:val="32"/>
          <w:szCs w:val="32"/>
        </w:rPr>
        <w:t>《微微笑很倾城》的流行，可以说是源自它所蕴含的情感深度以及丰富详尽的地理文化背景。而且，由于作者巧妙地塑造了人物形象，使得每个角色都像是生活中的熟悉朋友一样，让读者能够轻松投入其中，与他们共同体验那个由往昔至今、梦幻般世道构成的一个世界。在网络时代，这本书更是因为其优质内容而迅速传播开来，被许多网友推荐给亲朋好友，最终形成了一股难以阻挡的人气潮流。</w:t>
      </w:r>
      <w:r>
        <w:rPr>
          <w:sz w:val="32"/>
          <w:szCs w:val="32"/>
        </w:rPr>
        <w:t>&lt;/p&gt;&lt;p&gt;</w:t>
      </w:r>
      <w:r>
        <w:rPr>
          <w:sz w:val="32"/>
          <w:szCs w:val="32"/>
        </w:rPr>
        <w:t>对于那些想要体验这种浓厚文化氛围并探索人类内心世界的人们，《微微笑很倾城》提供了一扇窗口。一旦你打开这扇窗，你就会发现自己不仅可以下载到这本书，还能通过文字穿越时空，与那些久远已去但仍留恋着我们的心灵相遇。你准备好了吗，让我们一起踏上这场时间旅行吧！</w:t>
      </w:r>
      <w:r>
        <w:rPr>
          <w:sz w:val="32"/>
          <w:szCs w:val="32"/>
        </w:rPr>
        <w:t>&lt;/p&gt;&lt;p&gt;&lt;a href = "/doc/592508-</w:t>
      </w:r>
      <w:r>
        <w:rPr>
          <w:sz w:val="32"/>
          <w:szCs w:val="32"/>
        </w:rPr>
        <w:t>微微一笑很倾城小说全文免费阅读古风情调的浪漫爱情故事</w:t>
      </w:r>
      <w:r>
        <w:rPr>
          <w:sz w:val="32"/>
          <w:szCs w:val="32"/>
        </w:rPr>
        <w:t>.doc" rel="alternate" download="592508-</w:t>
      </w:r>
      <w:r>
        <w:rPr>
          <w:sz w:val="32"/>
          <w:szCs w:val="32"/>
        </w:rPr>
        <w:t>微微一笑很倾城小说全文免费阅读古风情调的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