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我是如何在游戏中因为追求完美而陷入绝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每个人都有自己的追求，有的追求高分，有的追求完美，而我却因为一次次的挑战，陷入了绝境。记得那天，我决定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</w:t>
      </w:r>
      <w:r>
        <w:rPr>
          <w:sz w:val="32"/>
          <w:szCs w:val="32"/>
        </w:rPr>
        <w:t>&lt;/p&gt;&lt;p&gt;&lt;img src="/static-img/JYPmUDowaa_Z08T2qNflfopqLj8FFUpB-0xMbal0o6mR1jWtZ4Nw63gGF99shzJE.png"&gt;&lt;/p&gt;&lt;p&gt;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像是一个游戏术语，但它背后隐藏着我的无尽挣扎和不懈努力。我是一个对游戏充满热情的人，从小就沉迷于各种电子竞技游戏，尤其是那些需要高水平操作和精准判断的射击类游戏。在那个特别的一天，我决定尝试一款以极限挑战著称的新作——《虚空之刃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被誉为“从零到英雄”的代表，它要求玩家在极短时间内完成一个接一个的难度级别，每个级别都有不同的敌人、不同的障碍物，还有不可预知的情况。这款游戏几乎没有什么是不可能发生的事情，甚至连死亡都是常态。但对于那些渴望成为最好的玩家来说，这正是一种测试自我的方式。</w:t>
      </w:r>
      <w:r>
        <w:rPr>
          <w:sz w:val="32"/>
          <w:szCs w:val="32"/>
        </w:rPr>
        <w:t>&lt;/p&gt;&lt;p&gt;&lt;img src="/static-img/YhoY-b1ey40XctW32g0qA4pqLj8FFUpB-0xMbal0o6kypvPcxtqWX-HeSAJVQqdS84GWZt0ZTgRxkKkW2KmxHSBESN4nTn06qVPY_wjAnlgF45E-rVakzpFZlxtSV1PHsesz-YR5JAqgftbwn_Qd2tvRJVZ9biguteQPPUqqcYg.png"&gt;&lt;/p&gt;&lt;p&gt;</w:t>
      </w:r>
      <w:r>
        <w:rPr>
          <w:sz w:val="32"/>
          <w:szCs w:val="32"/>
        </w:rPr>
        <w:t>当时，我已经是一个比较经验丰富的玩家，所以我知道要想达到最高等级，就必须要跳过一些简单但耗时较长的地图直接进入更高难度的地图。这种方法虽然风险很大，但如果成功的话，那将是我职业生涯中的巅峰成就。而这就是所谓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晚，我带着满怀期待的心情打开了《虚空之刃》，选择了一张名为“星辰之路”的地图。这张地图看上去简单，但是实际操作起来却异常困难。每次尝试，都会因为一两个错误而导致失败。但是我没有放弃，我不断地练习，不断地分析每一次失败后的视频回放，找出自己犯错的地方并改进。</w:t>
      </w:r>
      <w:r>
        <w:rPr>
          <w:sz w:val="32"/>
          <w:szCs w:val="32"/>
        </w:rPr>
        <w:t>&lt;/p&gt;&lt;p&gt;&lt;img src="/static-img/Rd0s8va54ROCxqrYd1748IpqLj8FFUpB-0xMbal0o6kypvPcxtqWX-HeSAJVQqdS84GWZt0ZTgRxkKkW2KmxHSBESN4nTn06qVPY_wjAnlgF45E-rVakzpFZlxtSV1PHsesz-YR5JAqgftbwn_Qd2tvRJVZ9biguteQPPUqqcYg.png"&gt;&lt;/p&gt;&lt;p&gt;</w:t>
      </w:r>
      <w:r>
        <w:rPr>
          <w:sz w:val="32"/>
          <w:szCs w:val="32"/>
        </w:rPr>
        <w:t>终于，在第十九次尝试之后，我顺利通过了这一关。那一刻，一股解脱感冲破了我的心房，因为我知道，只要继续这样下去，那些更加艰难的地图也不过是绕指柔软一样的事儿。但遗憾的是，这一切只是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面临了前所未有的挑战。一道道无法克服的小障碍似乎变得触手可及，而这些障碍往往只因一点点误判而造成。我越来越明白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不是一句空洞的话，它承载着无数汗水和泪水，是对自己能力的一个永恒考验，也是对生活的一种态度吧！</w:t>
      </w:r>
      <w:r>
        <w:rPr>
          <w:sz w:val="32"/>
          <w:szCs w:val="32"/>
        </w:rPr>
        <w:t>&lt;/p&gt;&lt;p&gt;&lt;img src="/static-img/GM0tBtRFbNk0NQ4ISTnVrIpqLj8FFUpB-0xMbal0o6kypvPcxtqWX-HeSAJVQqdS84GWZt0ZTgRxkKkW2KmxHSBESN4nTn06qVPY_wjAnlgF45E-rVakzpFZlxtSV1PHsesz-YR5JAqgftbwn_Qd2tvRJVZ9biguteQPPUqqcYg.png"&gt;&lt;/p&gt;&lt;p&gt;</w:t>
      </w:r>
      <w:r>
        <w:rPr>
          <w:sz w:val="32"/>
          <w:szCs w:val="32"/>
        </w:rPr>
        <w:t>尽管经历了许多挫折，但每一次失败后面的反思让我变得更加坚强。我学会了一种冷静下来分析问题，不再盲目跟风，更注重策略与技术上的提升。在最后的一个月里，即便是在体力消耗到了极致的时候，当看到那个闪亮的“</w:t>
      </w:r>
      <w:r>
        <w:rPr>
          <w:sz w:val="32"/>
          <w:szCs w:val="32"/>
        </w:rPr>
        <w:t>MAX C”</w:t>
      </w:r>
      <w:r>
        <w:rPr>
          <w:sz w:val="32"/>
          <w:szCs w:val="32"/>
        </w:rPr>
        <w:t>字样出现时，没有任何感觉可以比那份欣慰更深刻，更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日子里，无论是何时何刻，只要有一点闲暇时间，都会回到《虚空之刃》的世界里，再次挑战自己。直至有一天，那个曾经让人畏惧的大关迎来了它命运中的终结。当屏幕上显示出“我赢得胜利！”的声音响起，全身仿佛轻松如云般飘然而落下来的瞬间，是多么珍贵啊！</w:t>
      </w:r>
      <w:r>
        <w:rPr>
          <w:sz w:val="32"/>
          <w:szCs w:val="32"/>
        </w:rPr>
        <w:t>&lt;/p&gt;&lt;p&gt;&lt;img src="/static-img/peND_sYwx1NcA9TDHvrlZopqLj8FFUpB-0xMbal0o6kypvPcxtqWX-HeSAJVQqdS84GWZt0ZTgRxkKkW2KmxHSBESN4nTn06qVPY_wjAnlgF45E-rVakzpFZlxtSV1PHsesz-YR5JAqgftbwn_Qd2tvRJVZ9biguteQPPUqqcYg.png"&gt;&lt;/p&gt;&lt;p&gt;</w:t>
      </w:r>
      <w:r>
        <w:rPr>
          <w:sz w:val="32"/>
          <w:szCs w:val="32"/>
        </w:rPr>
        <w:t>现在回想起来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不仅仅是一句口号，它成为了过去岁月中最重要的一课：不要害怕失败，因为只有不断超越自已，你才能真正意义上走向顶峰。而对于那些还在征途中的年轻朋友们，如果你也想要体验那种从未有过的情感爆炸，请务必给自己足够的心理准备，并且勇敢踏上这条充满挑战与希望的小路。你或许不会像我一样取得巨大的成就，但是相信你一定能找到属于自己的光芒！</w:t>
      </w:r>
      <w:r>
        <w:rPr>
          <w:sz w:val="32"/>
          <w:szCs w:val="32"/>
        </w:rPr>
        <w:t>&lt;/p&gt;&lt;p&gt;&lt;a href = "/doc/59247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是如何在游戏中因为追求完美而陷入绝境的</w:t>
      </w:r>
      <w:r>
        <w:rPr>
          <w:sz w:val="32"/>
          <w:szCs w:val="32"/>
        </w:rPr>
        <w:t>.doc" rel="alternate" download="592476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是如何在游戏中因为追求完美而陷入绝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