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全班的挑战我是如何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&lt;/p&gt;&lt;p&gt;&lt;img src="/static-img/79tayuuZMXCXSAjuucHgPJtwxUCEFrvn0ZO77rZSE6fGziN35VWhg3gFYVSlzeKI.jpg"&gt;&lt;/p&gt;&lt;p&gt;</w:t>
      </w:r>
      <w:r>
        <w:rPr>
          <w:sz w:val="32"/>
          <w:szCs w:val="32"/>
        </w:rPr>
        <w:t>在我的高中生活中，有一段经历至今仍然让我回味无穷，那就是在数学老师张先生的课堂上，当着全班的面做到了高分。这个过程不仅考验了我的知识水平，更重要的是，它锻炼了我坚持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&lt;img src="/static-img/eKuV0_D712nqXNPQ3HAuf5twxUCEFrvn0ZO77rZSE6fpfxig-6FNj-VphIdmzmcU8nRwZU-6h88uM1-c-7Gt2E6XaF0A05gs1sutXVg_9fWsR4kXdpOeO4eGl5sYwSWtx-D5zoRB1XMMI9ngVwVponbR9Jft10Uix0zHjpcqP-exb0WBnc4ZuO1BDcKeuAuB.jpg"&gt;&lt;/p&gt;&lt;p&gt;</w:t>
      </w:r>
      <w:r>
        <w:rPr>
          <w:sz w:val="32"/>
          <w:szCs w:val="32"/>
        </w:rPr>
        <w:t>从小，我就有一个梦想，那就是成为一个学霸。我相信，只要努力学习，没有什么是难以克服的。当张老师布置了一份看似简单却实际上极其复杂的问题时，我意识到这是我追求卓越的一个绝佳机会。尽管其他同学对这道题感到头疼，但我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FrXwkD7AzbhcXnK9A2qHvptwxUCEFrvn0ZO77rZSE6fpfxig-6FNj-VphIdmzmcU8nRwZU-6h88uM1-c-7Gt2E6XaF0A05gs1sutXVg_9fWsR4kXdpOeO4eGl5sYwSWtx-D5zoRB1XMMI9ngVwVponbR9Jft10Uix0zHjpcqP-exb0WBnc4ZuO1BDcKeuAuB.jpg"&gt;&lt;/p&gt;&lt;p&gt;</w:t>
      </w:r>
      <w:r>
        <w:rPr>
          <w:sz w:val="32"/>
          <w:szCs w:val="32"/>
        </w:rPr>
        <w:t>第一天，张老师让我们自行尝试解决问题。结果，很多同学都陷入了困境，而我则开始思考如何应对这一挑战。我知道，要想在全班前做到高分，就必须先掌握基本概念，再通过逻辑推理来解题。我花费了大量时间研究，每次遇到难点，都会去图书馆深入研究，不断地练习和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展示</w:t>
      </w:r>
      <w:r>
        <w:rPr>
          <w:sz w:val="32"/>
          <w:szCs w:val="32"/>
        </w:rPr>
        <w:t>&lt;/p&gt;&lt;p&gt;&lt;img src="/static-img/g3-wwNNMTErp1NZFHk3YiZtwxUCEFrvn0ZO77rZSE6fpfxig-6FNj-VphIdmzmcU8nRwZU-6h88uM1-c-7Gt2E6XaF0A05gs1sutXVg_9fWsR4kXdpOeO4eGl5sYwSWtx-D5zoRB1XMMI9ngVwVponbR9Jft10Uix0zHjpcqP-exb0WBnc4ZuO1BDcKeuAuB.jpg"&gt;&lt;/p&gt;&lt;p&gt;</w:t>
      </w:r>
      <w:r>
        <w:rPr>
          <w:sz w:val="32"/>
          <w:szCs w:val="32"/>
        </w:rPr>
        <w:t>到了第二天，上课时，张老师要求每个学生都要讲解一遍自己的答案。而就在那一刻，全班目光如同锥子般指向我，因为所有人都知道，我是唯一一个能够完整解答这道题的人。当着全班的面，我毫不犹豫地站起来，用清晰的话语讲述了我的思路和步骤。在整个过程中，我感觉自己的心跳加速，但也并未影响我的冷静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喜悦</w:t>
      </w:r>
      <w:r>
        <w:rPr>
          <w:sz w:val="32"/>
          <w:szCs w:val="32"/>
        </w:rPr>
        <w:t>&lt;/p&gt;&lt;p&gt;&lt;img src="/static-img/WBs0tLcJCZIpGlVxRiVF15twxUCEFrvn0ZO77rZSE6fpfxig-6FNj-VphIdmzmcU8nRwZU-6h88uM1-c-7Gt2E6XaF0A05gs1sutXVg_9fWsR4kXdpOeO4eGl5sYwSWtx-D5zoRB1XMMI9ngVwVponbR9Jft10Uix0zHjpcqP-exb0WBnc4ZuO1BDcKeuAuB.jpg"&gt;&lt;/p&gt;&lt;p&gt;</w:t>
      </w:r>
      <w:r>
        <w:rPr>
          <w:sz w:val="32"/>
          <w:szCs w:val="32"/>
        </w:rPr>
        <w:t>最终，在那个充满紧张气氛的瞬间，一切似乎都慢慢变得顺畅起来。那份成功喜悦仿佛弥漫在整个教室之中，每个人脸上的表情都是惊讶与敬佩。这是我人生中的第一次，也是我记忆中最为宝贵的一次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铭记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这次经历让我深刻理解到了“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意义所在。这不仅仅是一场考试，更是一种精神层面的胜利。在这个过程中，无论是在学习还是生活中，都需要有这样的勇气去尝试、去挑战，最终达到自己的目标。不管未来有什么困难或障碍，只要保持这种态度，即使是在众人的评判下，也能展现出真正强者的风范。</w:t>
      </w:r>
      <w:r>
        <w:rPr>
          <w:sz w:val="32"/>
          <w:szCs w:val="32"/>
        </w:rPr>
        <w:t>&lt;/p&gt;&lt;p&gt;&lt;a href = "/doc/592417-</w:t>
      </w:r>
      <w:r>
        <w:rPr>
          <w:sz w:val="32"/>
          <w:szCs w:val="32"/>
        </w:rPr>
        <w:t>面对全班的挑战我是如何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92417-</w:t>
      </w:r>
      <w:r>
        <w:rPr>
          <w:sz w:val="32"/>
          <w:szCs w:val="32"/>
        </w:rPr>
        <w:t>面对全班的挑战我是如何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