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的文艺恋爱故事在网上如何炒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对我们的生活影响深远。记得那次，我意外地成了网红，这一切都始于一个偶然的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事件。</w:t>
      </w:r>
      <w:r>
        <w:rPr>
          <w:sz w:val="32"/>
          <w:szCs w:val="32"/>
        </w:rPr>
        <w:t>&lt;/p&gt;&lt;p&gt;&lt;img src="/static-img/Eccy6GGuEePD7LDsk3q3Q8jMQS8QbUw5kil3U61gMTBj3qYXgMGJNlclPldfS-nK.jpg"&gt;&lt;/p&gt;&lt;p&gt;</w:t>
      </w:r>
      <w:r>
        <w:rPr>
          <w:sz w:val="32"/>
          <w:szCs w:val="32"/>
        </w:rPr>
        <w:t>我和他是在大学的时候相识的，他是我的文学同好，我们经常一起讨论各种书籍和文章。我对于他的文学才华赞不绝口，而他则欣赏我的直言无忌。在我们之间渐生情愫，并在毕业典礼上秘密举行了一场小型婚礼，这就是所谓的“昏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我们各自忙碌自己的工作，一时半刻没有机会去更新社交媒体。但有一天，当我闲暇时分登录了新浪微博，发现自己竟然因为某篇旧文而成为热议话题。那篇文是一年前与他共同创作的一篇小说，它讲述了两个不同背景的人如何通过文字交流走向爱情。这一篇作品竟然被一些读者误认为是我真实的情感经历，对于这段奇妙又温馨的小说故事进行了广泛传播。</w:t>
      </w:r>
      <w:r>
        <w:rPr>
          <w:sz w:val="32"/>
          <w:szCs w:val="32"/>
        </w:rPr>
        <w:t>&lt;/p&gt;&lt;p&gt;&lt;img src="/static-img/N_X3yUTXK4BWEjMBz0XZj8jMQS8QbUw5kil3U61gMTD0uFVOqsJ0OeZUEBu6w3F9Aew8VZNEJfGAscVtYBVgoUueN1_tJbLmnT2j3bBt08ufdaxgk2EysIQ4GDtEBm10d0wqMtOUQ5TLqENOqKA7AcP_0Nep9J3l0XpG3O0FRnDR9AP50dJI9qXkBCPJ_qnE6WwO_lbgE1dX6kxnOmc0bgqrlyjaQ-5i3xFfQ8dXw6oVRpI2L7bU3BslvQIkxsz_.jpg"&gt;&lt;/p&gt;&lt;p&gt;</w:t>
      </w:r>
      <w:r>
        <w:rPr>
          <w:sz w:val="32"/>
          <w:szCs w:val="32"/>
        </w:rPr>
        <w:t>随着帖子的传播速度越来越快，我开始接收到大量私信和评论，其中有不少人询问我们是怎样相遇、怎样恋爱，以及最终如何决定结婚等等。原来，那些关于我们的小说故事，在许多人的心中已经变成了真实发生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得不承认，那种被陌生人关注、分享自己的生活片段给予评价的感觉既令人有些不安，也让我感到有点神秘。我意识到，在这个数字化时代，无论你是否愿意，你的一举一动可能都会被记录下来，被世界看到。而且，即使你本人并不想成为公众人物，但你的故事却可能会因为某个特定的点火元素而突然爆红。</w:t>
      </w:r>
      <w:r>
        <w:rPr>
          <w:sz w:val="32"/>
          <w:szCs w:val="32"/>
        </w:rPr>
        <w:t>&lt;/p&gt;&lt;p&gt;&lt;img src="/static-img/THvOW05GB9ZERoLyw0zCtsjMQS8QbUw5kil3U61gMTD0uFVOqsJ0OeZUEBu6w3F9Aew8VZNEJfGAscVtYBVgoUueN1_tJbLmnT2j3bBt08ufdaxgk2EysIQ4GDtEBm10d0wqMtOUQ5TLqENOqKA7AcP_0Nep9J3l0XpG3O0FRnDR9AP50dJI9qXkBCPJ_qnE6WwO_lbgE1dX6kxnOmc0bgqrlyjaQ-5i3xFfQ8dXw6oVRpI2L7bU3BslvQIkxsz_.jpeg"&gt;&lt;/p&gt;&lt;p&gt;</w:t>
      </w:r>
      <w:r>
        <w:rPr>
          <w:sz w:val="32"/>
          <w:szCs w:val="32"/>
        </w:rPr>
        <w:t>这种突如其来的网络热度，让我重新思考了现实与虚拟之间的界限。虽然那些关于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话题最终平息下去，但它留给我一个深刻印象：即便是在现在这个快速变化的大环境下，只要你愿意用心去写，就能让你的文字触动别人的心灵；但同时，也要准备好面对所有可能带来的后果，因为互联网上的每一步，都可能伴随着不可预知的风波。</w:t>
      </w:r>
      <w:r>
        <w:rPr>
          <w:sz w:val="32"/>
          <w:szCs w:val="32"/>
        </w:rPr>
        <w:t>&lt;/p&gt;&lt;p&gt;&lt;a href = "/doc/592408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文艺恋爱故事在网上如何炒作</w:t>
      </w:r>
      <w:r>
        <w:rPr>
          <w:sz w:val="32"/>
          <w:szCs w:val="32"/>
        </w:rPr>
        <w:t>.doc" rel="alternate" download="592408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文艺恋爱故事在网上如何炒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