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近韩国日本</w:t>
      </w:r>
      <w:r>
        <w:rPr>
          <w:sz w:val="48"/>
          <w:szCs w:val="48"/>
        </w:rPr>
        <w:t>MV</w:t>
      </w:r>
      <w:r>
        <w:rPr>
          <w:sz w:val="48"/>
          <w:szCs w:val="48"/>
        </w:rPr>
        <w:t>免费观看免费我发现了一个超级棒的网站可以无限畅享那些热门的音乐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近我发现了一个让人激动不已的消息——现在我们可以免费观看韩国和日本的音乐视频！对于所有爱好者来说，这简直是天降甘霖。无论你是对</w:t>
      </w:r>
      <w:r>
        <w:rPr>
          <w:sz w:val="32"/>
          <w:szCs w:val="32"/>
        </w:rPr>
        <w:t>K-pop</w:t>
      </w:r>
      <w:r>
        <w:rPr>
          <w:sz w:val="32"/>
          <w:szCs w:val="32"/>
        </w:rPr>
        <w:t>有着浓厚兴趣，还是热衷于</w:t>
      </w:r>
      <w:r>
        <w:rPr>
          <w:sz w:val="32"/>
          <w:szCs w:val="32"/>
        </w:rPr>
        <w:t>J-pop</w:t>
      </w:r>
      <w:r>
        <w:rPr>
          <w:sz w:val="32"/>
          <w:szCs w:val="32"/>
        </w:rPr>
        <w:t>，这样的服务都将带给你前所未有的视觉盛宴。</w:t>
      </w:r>
      <w:r>
        <w:rPr>
          <w:sz w:val="32"/>
          <w:szCs w:val="32"/>
        </w:rPr>
        <w:t>&lt;/p&gt;&lt;p&gt;&lt;img src="/static-img/4vHVyP_I1j1Epztm3Fo6wlYGPJKmJKZI43rz37Jzu1vsIXrq1lUjxzCzp_4ES1ju.jpg"&gt;&lt;/p&gt;&lt;p&gt;</w:t>
      </w:r>
      <w:r>
        <w:rPr>
          <w:sz w:val="32"/>
          <w:szCs w:val="32"/>
        </w:rPr>
        <w:t>首先，让我们来谈谈这背后的原因。这一切归功于互联网技术的不断进步以及内容提供商们为了扩大影响力而采取的一系列策略。他们意识到通过免费提供高质量的内容，可以吸引更多用户，并且提高品牌知名度。在这个过程中，观众则能直接享受到最新最潮流的音乐</w:t>
      </w:r>
      <w:r>
        <w:rPr>
          <w:sz w:val="32"/>
          <w:szCs w:val="32"/>
        </w:rPr>
        <w:t>MV</w:t>
      </w:r>
      <w:r>
        <w:rPr>
          <w:sz w:val="32"/>
          <w:szCs w:val="32"/>
        </w:rPr>
        <w:t>，而不必再担心额外费用。</w:t>
      </w:r>
      <w:r>
        <w:rPr>
          <w:sz w:val="32"/>
          <w:szCs w:val="32"/>
        </w:rPr>
        <w:t>&lt;/p&gt;&lt;p&gt;</w:t>
      </w:r>
      <w:r>
        <w:rPr>
          <w:sz w:val="32"/>
          <w:szCs w:val="32"/>
        </w:rPr>
        <w:t>接下来，我要向大家推荐一个网站，它已经成为了很多音乐爱好者的新宠儿。这家平台不仅覆盖了大量来自韩国和日本的</w:t>
      </w:r>
      <w:r>
        <w:rPr>
          <w:sz w:val="32"/>
          <w:szCs w:val="32"/>
        </w:rPr>
        <w:t>MV</w:t>
      </w:r>
      <w:r>
        <w:rPr>
          <w:sz w:val="32"/>
          <w:szCs w:val="32"/>
        </w:rPr>
        <w:t>，而且其界面友好、操作简单，让人一上就能找到自己喜欢的小甜点。其中，不乏那些火爆一时、刷屏效果超强的歌曲，你也许会在这里发现下一次心跳加速的情境。</w:t>
      </w:r>
      <w:r>
        <w:rPr>
          <w:sz w:val="32"/>
          <w:szCs w:val="32"/>
        </w:rPr>
        <w:t>&lt;/p&gt;&lt;p&gt;&lt;img src="/static-img/sbdNOcBrW86EdEfSuzFmzFYGPJKmJKZI43rz37Jzu1uEmC02thjD_dVKS2lYJuj3yX2mgKS7ppg1iZ-i5YKMvmeu7CKanKvmcnbpMiCtTijzhdSZg0viwqJJKOdaHfx69LMExXe5V5LcIskexXEuWxvDzfIGenUwuufTDw8c3KWFcsvme_gWjkAccQY8NIOBJHkGNbBMj5neXcWjJ2MOLDr6AOyb3kfBQj14flcBHgI.jpg"&gt;&lt;/p&gt;&lt;p&gt;</w:t>
      </w:r>
      <w:r>
        <w:rPr>
          <w:sz w:val="32"/>
          <w:szCs w:val="32"/>
        </w:rPr>
        <w:t>此外，这个网站还定期更新新发布的</w:t>
      </w:r>
      <w:r>
        <w:rPr>
          <w:sz w:val="32"/>
          <w:szCs w:val="32"/>
        </w:rPr>
        <w:t>MV</w:t>
      </w:r>
      <w:r>
        <w:rPr>
          <w:sz w:val="32"/>
          <w:szCs w:val="32"/>
        </w:rPr>
        <w:t>，所以即使你是一个追剧追得头晕脑胀的人，也总能在这里找到一些放松自己的时间。你可以随时随地打开手机或电脑，就能沉浸在那些色彩斑斓、节奏感十足的小小世界里，完全忘却身边的一切烦恼。</w:t>
      </w:r>
      <w:r>
        <w:rPr>
          <w:sz w:val="32"/>
          <w:szCs w:val="32"/>
        </w:rPr>
        <w:t>&lt;/p&gt;&lt;p&gt;</w:t>
      </w:r>
      <w:r>
        <w:rPr>
          <w:sz w:val="32"/>
          <w:szCs w:val="32"/>
        </w:rPr>
        <w:t>当然，对于有些人来说，免费并不代表低质量。这个平台确保了每一部作品都是原版高清，无水印，即使是付费版也难以匹敌。而且，由于它支持多种语言，你只需翻译一下歌词，就能够欣赏到这些精美制作的大作。</w:t>
      </w:r>
      <w:r>
        <w:rPr>
          <w:sz w:val="32"/>
          <w:szCs w:val="32"/>
        </w:rPr>
        <w:t>&lt;/p&gt;&lt;p&gt;&lt;img src="/static-img/Q2hPjkzPhVD2blDph9l_xFYGPJKmJKZI43rz37Jzu1uEmC02thjD_dVKS2lYJuj3yX2mgKS7ppg1iZ-i5YKMvmeu7CKanKvmcnbpMiCtTijzhdSZg0viwqJJKOdaHfx69LMExXe5V5LcIskexXEuWxvDzfIGenUwuufTDw8c3KWFcsvme_gWjkAccQY8NIOBJHkGNbBMj5neXcWjJ2MOLDr6AOyb3kfBQj14flcBHgI.jpg"&gt;&lt;/p&gt;&lt;p&gt;</w:t>
      </w:r>
      <w:r>
        <w:rPr>
          <w:sz w:val="32"/>
          <w:szCs w:val="32"/>
        </w:rPr>
        <w:t>最后，我想提醒大家注意一点：虽然这一切听起来太完美，但请记得尊重艺术家的劳动成果。如果你真的被某首歌迷住，那么考虑购买正版单曲或者参加他们即将举行的演唱会也是非常好的选择。不仅能支持你的偶像，还可能获得更为珍贵和独特的心情回忆。</w:t>
      </w:r>
      <w:r>
        <w:rPr>
          <w:sz w:val="32"/>
          <w:szCs w:val="32"/>
        </w:rPr>
        <w:t>&lt;/p&gt;&lt;p&gt;</w:t>
      </w:r>
      <w:r>
        <w:rPr>
          <w:sz w:val="32"/>
          <w:szCs w:val="32"/>
        </w:rPr>
        <w:t>所以，如果你一直梦想着能够尽情享受那些从韩国、日本传来的音符，那么现在就是最佳的时候了！赶紧去体验这份自由与快乐吧！</w:t>
      </w:r>
      <w:r>
        <w:rPr>
          <w:sz w:val="32"/>
          <w:szCs w:val="32"/>
        </w:rPr>
        <w:t>&lt;/p&gt;&lt;p&gt;&lt;img src="/static-img/Rx49-3zF66cgF7cjac1Dk1YGPJKmJKZI43rz37Jzu1uEmC02thjD_dVKS2lYJuj3yX2mgKS7ppg1iZ-i5YKMvmeu7CKanKvmcnbpMiCtTijzhdSZg0viwqJJKOdaHfx69LMExXe5V5LcIskexXEuWxvDzfIGenUwuufTDw8c3KWFcsvme_gWjkAccQY8NIOBJHkGNbBMj5neXcWjJ2MOLDr6AOyb3kfBQj14flcBHgI.jpg"&gt;&lt;/p&gt;&lt;p&gt;</w:t>
      </w:r>
      <w:r>
        <w:rPr>
          <w:sz w:val="32"/>
          <w:szCs w:val="32"/>
        </w:rPr>
        <w:t>记住，在追逐梦想之路上，我们每个人都应该拥有探索世界各地文化的声音耳机。一起加入这场旋律盛宴吧！</w:t>
      </w:r>
      <w:r>
        <w:rPr>
          <w:sz w:val="32"/>
          <w:szCs w:val="32"/>
        </w:rPr>
        <w:t>&lt;/p&gt;&lt;p&gt;&lt;a href = "/doc/592382-</w:t>
      </w:r>
      <w:r>
        <w:rPr>
          <w:sz w:val="32"/>
          <w:szCs w:val="32"/>
        </w:rPr>
        <w:t>最近韩国日本</w:t>
      </w:r>
      <w:r>
        <w:rPr>
          <w:sz w:val="32"/>
          <w:szCs w:val="32"/>
        </w:rPr>
        <w:t>MV</w:t>
      </w:r>
      <w:r>
        <w:rPr>
          <w:sz w:val="32"/>
          <w:szCs w:val="32"/>
        </w:rPr>
        <w:t>免费观看免费我发现了一个超级棒的网站可以无限畅享那些热门的音乐视频</w:t>
      </w:r>
      <w:r>
        <w:rPr>
          <w:sz w:val="32"/>
          <w:szCs w:val="32"/>
        </w:rPr>
        <w:t>.doc" rel="alternate" download="592382-</w:t>
      </w:r>
      <w:r>
        <w:rPr>
          <w:sz w:val="32"/>
          <w:szCs w:val="32"/>
        </w:rPr>
        <w:t>最近韩国日本</w:t>
      </w:r>
      <w:r>
        <w:rPr>
          <w:sz w:val="32"/>
          <w:szCs w:val="32"/>
        </w:rPr>
        <w:t>MV</w:t>
      </w:r>
      <w:r>
        <w:rPr>
          <w:sz w:val="32"/>
          <w:szCs w:val="32"/>
        </w:rPr>
        <w:t>免费观看免费我发现了一个超级棒的网站可以无限畅享那些热门的音乐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