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所之谜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中，隐藏着一处名为“第一会所”的神秘场所。它以其高级气质和精致服务吸引了一大批社会精英，但人们对这里的真实面目知之甚少。这篇文章将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这一代码背后的秘密，并探讨其可能蕴含的深层含义。</w:t>
      </w:r>
      <w:r>
        <w:rPr>
          <w:sz w:val="32"/>
          <w:szCs w:val="32"/>
        </w:rPr>
        <w:t>&lt;/p&gt;&lt;p&gt;&lt;img src="/static-img/oBz9rd0owK3mdBdvMdR1xsNtNPHk9XN35OaJI36LiWKsTJ9NFTf9qrU6R7Ll1d1x.pn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会议室内，灯光柔和，一位穿着正装、礼仪周到的接待员微笑迎客。他手中的小卡片上印有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字样，是每位贵宾都能获得的一张特殊门禁卡。这种高科技设备确保了所有与会者的个人信息安全，同时也提升了他们在这个世界上的地位。</w:t>
      </w:r>
      <w:r>
        <w:rPr>
          <w:sz w:val="32"/>
          <w:szCs w:val="32"/>
        </w:rPr>
        <w:t>&lt;/p&gt;&lt;p&gt;&lt;img src="/static-img/LrxCLyHT-KS7WTl0qvPDi8NtNPHk9XN35OaJI36LiWLbXZ4tnEZbw-rNkO3fjWt27zkSsmICKEVKCez5i_chn3b_7eu5t8m68wA8Ak9-ggzYwyCrXvB3IccO5A8lbwv7-enil7Ll4Pizr_dUuLGpxTaDpk4xI0ppSPGIYm1l0BI.jpg"&gt;&lt;/p&gt;&lt;p&gt;s001</w:t>
      </w:r>
      <w:r>
        <w:rPr>
          <w:sz w:val="32"/>
          <w:szCs w:val="32"/>
        </w:rPr>
        <w:t>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网络成为了连接人际关系的重要桥梁。而第一会所通过它独特的人脉资源，为成员提供了一个超越线上平台的人际交流空间。无论是商业合作还是友情建立，这里都是一个绝佳的地方。在这里，每个人的价值都被重视，而不会因为虚拟界面的限制而受到束缚。</w:t>
      </w:r>
      <w:r>
        <w:rPr>
          <w:sz w:val="32"/>
          <w:szCs w:val="32"/>
        </w:rPr>
        <w:t>&lt;/p&gt;&lt;p&gt;&lt;img src="/static-img/DU5vzuxD7ywNPaz_NTyj1cNtNPHk9XN35OaJI36LiWLbXZ4tnEZbw-rNkO3fjWt27zkSsmICKEVKCez5i_chn3b_7eu5t8m68wA8Ak9-ggzYwyCrXvB3IccO5A8lbwv7-enil7Ll4Pizr_dUuLGpxTaDpk4xI0ppSPGIYm1l0BI.png"&gt;&lt;/p&gt;&lt;p&gt;s001</w:t>
      </w:r>
      <w:r>
        <w:rPr>
          <w:sz w:val="32"/>
          <w:szCs w:val="32"/>
        </w:rPr>
        <w:t>代表的心理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生活压力的白领来说，第一会所就像是一个精神寄托。当他们踏入这座豪华建筑时，他们不仅能够享受舒适的环境，还能暂时摆脱工作压力，让自己放松心情。在这样的氛围下，他们的心灵得到了充分释放，就像那扇带有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标记的小门一样，它承载着他们内心深处渴望自由与解脱的心理象征。</w:t>
      </w:r>
      <w:r>
        <w:rPr>
          <w:sz w:val="32"/>
          <w:szCs w:val="32"/>
        </w:rPr>
        <w:t>&lt;/p&gt;&lt;p&gt;&lt;img src="/static-img/RksxQuCJooPWcDDpWos3usNtNPHk9XN35OaJI36LiWLbXZ4tnEZbw-rNkO3fjWt27zkSsmICKEVKCez5i_chn3b_7eu5t8m68wA8Ak9-ggzYwyCrXvB3IccO5A8lbwv7-enil7Ll4Pizr_dUuLGpxTaDpk4xI0ppSPGIYm1l0BI.png"&gt;&lt;/p&gt;&lt;p&gt;s001</w:t>
      </w:r>
      <w:r>
        <w:rPr>
          <w:sz w:val="32"/>
          <w:szCs w:val="32"/>
        </w:rPr>
        <w:t>背后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第一会所不仅是高端娱乐生活的一部分，也是传播优雅生活方式的一种方式。在这里，可以见到各种各样的活动，从策展演讲到音乐晚宴，每一次事件都是文化传播的一个窗口。而这些活动背后，都有一群默默付出的专业团队，他们用自己的努力塑造了这样一个完美无瑕的文化品牌。</w:t>
      </w:r>
      <w:r>
        <w:rPr>
          <w:sz w:val="32"/>
          <w:szCs w:val="32"/>
        </w:rPr>
        <w:t>&lt;/p&gt;&lt;p&gt;&lt;img src="/static-img/UcFqUO5wonKhie3-qLCcY8NtNPHk9XN35OaJI36LiWLbXZ4tnEZbw-rNkO3fjWt27zkSsmICKEVKCez5i_chn3b_7eu5t8m68wA8Ak9-ggzYwyCrXvB3IccO5A8lbwv7-enil7Ll4Pizr_dUuLGpxTaDpk4xI0ppSPGIYm1l0BI.png"&gt;&lt;/p&gt;&lt;p&gt;s001</w:t>
      </w:r>
      <w:r>
        <w:rPr>
          <w:sz w:val="32"/>
          <w:szCs w:val="32"/>
        </w:rPr>
        <w:t>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升级，对于便捷、高效且具有个性化体验的需求不断增长。第一会所借助先进技术，如智能系统管理和个性化服务，为客户提供更加贴合需求的地球村式体验。此举预示着未来社区服务领域将更加注重创新和用户体验，将继续推动行业发展向更高层次迈进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在公众形象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第一区首要考虑的是如何维护自身良好的公共形象，因为这一点直接关系到其生意运营。不断更新设施、改善服务质量以及积极参与慈善活动等措施，不仅提高了公众对该组织信任感，也为企业树立起了一面光明磊落的人格魅力，使得即使是在最敏感的时候，其声誉也能够保持稳定。</w:t>
      </w:r>
      <w:r>
        <w:rPr>
          <w:sz w:val="32"/>
          <w:szCs w:val="32"/>
        </w:rPr>
        <w:t>&lt;/p&gt;&lt;p&gt;&lt;a href = "/doc/592375-</w:t>
      </w:r>
      <w:r>
        <w:rPr>
          <w:sz w:val="32"/>
          <w:szCs w:val="32"/>
        </w:rPr>
        <w:t>会所之谜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92375-</w:t>
      </w:r>
      <w:r>
        <w:rPr>
          <w:sz w:val="32"/>
          <w:szCs w:val="32"/>
        </w:rPr>
        <w:t>会所之谜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