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漫步滚滚岁月中的奇遇与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尘漫步：滚滚岁月中的奇遇与追忆</w:t>
      </w:r>
      <w:r>
        <w:rPr>
          <w:sz w:val="32"/>
          <w:szCs w:val="32"/>
        </w:rPr>
        <w:t>&lt;/p&gt;&lt;p&gt;&lt;img src="/static-img/pW2DFZkoILVMZpP4Mi9MafcCww2O8RJVmPMYEiL8BayR_c8MIJ2Kxynp9pK-cUeN.jpg"&gt;&lt;/p&gt;&lt;p&gt;</w:t>
      </w:r>
      <w:r>
        <w:rPr>
          <w:sz w:val="32"/>
          <w:szCs w:val="32"/>
        </w:rPr>
        <w:t>在这片古老而又充满活力的红尘之中，我们每个人都是一位行者，踏着自己的脚步，去探索属于自己的世界。无论是经历了多少风雨、跌倒了多少次，都不能阻止我们继续前行，因为我们的目标始终是那一线希望，那份未知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，它就像是我们生命中的一个伙伴，无论走到哪里，它总是在那里，静静地陪伴着我们。它不仅仅是一个简单的故事，更是一种生活态度，一种对未来充满期待的心情。</w:t>
      </w:r>
      <w:r>
        <w:rPr>
          <w:sz w:val="32"/>
          <w:szCs w:val="32"/>
        </w:rPr>
        <w:t>&lt;/p&gt;&lt;p&gt;&lt;img src="/static-img/VsqbUjoRQPor7U4OlJ7N8PcCww2O8RJVmPMYEiL8Bayy1CBZHXTp4JXaCTrZrG8n73rv1E7OtKh30b9Qg78VrWRzyAWwboHdwNoUSsZRloapx7k13OFrv2dsPMZ7x2-MGTrDydjLEP6dMoTYPxEFzdTFLJQraUm51H3EqZoD5IIrH1-0Jp35qglu8Tatw4mEgZfXJFWzvaGhl1WDX3OCiA.jpg"&gt;&lt;/p&gt;&lt;p&gt;</w:t>
      </w:r>
      <w:r>
        <w:rPr>
          <w:sz w:val="32"/>
          <w:szCs w:val="32"/>
        </w:rPr>
        <w:t>第一部分：寻找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太多的事情需要我们去选择和决定，有时候这些选择会影响到我们的整个人生轨迹。而《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正是在这样的背景下诞生的。这本书不是简单的文字堆砌，而是一场思想的碰撞，是一种灵魂深处的情感流露。</w:t>
      </w:r>
      <w:r>
        <w:rPr>
          <w:sz w:val="32"/>
          <w:szCs w:val="32"/>
        </w:rPr>
        <w:t>&lt;/p&gt;&lt;p&gt;&lt;img src="/static-img/03sZ9Abbkn-dun16A3qu9_cCww2O8RJVmPMYEiL8Bayy1CBZHXTp4JXaCTrZrG8n73rv1E7OtKh30b9Qg78VrWRzyAWwboHdwNoUSsZRloapx7k13OFrv2dsPMZ7x2-MGTrDydjLEP6dMoTYPxEFzdTFLJQraUm51H3EqZoD5IIrH1-0Jp35qglu8Tatw4mEgZfXJFWzvaGhl1WDX3OCiA.png"&gt;&lt;/p&gt;&lt;p&gt;</w:t>
      </w:r>
      <w:r>
        <w:rPr>
          <w:sz w:val="32"/>
          <w:szCs w:val="32"/>
        </w:rPr>
        <w:t>它教会我们如何在迷茫中找到方向，在失落中找回希望。在那些日夜里，我们可以翻阅它，让自己从不同的角度来审视问题，从而更清晰地看到前方路途上的风景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情感纠缠</w:t>
      </w:r>
      <w:r>
        <w:rPr>
          <w:sz w:val="32"/>
          <w:szCs w:val="32"/>
        </w:rPr>
        <w:t>&lt;/p&gt;&lt;p&gt;&lt;img src="/static-img/2rEUVjrLQJCArp3whJ5N4fcCww2O8RJVmPMYEiL8Bayy1CBZHXTp4JXaCTrZrG8n73rv1E7OtKh30b9Qg78VrWRzyAWwboHdwNoUSsZRloapx7k13OFrv2dsPMZ7x2-MGTrDydjLEP6dMoTYPxEFzdTFLJQraUm51H3EqZoD5IIrH1-0Jp35qglu8Tatw4mEgZfXJFWzvaGhl1WDX3OCiA.png"&gt;&lt;/p&gt;&lt;p&gt;</w:t>
      </w:r>
      <w:r>
        <w:rPr>
          <w:sz w:val="32"/>
          <w:szCs w:val="32"/>
        </w:rPr>
        <w:t>《滚滾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关于行动，更是关于心灵的一场旅行。在这个过程中，我们可能会遇见各种各样的角色，他们有的聪明有才华，有的却显得那么渺小。但他们都是真实存在的人，他们的情感纠缠让人的心头涌起一股复杂的情绪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爱恨交织，也许有些人已经远离了，但他们留下的痕迹，却永远刻在了我们的记忆之中。这就是生活，这就是成长，这也是为什么人们总是那么热爱阅读，热爱这种能够让自己暂时逃脱现实世界，但又能深入体验内心世界的方式。</w:t>
      </w:r>
      <w:r>
        <w:rPr>
          <w:sz w:val="32"/>
          <w:szCs w:val="32"/>
        </w:rPr>
        <w:t>&lt;/p&gt;&lt;p&gt;&lt;img src="/static-img/mNRsQp8PpCKtyCnYXiFfefcCww2O8RJVmPMYEiL8Bayy1CBZHXTp4JXaCTrZrG8n73rv1E7OtKh30b9Qg78VrWRzyAWwboHdwNoUSsZRloapx7k13OFrv2dsPMZ7x2-MGTrDydjLEP6dMoTYPxEFzdTFLJQraUm51H3EqZoD5IIrH1-0Jp35qglu8Tatw4mEgZfXJFWzvaGhl1WDX3OCiA.jpg"&gt;&lt;/p&gt;&lt;p&gt;</w:t>
      </w:r>
      <w:r>
        <w:rPr>
          <w:sz w:val="32"/>
          <w:szCs w:val="32"/>
        </w:rPr>
        <w:t>第三部分：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《滚滾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教会我们如何自我发现。面对生活中的困难和挑战，每个人都会有不同的反应，有些人可能选择逃避，而有些人则会勇敢地面对它们，并且试图通过它们来了解自己真正想要什么，以及应该如何实现这些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就像是你的一个镜子，你可以从中学到很多关于你自己的东西。你可以从中学到怎样更好地理解别人，也可以学到怎样更好地理解自己。每一次翻阅，每一次思考，都可能带给你新的启示和新的力量，使你更加坚强，不断向前迈进，即使是在最艰难的时候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滤过千辛万苦，只为那最后一口甘甜》，这是许多读者对于《 满江红》的评价，它同样适用于《 滚 滑 红 灯 </w:t>
      </w:r>
      <w:r>
        <w:rPr>
          <w:sz w:val="32"/>
          <w:szCs w:val="32"/>
        </w:rPr>
        <w:t xml:space="preserve">txt_ </w:t>
      </w:r>
      <w:r>
        <w:rPr>
          <w:sz w:val="32"/>
          <w:szCs w:val="32"/>
        </w:rPr>
        <w:t>这个词汇所蕴含的情感状态。当你的旅程结束，你回首往昔，那些曾经看似遥不可及的地方，现在却因为时间的礼赞变得近乎触手可及。你明白了吗？一切的一切，都不过如此虚幻，却又如此真实；所有的人生旅途，最终都只不过是一段段“赤裸裸”的历史记录罢了。但正因为这样，所以才能拥有更多更多值得怀念、值得珍惜的事物。而对于那些仍然沉浸其中的人们来说，我想说的是，无论您的旅程多么漫长，您依旧有一条通往梦想之门的大道，而您是否愿意打开这一扇门，就取决于您现在所做出的选择。我祝愿你们，一路平安，一路顺利！</w:t>
      </w:r>
      <w:r>
        <w:rPr>
          <w:sz w:val="32"/>
          <w:szCs w:val="32"/>
        </w:rPr>
        <w:t>&lt;/p&gt;&lt;p&gt;&lt;a href = "/doc/592374-</w:t>
      </w:r>
      <w:r>
        <w:rPr>
          <w:sz w:val="32"/>
          <w:szCs w:val="32"/>
        </w:rPr>
        <w:t>红尘漫步滚滚岁月中的奇遇与追忆</w:t>
      </w:r>
      <w:r>
        <w:rPr>
          <w:sz w:val="32"/>
          <w:szCs w:val="32"/>
        </w:rPr>
        <w:t>.doc" rel="alternate" download="592374-</w:t>
      </w:r>
      <w:r>
        <w:rPr>
          <w:sz w:val="32"/>
          <w:szCs w:val="32"/>
        </w:rPr>
        <w:t>红尘漫步滚滚岁月中的奇遇与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