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诗篇寻觅日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生活中，隐藏着一首无声的诗。它不以华丽的辞藻为装饰，不以轰动的人物为中心，而是以最普通、最真实的景象和情感为主题。这首诗，是对日常琐事深情致敬，它教会我们如何从平淡中寻找美。</w:t>
      </w:r>
      <w:r>
        <w:rPr>
          <w:sz w:val="32"/>
          <w:szCs w:val="32"/>
        </w:rPr>
        <w:t>&lt;/p&gt;&lt;p&gt;&lt;img src="/static-img/44cnRVmSYmpUjhXn4wQL5Vwr_TnrWXyEfk1f93grTmbZz9szjzbFZ8PPz8ODXSSM.jpg"&gt;&lt;/p&gt;&lt;p&gt;</w:t>
      </w:r>
      <w:r>
        <w:rPr>
          <w:sz w:val="32"/>
          <w:szCs w:val="32"/>
        </w:rPr>
        <w:t>日光下的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洒满了大地，伴随着微风轻轻拂过脸庞，那种清新的气息，让人心旷神怡。在这静谧而又充满活力的时刻，我们可以感受到自然赋予我们的力量和健康。</w:t>
      </w:r>
      <w:r>
        <w:rPr>
          <w:sz w:val="32"/>
          <w:szCs w:val="32"/>
        </w:rPr>
        <w:t>&lt;/p&gt;&lt;p&gt;&lt;img src="/static-img/S9xCCNUvJOdzzf0Leuia6lwr_TnrWXyEfk1f93grTmbVajJzsicCaF9UqnjZTc9iItn8aUGDLd41tyCTYCU3AU9As7AjmAAx82o2O6hrdfTKu9N7DcHec-Wf1T6fCT8W.jpg"&gt;&lt;/p&gt;&lt;p&gt;</w:t>
      </w:r>
      <w:r>
        <w:rPr>
          <w:sz w:val="32"/>
          <w:szCs w:val="32"/>
        </w:rPr>
        <w:t>书页间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角落的一盏灯下，手中的书页翻转，一段段故事、一句句名言，如同时间机器般缓缓推进。每个字都是作者的心血，每一个想法都值得细细品味。在这片刻，我们与过去、现在相连，与世界分享智慧。</w:t>
      </w:r>
      <w:r>
        <w:rPr>
          <w:sz w:val="32"/>
          <w:szCs w:val="32"/>
        </w:rPr>
        <w:t>&lt;/p&gt;&lt;p&gt;&lt;img src="/static-img/oxNlP9c1ICYM7dqyJGQTplwr_TnrWXyEfk1f93grTmbVajJzsicCaF9UqnjZTc9iItn8aUGDLd41tyCTYCU3AU9As7AjmAAx82o2O6hrdfTKu9N7DcHec-Wf1T6fCT8W.jpg"&gt;&lt;/p&gt;&lt;p&gt;</w:t>
      </w:r>
      <w:r>
        <w:rPr>
          <w:sz w:val="32"/>
          <w:szCs w:val="32"/>
        </w:rPr>
        <w:t>咖啡香与午后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斑驳陆离地洒在桌面上，一杯咖啡正好作为午餐后的小憩。周围是朋友们低语交谈的声音，这些声音如同温暖的小溪，在耳边悄然流淌，带给人一种宁静而舒适的心境。</w:t>
      </w:r>
      <w:r>
        <w:rPr>
          <w:sz w:val="32"/>
          <w:szCs w:val="32"/>
        </w:rPr>
        <w:t>&lt;/p&gt;&lt;p&gt;&lt;img src="/static-img/7Begz6wTHQXxn63cvBbX6Fwr_TnrWXyEfk1f93grTmbVajJzsicCaF9UqnjZTc9iItn8aUGDLd41tyCTYCU3AU9As7AjmAAx82o2O6hrdfTKu9N7DcHec-Wf1T6fCT8W.jpg"&gt;&lt;/p&gt;&lt;p&gt;</w:t>
      </w:r>
      <w:r>
        <w:rPr>
          <w:sz w:val="32"/>
          <w:szCs w:val="32"/>
        </w:rPr>
        <w:t>夜幕下的星辰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天空变成了一幅无尽星河的大画卷时，我们可以站在自己的小屋前，看着那些遥远但璀璨的地球上的点点滴滴。那是一个什么样的世界？有多少未知等待探索？这样的思考让心灵得到洗礼，也激发起了追求梦想的勇气。</w:t>
      </w:r>
      <w:r>
        <w:rPr>
          <w:sz w:val="32"/>
          <w:szCs w:val="32"/>
        </w:rPr>
        <w:t>&lt;/p&gt;&lt;p&gt;&lt;img src="/static-img/KE9jpn0YgW0Lix_5UDKrTlwr_TnrWXyEfk1f93grTmbVajJzsicCaF9UqnjZTc9iItn8aUGDLd41tyCTYCU3AU9As7AjmAAx82o2O6hrdfTKu9N7DcHec-Wf1T6fCT8W.jpg"&gt;&lt;/p&gt;&lt;p&gt;</w:t>
      </w:r>
      <w:r>
        <w:rPr>
          <w:sz w:val="32"/>
          <w:szCs w:val="32"/>
        </w:rPr>
        <w:t>家园里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，无论是父母守护我们的身影，或是一只调皮的小狗在四处奔跑，都蕴含着家的温暖与安全感。这些记忆虽简单，却能触动人心，因为它们承载着爱和归属，这也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每一次停留都是新的开始，每一次看破旧地方，都仿佛打开了视野。当我们离开熟悉的地方去体验新鲜事物时，我们才能真正理解自己对于这个世界所持有的态度，以及对未来的渴望和期待。这也许就是旅行给予我们的最大礼物——自我发现。</w:t>
      </w:r>
      <w:r>
        <w:rPr>
          <w:sz w:val="32"/>
          <w:szCs w:val="32"/>
        </w:rPr>
        <w:t>&lt;/p&gt;&lt;p&gt;&lt;a href = "/doc/592360-</w:t>
      </w:r>
      <w:r>
        <w:rPr>
          <w:sz w:val="32"/>
          <w:szCs w:val="32"/>
        </w:rPr>
        <w:t>平淡生活的诗篇寻觅日常之美</w:t>
      </w:r>
      <w:r>
        <w:rPr>
          <w:sz w:val="32"/>
          <w:szCs w:val="32"/>
        </w:rPr>
        <w:t>.doc" rel="alternate" download="592360-</w:t>
      </w:r>
      <w:r>
        <w:rPr>
          <w:sz w:val="32"/>
          <w:szCs w:val="32"/>
        </w:rPr>
        <w:t>平淡生活的诗篇寻觅日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