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离不弃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忠犬的永恒誓言不离不弃全集中的爱与坚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忠犬的永恒誓言：不离不弃全集中的爱与坚守</w:t>
      </w:r>
      <w:r>
        <w:rPr>
          <w:sz w:val="32"/>
          <w:szCs w:val="32"/>
        </w:rPr>
        <w:t>&lt;/p&gt;&lt;p&gt;&lt;img src="/static-img/DLA58iTqrtcnruzkfMcfgF3_6iXvo8PWR3XNn65WfZ3zpwhNxNhLFpGjEIhIcPoG.jpg"&gt;&lt;/p&gt;&lt;p&gt;</w:t>
      </w:r>
      <w:r>
        <w:rPr>
          <w:sz w:val="32"/>
          <w:szCs w:val="32"/>
        </w:rPr>
        <w:t>在这个世界上，存在着无数令人感动的故事，这些故事通常围绕着忠诚和牺牲展开。其中，“不离不弃全集”这一词语就像一面旗帜，代表着生命中最宝贵的情感——爱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离不弃全集”，这四个字汇聚了人类心中最深沉的情感，是对亲情、友情甚至是宠物之间相互依存的最高赞颂。在我们的记忆中，或许有许多这样的例子，它们让我们肃然起敬，因为它们传递的是一种超越于生死的纯粹感情。</w:t>
      </w:r>
      <w:r>
        <w:rPr>
          <w:sz w:val="32"/>
          <w:szCs w:val="32"/>
        </w:rPr>
        <w:t>&lt;/p&gt;&lt;p&gt;&lt;img src="/static-img/P0qtYtT0TvYjdabMxJxjZl3_6iXvo8PWR3XNn65WfZ0Fvko8ZC5dhhpoHnjqrL1tz5YqW9uGFD-pA9FOtEJ7mjRXlZvURXKIUvV2WEnlMw5wVEiBm4nmpgDylYpadII6Bs3fa314nuosopIwc36sAqTs2J4FcLKKb7rRMI77WHGpoI6momQ_LfmwtRKhWh5zekjanIcbeablkEjDlmia4Bve4vKp_P25sjDIKgtj7aLNwwaoEM0e_gjRMCv4cRjC.jpg"&gt;&lt;/p&gt;&lt;p&gt;</w:t>
      </w:r>
      <w:r>
        <w:rPr>
          <w:sz w:val="32"/>
          <w:szCs w:val="32"/>
        </w:rPr>
        <w:t>比如说，有这样一个真实案例，一位老人因病入院，其忠实的小狗每天都会来医院探望主人，不管是白天还是晚上，只要主人需要它，就会在门口等候。直到老人去世，小狗也没有离开过它的身边。这份执著，让人们看到了“不离不弃”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日本发生了一件震惊全球的人类悲欢交织事件，那就是</w:t>
      </w:r>
      <w:r>
        <w:rPr>
          <w:sz w:val="32"/>
          <w:szCs w:val="32"/>
        </w:rPr>
        <w:t>Hachiko</w:t>
      </w:r>
      <w:r>
        <w:rPr>
          <w:sz w:val="32"/>
          <w:szCs w:val="32"/>
        </w:rPr>
        <w:t>（哈奇科）小狗的故事。</w:t>
      </w:r>
      <w:r>
        <w:rPr>
          <w:sz w:val="32"/>
          <w:szCs w:val="32"/>
        </w:rPr>
        <w:t>Hachiko</w:t>
      </w:r>
      <w:r>
        <w:rPr>
          <w:sz w:val="32"/>
          <w:szCs w:val="32"/>
        </w:rPr>
        <w:t>每天都会到</w:t>
      </w:r>
      <w:r>
        <w:rPr>
          <w:sz w:val="32"/>
          <w:szCs w:val="32"/>
        </w:rPr>
        <w:t>JR Shibuya</w:t>
      </w:r>
      <w:r>
        <w:rPr>
          <w:sz w:val="32"/>
          <w:szCs w:val="32"/>
        </w:rPr>
        <w:t>站迎接其主人，每当主人下班回家时，无论何时何地，</w:t>
      </w:r>
      <w:r>
        <w:rPr>
          <w:sz w:val="32"/>
          <w:szCs w:val="32"/>
        </w:rPr>
        <w:t>Hachiko</w:t>
      </w:r>
      <w:r>
        <w:rPr>
          <w:sz w:val="32"/>
          <w:szCs w:val="32"/>
        </w:rPr>
        <w:t>总是准时出现。当主人突然去世后，小狗依旧继续等待，但随着时间推移，小狗也渐渐消失于人们视线之外。然而，当年轻学者</w:t>
      </w:r>
      <w:r>
        <w:rPr>
          <w:sz w:val="32"/>
          <w:szCs w:val="32"/>
        </w:rPr>
        <w:t>Ueno Mitsuru</w:t>
      </w:r>
      <w:r>
        <w:rPr>
          <w:sz w:val="32"/>
          <w:szCs w:val="32"/>
        </w:rPr>
        <w:t>发现了这一切，他决定照顾好那个孤独的小生命，并将其命名为“忠犬八公”。至今，“哈奇科”已经成为世界上最著名的小狗之一，而他的精神正是“不离不弃”的象征。</w:t>
      </w:r>
      <w:r>
        <w:rPr>
          <w:sz w:val="32"/>
          <w:szCs w:val="32"/>
        </w:rPr>
        <w:t>&lt;/p&gt;&lt;p&gt;&lt;img src="/static-img/-rsZLM7zuOb_jkWyaxk3I13_6iXvo8PWR3XNn65WfZ0Fvko8ZC5dhhpoHnjqrL1tz5YqW9uGFD-pA9FOtEJ7mjRXlZvURXKIUvV2WEnlMw5wVEiBm4nmpgDylYpadII6Bs3fa314nuosopIwc36sAqTs2J4FcLKKb7rRMI77WHGpoI6momQ_LfmwtRKhWh5zekjanIcbeablkEjDlmia4Bve4vKp_P25sjDIKgtj7aLNwwaoEM0e_gjRMCv4cRjC.jpg"&gt;&lt;/p&gt;&lt;p&gt;</w:t>
      </w:r>
      <w:r>
        <w:rPr>
          <w:sz w:val="32"/>
          <w:szCs w:val="32"/>
        </w:rPr>
        <w:t>这些真实案例让我们明白，不仅仅是动物之间，也包括人类之间，能够体现出这种坚定的承诺和无条件的支持。这一点对于那些面对困难、孤独或疾病的人来说尤为重要，因为他们需要知道，即使是在最艰难的时候，他们所珍惜的人仍然会一直陪伴在他们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可以把“不离不弃全集”理解为一种生活态度，它要求我们即使面临各种考验和挑战，也要始终保持那种对他人的关怀和支持。这是一种高尚的情操，是社会进步的一部分，是家庭幸福的一个基石也是社会文明发展不可或缺的一部分。在这个过程中，每一次披露出的笑容，每一次默默付出的背影，都成为了历史上的光辉篇章，为我们提供了前行方向，让我们的内心更加温暖多彩。</w:t>
      </w:r>
      <w:r>
        <w:rPr>
          <w:sz w:val="32"/>
          <w:szCs w:val="32"/>
        </w:rPr>
        <w:t>&lt;/p&gt;&lt;p&gt;&lt;img src="/static-img/k9Df_YRQiUQa0955P6QLYl3_6iXvo8PWR3XNn65WfZ0Fvko8ZC5dhhpoHnjqrL1tz5YqW9uGFD-pA9FOtEJ7mjRXlZvURXKIUvV2WEnlMw5wVEiBm4nmpgDylYpadII6Bs3fa314nuosopIwc36sAqTs2J4FcLKKb7rRMI77WHGpoI6momQ_LfmwtRKhWh5zekjanIcbeablkEjDlmia4Bve4vKp_P25sjDIKgtj7aLNwwaoEM0e_gjRMCv4cRjC.jpg"&gt;&lt;/p&gt;&lt;p&gt;</w:t>
      </w:r>
      <w:r>
        <w:rPr>
          <w:sz w:val="32"/>
          <w:szCs w:val="32"/>
        </w:rPr>
        <w:t>最后，让我们铭记那些以实际行动诠释了“非分勿恋”的灵魂，以及那些用自己的方式践行着此理的人们吧。因为，在这个充满变数的大千世界里，只有彼此相守才是一个真正值得骄傲的事业。而这份坚定与信念，就是所谓的“非分勿恋”，也是每个人心中的那份永恒而强烈的情感纽带——爱。</w:t>
      </w:r>
      <w:r>
        <w:rPr>
          <w:sz w:val="32"/>
          <w:szCs w:val="32"/>
        </w:rPr>
        <w:t>&lt;/p&gt;&lt;p&gt;&lt;a href = "/doc/592330-</w:t>
      </w:r>
      <w:r>
        <w:rPr>
          <w:sz w:val="32"/>
          <w:szCs w:val="32"/>
        </w:rPr>
        <w:t>不离不弃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忠犬的永恒誓言不离不弃全集中的爱与坚守</w:t>
      </w:r>
      <w:r>
        <w:rPr>
          <w:sz w:val="32"/>
          <w:szCs w:val="32"/>
        </w:rPr>
        <w:t>.doc" rel="alternate" download="592330-</w:t>
      </w:r>
      <w:r>
        <w:rPr>
          <w:sz w:val="32"/>
          <w:szCs w:val="32"/>
        </w:rPr>
        <w:t>不离不弃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忠犬的永恒誓言不离不弃全集中的爱与坚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