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庸俗童话七宝酥</w:t>
      </w:r>
      <w:r>
        <w:rPr>
          <w:sz w:val="48"/>
          <w:szCs w:val="48"/>
        </w:rPr>
        <w:t>-</w:t>
      </w:r>
      <w:r>
        <w:rPr>
          <w:sz w:val="48"/>
          <w:szCs w:val="48"/>
        </w:rPr>
        <w:t>梦回凡间庸俗童话中的七宝酥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魔法和奇迹的世界里，有一款被称为“庸俗童话七宝酥”的糖果，它似乎来自一个古老的传说。故事讲述了一个勇敢的小男孩，他发现了一块神秘的石头，石头上刻着这款糖果的名字。小男孩按照石头上的指示，找到了一个隐藏在森林深处的小屋，那里住着一位会做出各种奇妙甜点的仙女。</w:t>
      </w:r>
      <w:r>
        <w:rPr>
          <w:sz w:val="32"/>
          <w:szCs w:val="32"/>
        </w:rPr>
        <w:t>&lt;/p&gt;&lt;p&gt;&lt;img src="/static-img/bJBoaAldep9F-pZU6WGcj79V1qIqJwEIB8bDHqeg-51dHpHJvK7fJvY4ZWaLDWEI.jpg"&gt;&lt;/p&gt;&lt;p&gt;</w:t>
      </w:r>
      <w:r>
        <w:rPr>
          <w:sz w:val="32"/>
          <w:szCs w:val="32"/>
        </w:rPr>
        <w:t>仙女告诉小男孩，这些糖果是由七种珍贵的宝石制成，每一种宝石都代表一种不同的品质：红宝石代表爱情、绿宝石代表希望、蓝宝石代表智慧、黄金色的是财富、紫罗兰色的是荣耀、橙色的是快乐和红褪色的紫水晶则是耐心。每一颗糖果都是用这些精美无瑕的材料精心制作出来，用以赋予食用者特定的能力或祝福。</w:t>
      </w:r>
      <w:r>
        <w:rPr>
          <w:sz w:val="32"/>
          <w:szCs w:val="32"/>
        </w:rPr>
        <w:t>&lt;/p&gt;&lt;p&gt;</w:t>
      </w:r>
      <w:r>
        <w:rPr>
          <w:sz w:val="32"/>
          <w:szCs w:val="32"/>
        </w:rPr>
        <w:t>然而，在现实世界中，“庸俗童话七宝酥”并非仅仅是一段传奇，而是一个真实存在于我们的生活中的概念。这款巧克力甜点由数十年来不变的心意所凝结，是许多人对于幸福与安稳生活追求的一种象征。在一次偶然间，我遇到了一位名叫李先生的人，他向我介绍了他对“庸俗童话七宝酥”的理解：</w:t>
      </w:r>
      <w:r>
        <w:rPr>
          <w:sz w:val="32"/>
          <w:szCs w:val="32"/>
        </w:rPr>
        <w:t>&lt;/p&gt;&lt;p&gt;&lt;img src="/static-img/DR_dF-15w7LWknSHC4kQar9V1qIqJwEIB8bDHqeg-51qxfl-652P2YGKJWydJ5871uMZDHabcVey2JSUn-6XdmUiYQWZye1Oo2FsOXVcVKk_T5hzZK2coxGTc8ILYe3ICQ7yloAbzrhSBIqjyUzD5aeVYSBWNhxHjhgJHPGFxrX7X3fxdTfCAcTrtBLuK5jI9dqCAyBp1Oa_U7Gq_5emRRabc82Jj5-V9pBbVW3Gf2E.png"&gt;&lt;/p&gt;&lt;p&gt;&amp;#34;</w:t>
      </w:r>
      <w:r>
        <w:rPr>
          <w:sz w:val="32"/>
          <w:szCs w:val="32"/>
        </w:rPr>
        <w:t>从小就喜欢听妈妈讲故事，她总是在讲述那些关于爱与梦想的事情。我长大后，对于这些简单而又有意义的事物也保持着同样的热爱。</w:t>
      </w:r>
      <w:r>
        <w:rPr>
          <w:sz w:val="32"/>
          <w:szCs w:val="32"/>
        </w:rPr>
        <w:t>&amp;#39;</w:t>
      </w:r>
      <w:r>
        <w:rPr>
          <w:sz w:val="32"/>
          <w:szCs w:val="32"/>
        </w:rPr>
        <w:t>庸俗童话</w:t>
      </w:r>
      <w:r>
        <w:rPr>
          <w:sz w:val="32"/>
          <w:szCs w:val="32"/>
        </w:rPr>
        <w:t>&amp;#39;</w:t>
      </w:r>
      <w:r>
        <w:rPr>
          <w:sz w:val="32"/>
          <w:szCs w:val="32"/>
        </w:rPr>
        <w:t>给我的感觉就是这样的——它让我们回到那个纯真的时代，不需要过多装饰，只要有真诚，就足够美好。而这款‘七宝酥’更像是对我们内心深处渴望的一种回应，无论你面对什么困难，都能找到属于自己的那份力量。”</w:t>
      </w:r>
      <w:r>
        <w:rPr>
          <w:sz w:val="32"/>
          <w:szCs w:val="32"/>
        </w:rPr>
        <w:t>&lt;/p&gt;&lt;p&gt;</w:t>
      </w:r>
      <w:r>
        <w:rPr>
          <w:sz w:val="32"/>
          <w:szCs w:val="32"/>
        </w:rPr>
        <w:t>李先生的话让我意识到，“庸俗童话”之所以能够吸引人们，是因为它触及了人类共同的情感需求，即追求幸福和平静。但这并不意味着它们缺乏艺术价值，而恰恰相反，因为它们以最直接且最简洁的手法表达出了人类对于美好生活永恒不衰的渴望。</w:t>
      </w:r>
      <w:r>
        <w:rPr>
          <w:sz w:val="32"/>
          <w:szCs w:val="32"/>
        </w:rPr>
        <w:t>&lt;/p&gt;&lt;p&gt;&lt;img src="/static-img/vbi_0-MTiHQmK7-jw3bt6b9V1qIqJwEIB8bDHqeg-51qxfl-652P2YGKJWydJ5871uMZDHabcVey2JSUn-6XdmUiYQWZye1Oo2FsOXVcVKk_T5hzZK2coxGTc8ILYe3ICQ7yloAbzrhSBIqjyUzD5aeVYSBWNhxHjhgJHPGFxrX7X3fxdTfCAcTrtBLuK5jI9dqCAyBp1Oa_U7Gq_5emRRabc82Jj5-V9pBbVW3Gf2E.jpg"&gt;&lt;/p&gt;&lt;p&gt;</w:t>
      </w:r>
      <w:r>
        <w:rPr>
          <w:sz w:val="32"/>
          <w:szCs w:val="32"/>
        </w:rPr>
        <w:t>随后，我还了解到，一家著名酒店为了庆祝其成立五十周年，决定推出限定版“庸俗童話七寶酥”。他们邀请了一位知名设计师重新诠释这款传统甜点，使其既符合现代审美，又不失原有的魅力。通过使用高质量食材以及创新包装设计，他们成功地将这种经典结合进当代文化中，为顾客带来了全新的体验。</w:t>
      </w:r>
      <w:r>
        <w:rPr>
          <w:sz w:val="32"/>
          <w:szCs w:val="32"/>
        </w:rPr>
        <w:t>&lt;/p&gt;&lt;p&gt;</w:t>
      </w:r>
      <w:r>
        <w:rPr>
          <w:sz w:val="32"/>
          <w:szCs w:val="32"/>
        </w:rPr>
        <w:t>因此，当我们谈论</w:t>
      </w:r>
      <w:r>
        <w:rPr>
          <w:sz w:val="32"/>
          <w:szCs w:val="32"/>
        </w:rPr>
        <w:t>&amp;#34;</w:t>
      </w:r>
      <w:r>
        <w:rPr>
          <w:sz w:val="32"/>
          <w:szCs w:val="32"/>
        </w:rPr>
        <w:t>庸俗童话</w:t>
      </w:r>
      <w:r>
        <w:rPr>
          <w:sz w:val="32"/>
          <w:szCs w:val="32"/>
        </w:rPr>
        <w:t>&amp;#34;</w:t>
      </w:r>
      <w:r>
        <w:rPr>
          <w:sz w:val="32"/>
          <w:szCs w:val="32"/>
        </w:rPr>
        <w:t>时，我们不仅在讨论一种风格，更是在探讨如何将传统与现代相结合，以创造出具有独特价值和意义的事物。而“库斯比瑞亚”，作为这一系列产品中的标志性作品，也正是这样一步步走来的结果，它证明了即使是最普通的事物，也可以通过我们的努力变得更加特别，更具备持久价值。</w:t>
      </w:r>
      <w:r>
        <w:rPr>
          <w:sz w:val="32"/>
          <w:szCs w:val="32"/>
        </w:rPr>
        <w:t>&lt;/p&gt;&lt;p&gt;&lt;img src="/static-img/VxvN_j5l4p3nr1OxK6rczL9V1qIqJwEIB8bDHqeg-51qxfl-652P2YGKJWydJ5871uMZDHabcVey2JSUn-6XdmUiYQWZye1Oo2FsOXVcVKk_T5hzZK2coxGTc8ILYe3ICQ7yloAbzrhSBIqjyUzD5aeVYSBWNhxHjhgJHPGFxrX7X3fxdTfCAcTrtBLuK5jI9dqCAyBp1Oa_U7Gq_5emRRabc82Jj5-V9pBbVW3Gf2E.png"&gt;&lt;/p&gt;&lt;p&gt;</w:t>
      </w:r>
      <w:r>
        <w:rPr>
          <w:sz w:val="32"/>
          <w:szCs w:val="32"/>
        </w:rPr>
        <w:t>最后，让我们一起沉浸在这个充满魔力的世界里，不管它是否完美，没有任何东西能阻止我们追逐那片天空下闪烁着光芒的地方——那里，有我们的梦想等待实现，那个地方，就是属于每个人内心深处永远不会消逝的情感世界。在这里，我们可以找到属于自己的那份宁静，与周围的人分享彼此温暖的心意，而</w:t>
      </w:r>
      <w:r>
        <w:rPr>
          <w:sz w:val="32"/>
          <w:szCs w:val="32"/>
        </w:rPr>
        <w:t>&amp;#34;</w:t>
      </w:r>
      <w:r>
        <w:rPr>
          <w:sz w:val="32"/>
          <w:szCs w:val="32"/>
        </w:rPr>
        <w:t>庸俗童话</w:t>
      </w:r>
      <w:r>
        <w:rPr>
          <w:sz w:val="32"/>
          <w:szCs w:val="32"/>
        </w:rPr>
        <w:t>&amp;#34;</w:t>
      </w:r>
      <w:r>
        <w:rPr>
          <w:sz w:val="32"/>
          <w:szCs w:val="32"/>
        </w:rPr>
        <w:t>便成为了连接过去与未来的桥梁，无论身处何方，都能成为你的伙伴，引导你穿越时间，将记忆转化为现实，让愿望化作可能。这就是为什么，每当有人提起</w:t>
      </w:r>
      <w:r>
        <w:rPr>
          <w:sz w:val="32"/>
          <w:szCs w:val="32"/>
        </w:rPr>
        <w:t>&amp;#34;</w:t>
      </w:r>
      <w:r>
        <w:rPr>
          <w:sz w:val="32"/>
          <w:szCs w:val="32"/>
        </w:rPr>
        <w:t>库斯比瑞亚</w:t>
      </w:r>
      <w:r>
        <w:rPr>
          <w:sz w:val="32"/>
          <w:szCs w:val="32"/>
        </w:rPr>
        <w:t>)</w:t>
      </w:r>
      <w:r>
        <w:rPr>
          <w:sz w:val="32"/>
          <w:szCs w:val="32"/>
        </w:rPr>
        <w:t>，或者任何形式下的</w:t>
      </w:r>
      <w:r>
        <w:rPr>
          <w:sz w:val="32"/>
          <w:szCs w:val="32"/>
        </w:rPr>
        <w:t>&amp;#39;</w:t>
      </w:r>
      <w:r>
        <w:rPr>
          <w:sz w:val="32"/>
          <w:szCs w:val="32"/>
        </w:rPr>
        <w:t>庸俗童話</w:t>
      </w:r>
      <w:r>
        <w:rPr>
          <w:sz w:val="32"/>
          <w:szCs w:val="32"/>
        </w:rPr>
        <w:t>&amp;#39;</w:t>
      </w:r>
      <w:r>
        <w:rPr>
          <w:sz w:val="32"/>
          <w:szCs w:val="32"/>
        </w:rPr>
        <w:t>时，你都会感到一股熟悉而温暖的情感涌上心头，因为这里藏着那么多令人怀念但又无法忘怀的声音，以及那些承载岁月印记，但仍旧闪耀如初光芒的情谊。你知道吗？真正重要的是，那些看似微不足道，却蕴含无尽诗意事物。当某人的眼眶泛起泪花，并不是因为痛苦，而是因为回忆太过亲切；不是悲伤，而是欢愉。那才是我所说的</w:t>
      </w:r>
      <w:r>
        <w:rPr>
          <w:sz w:val="32"/>
          <w:szCs w:val="32"/>
        </w:rPr>
        <w:t>,&amp;#39;</w:t>
      </w:r>
      <w:r>
        <w:rPr>
          <w:sz w:val="32"/>
          <w:szCs w:val="32"/>
        </w:rPr>
        <w:t>布尔吉尼亚</w:t>
      </w:r>
      <w:r>
        <w:rPr>
          <w:sz w:val="32"/>
          <w:szCs w:val="32"/>
        </w:rPr>
        <w:t>&amp;#39;</w:t>
      </w:r>
      <w:r>
        <w:rPr>
          <w:sz w:val="32"/>
          <w:szCs w:val="32"/>
        </w:rPr>
        <w:t>（或许更多）</w:t>
      </w:r>
      <w:r>
        <w:rPr>
          <w:sz w:val="32"/>
          <w:szCs w:val="32"/>
        </w:rPr>
        <w:t xml:space="preserve">- </w:t>
      </w:r>
      <w:r>
        <w:rPr>
          <w:sz w:val="32"/>
          <w:szCs w:val="32"/>
        </w:rPr>
        <w:t xml:space="preserve">库斯比瑞亚 </w:t>
      </w:r>
      <w:r>
        <w:rPr>
          <w:sz w:val="32"/>
          <w:szCs w:val="32"/>
        </w:rPr>
        <w:t xml:space="preserve">- </w:t>
      </w:r>
      <w:r>
        <w:rPr>
          <w:sz w:val="32"/>
          <w:szCs w:val="32"/>
        </w:rPr>
        <w:t>它们教会我去关注生命里的细节，因为只有这样，我们才能真正地享受生活，从而更好地活下去。</w:t>
      </w:r>
      <w:r>
        <w:rPr>
          <w:sz w:val="32"/>
          <w:szCs w:val="32"/>
        </w:rPr>
        <w:t>&lt;/p&gt;&lt;p&gt;&lt;a href = "/doc/592289-</w:t>
      </w:r>
      <w:r>
        <w:rPr>
          <w:sz w:val="32"/>
          <w:szCs w:val="32"/>
        </w:rPr>
        <w:t>庸俗童话七宝酥</w:t>
      </w:r>
      <w:r>
        <w:rPr>
          <w:sz w:val="32"/>
          <w:szCs w:val="32"/>
        </w:rPr>
        <w:t>-</w:t>
      </w:r>
      <w:r>
        <w:rPr>
          <w:sz w:val="32"/>
          <w:szCs w:val="32"/>
        </w:rPr>
        <w:t>梦回凡间庸俗童话中的七宝酥秘密</w:t>
      </w:r>
      <w:r>
        <w:rPr>
          <w:sz w:val="32"/>
          <w:szCs w:val="32"/>
        </w:rPr>
        <w:t>.doc" rel="alternate" download="592289-</w:t>
      </w:r>
      <w:r>
        <w:rPr>
          <w:sz w:val="32"/>
          <w:szCs w:val="32"/>
        </w:rPr>
        <w:t>庸俗童话七宝酥</w:t>
      </w:r>
      <w:r>
        <w:rPr>
          <w:sz w:val="32"/>
          <w:szCs w:val="32"/>
        </w:rPr>
        <w:t>-</w:t>
      </w:r>
      <w:r>
        <w:rPr>
          <w:sz w:val="32"/>
          <w:szCs w:val="32"/>
        </w:rPr>
        <w:t>梦回凡间庸俗童话中的七宝酥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