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揭秘古墓奥秘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世独立的探险精神</w:t>
      </w:r>
      <w:r>
        <w:rPr>
          <w:sz w:val="32"/>
          <w:szCs w:val="32"/>
        </w:rPr>
        <w:t>&lt;/p&gt;&lt;p&gt;&lt;img src="/static-img/evkYXHk4L3eMwv7IClKGwhpdHHHmaKTqY0cuCbKqYUeVQb8tt81fBPQb1JWga01X.png"&gt;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的主角们，面对着充满危险和不确定性的古代遗迹，他们敢于挑战传统，勇于创新，用自己的方式去解读历史。他们的探险精神，不仅激励着后人，也让我们在现实生活中寻找更多未知领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与现代智慧相结合</w:t>
      </w:r>
      <w:r>
        <w:rPr>
          <w:sz w:val="32"/>
          <w:szCs w:val="32"/>
        </w:rPr>
        <w:t>&lt;/p&gt;&lt;p&gt;&lt;img src="/static-img/P_Ly1E9Cvm_jEx2_xhnujxpdHHHmaKTqY0cuCbKqYUd5CPcJFOq0kYffBFPU8jRxDiGKAY9HUF9PlCvGRS6uDEAv0w7J5NQcvLi3ORaXnHslbx0GXZ1VYAB4bH3V85nMM9eE1atz7suZfiuzZBZJI2ldGbY_U_h_q4rCdunzs3A.png"&gt;&lt;/p&gt;&lt;p&gt;</w:t>
      </w:r>
      <w:r>
        <w:rPr>
          <w:sz w:val="32"/>
          <w:szCs w:val="32"/>
        </w:rPr>
        <w:t>通过对古墓文物的研究和分析，我们可以更好地理解当时的人文风貌、科技水平以及社会结构等方面。同时，这些发现也为现代学者提供了宝贵资料，让我们能够将古代知识与现代科学技术进行融合，从而推动历史研究和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金石考古新方法</w:t>
      </w:r>
      <w:r>
        <w:rPr>
          <w:sz w:val="32"/>
          <w:szCs w:val="32"/>
        </w:rPr>
        <w:t>&lt;/p&gt;&lt;p&gt;&lt;img src="/static-img/aLjDQNVUX89_uZE_XxI0OxpdHHHmaKTqY0cuCbKqYUd5CPcJFOq0kYffBFPU8jRxDiGKAY9HUF9PlCvGRS6uDEAv0w7J5NQcvLi3ORaXnHslbx0GXZ1VYAB4bH3V85nMM9eE1atz7suZfiuzZBZJI2ldGbY_U_h_q4rCdunzs3A.png"&gt;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展现了一系列高科技手段，如三维扫描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等，在考古学上具有划时代意义。这些新方法不仅提高了考古工作效率，还能更准确地识别和保护历史遗迹，为未来的一批又一批考古工作者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真相与虚构故事交织</w:t>
      </w:r>
      <w:r>
        <w:rPr>
          <w:sz w:val="32"/>
          <w:szCs w:val="32"/>
        </w:rPr>
        <w:t>&lt;/p&gt;&lt;p&gt;&lt;img src="/static-img/P88gsHtCLIYOmm2eM7ix7hpdHHHmaKTqY0cuCbKqYUd5CPcJFOq0kYffBFPU8jRxDiGKAY9HUF9PlCvGRS6uDEAv0w7J5NQcvLi3ORaXnHslbx0GXZ1VYAB4bH3V85nMM9eE1atz7suZfiuzZBZJI2ldGbY_U_h_q4rCdunzs3A.png"&gt;&lt;/p&gt;&lt;p&gt;</w:t>
      </w:r>
      <w:r>
        <w:rPr>
          <w:sz w:val="32"/>
          <w:szCs w:val="32"/>
        </w:rPr>
        <w:t>小说中的故事情节虽然充满了神秘色彩，但实际上许多情节是基于真实事件或历史人物改编而成。这使得读者在追逐虚构故事的同时，也能间接了解到一些深藏在地下的历史真相，让人们更加感受到历史人物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类共同的心理特征</w:t>
      </w:r>
      <w:r>
        <w:rPr>
          <w:sz w:val="32"/>
          <w:szCs w:val="32"/>
        </w:rPr>
        <w:t>&lt;/p&gt;&lt;p&gt;&lt;img src="/static-img/m35w_sTu8KttceQWCttowRpdHHHmaKTqY0cuCbKqYUd5CPcJFOq0kYffBFPU8jRxDiGKAY9HUF9PlCvGRS6uDEAv0w7J5NQcvLi3ORaXnHslbx0GXZ1VYAB4bH3V85nMM9eE1atz7suZfiuzZBZJI2ldGbY_U_h_q4rCdunzs3A.png"&gt;&lt;/p&gt;&lt;p&gt;</w:t>
      </w:r>
      <w:r>
        <w:rPr>
          <w:sz w:val="32"/>
          <w:szCs w:val="32"/>
        </w:rPr>
        <w:t>无论是在什么时代，无论是哪种背景，都有一些普遍存在的心理特征，比如对生命意义的追求，对财富与权力的渴望。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，我们可以看到这些心理特征如何在不同环境下表现出来，并且引发不同的社会反应，这对于理解人类行为有着重要启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的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类对于死亡、生前事业以及身后留存的问题产生了不同的看法。在小说中，我们可以看到从过去那种极度恐惧死亡并试图逃避它的情绪态度，到现在更加积极向往永恒或者至少是长久存在的事物，这反映出人类对于价值观念的大转变。</w:t>
      </w:r>
      <w:r>
        <w:rPr>
          <w:sz w:val="32"/>
          <w:szCs w:val="32"/>
        </w:rPr>
        <w:t>&lt;/p&gt;&lt;p&gt;&lt;a href = "/doc/592285-</w:t>
      </w:r>
      <w:r>
        <w:rPr>
          <w:sz w:val="32"/>
          <w:szCs w:val="32"/>
        </w:rPr>
        <w:t>盗墓笔记揭秘古墓奥秘的奇幻之旅</w:t>
      </w:r>
      <w:r>
        <w:rPr>
          <w:sz w:val="32"/>
          <w:szCs w:val="32"/>
        </w:rPr>
        <w:t>.doc" rel="alternate" download="592285-</w:t>
      </w:r>
      <w:r>
        <w:rPr>
          <w:sz w:val="32"/>
          <w:szCs w:val="32"/>
        </w:rPr>
        <w:t>盗墓笔记揭秘古墓奥秘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