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开到最大就不疼了视频试看亲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测！把腿开到最大就不疼了视频试看</w:t>
      </w:r>
      <w:r>
        <w:rPr>
          <w:sz w:val="32"/>
          <w:szCs w:val="32"/>
        </w:rPr>
        <w:t>&lt;/p&gt;&lt;p&gt;&lt;img src="/static-img/sd3bNeuok6oDxxPla7gzaeeELVroEOJg3bK3FSOPipQpyfNrc49AHfYTzZc33FcE.jpg"&gt;&lt;/p&gt;&lt;p&gt;</w:t>
      </w:r>
      <w:r>
        <w:rPr>
          <w:sz w:val="32"/>
          <w:szCs w:val="32"/>
        </w:rPr>
        <w:t>在网上刷爆的“把腿开到最大就不疼了”这个话题，可能让很多人都感到好奇。作为一名对健康和生活方式有着浓厚兴趣的人，我决定亲自去体验一下这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为什么会有人提出这种方法。其实，这个方法主要是针对女性月经期间出现的下腹部不适感，比如痛经、胀肿等问题。通过一些特殊的技巧和动作，能够有效缓解这些症状，让女性朋友们在这个时候也能过得更舒心一些。</w:t>
      </w:r>
      <w:r>
        <w:rPr>
          <w:sz w:val="32"/>
          <w:szCs w:val="32"/>
        </w:rPr>
        <w:t>&lt;/p&gt;&lt;p&gt;&lt;img src="/static-img/Qo3tJhwCkcTpOjcVUlWVkOeELVroEOJg3bK3FSOPipQpyfNrc49AHfYTzZc33FcE.jpg"&gt;&lt;/p&gt;&lt;p&gt;</w:t>
      </w:r>
      <w:r>
        <w:rPr>
          <w:sz w:val="32"/>
          <w:szCs w:val="32"/>
        </w:rPr>
        <w:t>我决定找一段相关的视频来试看，看看是否真的有效。我搜索到了一个视频，里面讲述了一系列简单易行的动作，一步一步地教你如何把腿部打开，使得子宫底部得到足够空间，从而减少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戴上耳机，调节好音量，然后按播放键。在屏幕前坐下，我准备好了。我看到画面上的女主播轻松自在地演示着每一个动作，每次都是从轻微开始逐渐加大力度。她的一言一行都显得那么专业和可靠，我相信她的话，就像是一位老友向我推荐了一款新出的保健品一样信任。</w:t>
      </w:r>
      <w:r>
        <w:rPr>
          <w:sz w:val="32"/>
          <w:szCs w:val="32"/>
        </w:rPr>
        <w:t>&lt;/p&gt;&lt;p&gt;&lt;img src="/static-img/IGfLbzz2uEHKIiGDqeyY5-eELVroEOJg3bK3FSOPipQpyfNrc49AHfYTzZc33FcE.jpg"&gt;&lt;/p&gt;&lt;p&gt;</w:t>
      </w:r>
      <w:r>
        <w:rPr>
          <w:sz w:val="32"/>
          <w:szCs w:val="32"/>
        </w:rPr>
        <w:t>随着动作进行，她的声音一直在指导我：“别怕，用力一点。” “再大一点。” “最大的位置就是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手指触摸到身体最敏感的地方时，那种刺激让我甚至有些紧张，但同时，也感觉到了一种不可思议的放松。慢慢地，我发现自己竟然没有之前预想中那么多痛苦，而是有一种从未有过的舒适感油然而生。这真是太神奇了！</w:t>
      </w:r>
      <w:r>
        <w:rPr>
          <w:sz w:val="32"/>
          <w:szCs w:val="32"/>
        </w:rPr>
        <w:t>&lt;/p&gt;&lt;p&gt;&lt;img src="/static-img/7cGpV6p2_LVySvUFwa88_eeELVroEOJg3bK3FSOPipQpyfNrc49AHfYTzZc33FcE.jpg"&gt;&lt;/p&gt;&lt;p&gt;</w:t>
      </w:r>
      <w:r>
        <w:rPr>
          <w:sz w:val="32"/>
          <w:szCs w:val="32"/>
        </w:rPr>
        <w:t>经过几轮练习后，我发现我的身体真的变得更加灵活起来，而且那种月经期间常见的问题——痛经、胀肿等，都似乎消失了。我意识到，这些技巧确实很管用，它们可以帮助我们更好地应对那些难以忍受的情绪和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人都会有相同效果，每个人的体质都是不同的。但对于那些想要找到自然疗法解决月经问题的人来说，这样的视频提供了一种新的视角，可以尝试并观察自己的反应。</w:t>
      </w:r>
      <w:r>
        <w:rPr>
          <w:sz w:val="32"/>
          <w:szCs w:val="32"/>
        </w:rPr>
        <w:t>&lt;/p&gt;&lt;p&gt;&lt;img src="/static-img/4JfORZbBjZugb-naInjLN-eELVroEOJg3bK3FSOPipQpyfNrc49AHfYTzZc33FcE.jpg"&gt;&lt;/p&gt;&lt;p&gt;</w:t>
      </w:r>
      <w:r>
        <w:rPr>
          <w:sz w:val="32"/>
          <w:szCs w:val="32"/>
        </w:rPr>
        <w:t>总之，“把腿开到最大就不疼了”的理念虽然听起来有些荒谬，但它却给予了我们新的希望，无论是通过这种方式还是其他任何形式，只要能让我们的生活变得更轻松，更健康，那么这就是最好的选择吧！</w:t>
      </w:r>
      <w:r>
        <w:rPr>
          <w:sz w:val="32"/>
          <w:szCs w:val="32"/>
        </w:rPr>
        <w:t>&lt;/p&gt;&lt;p&gt;&lt;a href = "/doc/592277-</w:t>
      </w:r>
      <w:r>
        <w:rPr>
          <w:sz w:val="32"/>
          <w:szCs w:val="32"/>
        </w:rPr>
        <w:t>把腿开到最大就不疼了视频试看亲测</w:t>
      </w:r>
      <w:r>
        <w:rPr>
          <w:sz w:val="32"/>
          <w:szCs w:val="32"/>
        </w:rPr>
        <w:t>.doc" rel="alternate" download="592277-</w:t>
      </w:r>
      <w:r>
        <w:rPr>
          <w:sz w:val="32"/>
          <w:szCs w:val="32"/>
        </w:rPr>
        <w:t>把腿开到最大就不疼了视频试看亲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