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的惊心动魄逃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我的朋友小明一起去郊外散步。阳光正好，空气清新，我们聊着天，一副悠然自得的模样。但是，这一切都突然戛然而止。</w:t>
      </w:r>
      <w:r>
        <w:rPr>
          <w:sz w:val="32"/>
          <w:szCs w:val="32"/>
        </w:rPr>
        <w:t>&lt;/p&gt;&lt;p&gt;&lt;img src="/static-img/GnNpkayYeHKcrH6DsBi-DeeELVroEOJg3bK3FSOPipQpyfNrc49AHfYTzZc33FcE.jpg"&gt;&lt;/p&gt;&lt;p&gt;“</w:t>
      </w:r>
      <w:r>
        <w:rPr>
          <w:sz w:val="32"/>
          <w:szCs w:val="32"/>
        </w:rPr>
        <w:t>哇靠！”小明忽然尖叫起来。我转头一看，只见前面不远处有两个人，一前一后地向我们走来，他们的眼神中透露出一种冷酷和狡猾。我们俩的心立即跳了出来，那种感觉就像是被冰水浇了一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拉住小明的手，悄声告诉他：“别动，不要吓到他们。”我尽量保持镇定，因为我知道如果这时候发慌的话情况可能会更糟。两个人逐渐接近，他们身上的黑色皮衣在夕阳的映照下显得格外诡异。</w:t>
      </w:r>
      <w:r>
        <w:rPr>
          <w:sz w:val="32"/>
          <w:szCs w:val="32"/>
        </w:rPr>
        <w:t>&lt;/p&gt;&lt;p&gt;&lt;img src="/static-img/BfqAf1SOtrC5I9mg9SEVoOeELVroEOJg3bK3FSOPipQpyfNrc49AHfYTzZc33FcE.jpg"&gt;&lt;/p&gt;&lt;p&gt;“</w:t>
      </w:r>
      <w:r>
        <w:rPr>
          <w:sz w:val="32"/>
          <w:szCs w:val="32"/>
        </w:rPr>
        <w:t>你们在这里做什么？”其中一个高个子的男人问道，他的声音低沉而带着威胁。我深吸一口气，说：“我们只是偶然路过，请问你们有什么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高个子男人微微笑了笑，然后说：“哦，看来你们挺聪明的。但是你知道为什么我们找你们吗？因为你俩今天穿得太出挑了，像是在故意吸引我们的注意。”</w:t>
      </w:r>
      <w:r>
        <w:rPr>
          <w:sz w:val="32"/>
          <w:szCs w:val="32"/>
        </w:rPr>
        <w:t>&lt;/p&gt;&lt;p&gt;&lt;img src="/static-img/uj5qaSMrWdvWnFf6w0lkzOeELVroEOJg3bK3FSOPipQpyfNrc49AHfYTzZc33FcE.jpg"&gt;&lt;/p&gt;&lt;p&gt;</w:t>
      </w:r>
      <w:r>
        <w:rPr>
          <w:sz w:val="32"/>
          <w:szCs w:val="32"/>
        </w:rPr>
        <w:t>他的话让我心寒，但我还是努力保持平静。“哦，您误会了，我们真的只是想享受一下自然。”我试图解释，但是他们似乎并不买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时候，小明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伸手抓起旁边的一块石头准备反击。这是我没有想到的情况，我急忙推开他，“不要！别做傻事！”</w:t>
      </w:r>
      <w:r>
        <w:rPr>
          <w:sz w:val="32"/>
          <w:szCs w:val="32"/>
        </w:rPr>
        <w:t>&lt;/p&gt;&lt;p&gt;&lt;img src="/static-img/iVLPZmW9jceUq5aUAdSrjueELVroEOJg3bK3FSOPipQpyfNrc49AHfYTzZc33FcE.jpg"&gt;&lt;/p&gt;&lt;p&gt;</w:t>
      </w:r>
      <w:r>
        <w:rPr>
          <w:sz w:val="32"/>
          <w:szCs w:val="32"/>
        </w:rPr>
        <w:t>但已经晚了，那个高个子男人已经举起脚踢向小明。我迅速反应，将自己挡在小明前面，用身体保护他。那人重重踢了一脚，却没能碰到我的朋友，而是直接撞到了我的胸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短暂的混乱之后，那两个恶劣的人匆忙逃离现场，留下我们两人惊魂未定。在这次冒险中，我意识到只有团结协作才能让我们度过难关。从此以后，无论何时何地，我都会更加警觉，同时也学会如何保护自己的伙伴。而那段经历，也成为了我生命中永恒的一课：遇到危险时，要勇敢而冷静，不要轻易放弃希望。在逆境中找到力量，是成长的一部分。</w:t>
      </w:r>
      <w:r>
        <w:rPr>
          <w:sz w:val="32"/>
          <w:szCs w:val="32"/>
        </w:rPr>
        <w:t>&lt;/p&gt;&lt;p&gt;&lt;img src="/static-img/_S-PH8BBrUpNwNlRBc9VbueELVroEOJg3bK3FSOPipQpyfNrc49AHfYTzZc33FcE.jpg"&gt;&lt;/p&gt;&lt;p&gt;&lt;a href = "/doc/592242-</w:t>
      </w:r>
      <w:r>
        <w:rPr>
          <w:sz w:val="32"/>
          <w:szCs w:val="32"/>
        </w:rPr>
        <w:t>两个人一前一后进行攻击我的惊心动魄逃生记</w:t>
      </w:r>
      <w:r>
        <w:rPr>
          <w:sz w:val="32"/>
          <w:szCs w:val="32"/>
        </w:rPr>
        <w:t>.doc" rel="alternate" download="592242-</w:t>
      </w:r>
      <w:r>
        <w:rPr>
          <w:sz w:val="32"/>
          <w:szCs w:val="32"/>
        </w:rPr>
        <w:t>两个人一前一后进行攻击我的惊心动魄逃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