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曾汪伦探索一位文学家的精神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曾汪伦，一个名字，在中国的文学史上留下了深刻的印记。他的作品，不仅在形式上创新，而且在内容上也充满了深刻的哲理和对社会的批判。以下是对曾汪伦精神世界的一些探索。</w:t>
      </w:r>
      <w:r>
        <w:rPr>
          <w:sz w:val="32"/>
          <w:szCs w:val="32"/>
        </w:rPr>
        <w:t>&lt;/p&gt;&lt;p&gt;&lt;img src="/static-img/kg35bEBfgFjintl8lZQy25xy6T_EEDdzN3b2RKUYcm2jsSwJeFOIDIhn9ugHi_Py.jpg"&gt;&lt;/p&gt;&lt;p&gt;</w:t>
      </w:r>
      <w:r>
        <w:rPr>
          <w:sz w:val="32"/>
          <w:szCs w:val="32"/>
        </w:rPr>
        <w:t>创作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曾汪伦的创作生涯，可以说是一条坎坷而又充满挑战的小路。他从无名小卒开始，一步一步地走向文学殿堂。在这个过程中，他不断地学习、实践和思考，这种不懈追求，使他最终成为了我们所熟知的一位伟大的作家。</w:t>
      </w:r>
      <w:r>
        <w:rPr>
          <w:sz w:val="32"/>
          <w:szCs w:val="32"/>
        </w:rPr>
        <w:t>&lt;/p&gt;&lt;p&gt;&lt;img src="/static-img/C9hvVFNbc9ytBmDK_F9-LZxy6T_EEDdzN3b2RKUYcm0FBtLHb6x56dav4B0V6ExUCvcTX3IxBoB6aCPMzpHFLaMC0i807-fQLmeYZStDw10fSscXz8sSaGUw2ULqcJSRgimU3p3zomOZYJtihDwq1w.jpg"&gt;&lt;/p&gt;&lt;p&gt;</w:t>
      </w:r>
      <w:r>
        <w:rPr>
          <w:sz w:val="32"/>
          <w:szCs w:val="32"/>
        </w:rPr>
        <w:t>思想与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曾汪伦的作品中，常常能够感受到一种浓郁的情感，以及深邃的心理洞察。他的文字，就像是一面镜子，让读者可以清楚地看到人性的光辉，也能看出人性的阴暗。这使得他的作品不仅被人们喜欢，还被广泛研究。</w:t>
      </w:r>
      <w:r>
        <w:rPr>
          <w:sz w:val="32"/>
          <w:szCs w:val="32"/>
        </w:rPr>
        <w:t>&lt;/p&gt;&lt;p&gt;&lt;img src="/static-img/OcDKqMsWJKRglXb8Vrzrjpxy6T_EEDdzN3b2RKUYcm0FBtLHb6x56dav4B0V6ExUCvcTX3IxBoB6aCPMzpHFLaMC0i807-fQLmeYZStDw10fSscXz8sSaGUw2ULqcJSRgimU3p3zomOZYJtihDwq1w.jpg"&gt;&lt;/p&gt;&lt;p&gt;</w:t>
      </w:r>
      <w:r>
        <w:rPr>
          <w:sz w:val="32"/>
          <w:szCs w:val="32"/>
        </w:rPr>
        <w:t>社会批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优秀的小说家，曾汪伦并没有逃避自己的社会责任。他通过笔下的故事，对现实社会进行了一次次深刻的剖析。在这些小说中，他展现了对权力的警惕，对人的善良和坚韧不拔的赞美，同时也反映了当时社会中的各种矛盾和问题。</w:t>
      </w:r>
      <w:r>
        <w:rPr>
          <w:sz w:val="32"/>
          <w:szCs w:val="32"/>
        </w:rPr>
        <w:t>&lt;/p&gt;&lt;p&gt;&lt;img src="/static-img/Sso9lJOnpljkrvEwt7KwVJxy6T_EEDdzN3b2RKUYcm0FBtLHb6x56dav4B0V6ExUCvcTX3IxBoB6aCPMzpHFLaMC0i807-fQLmeYZStDw10fSscXz8sSaGUw2ULqcJSRgimU3p3zomOZYJtihDwq1w.jpg"&gt;&lt;/p&gt;&lt;p&gt;</w:t>
      </w:r>
      <w:r>
        <w:rPr>
          <w:sz w:val="32"/>
          <w:szCs w:val="32"/>
        </w:rPr>
        <w:t>文体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艺术表现方面，曾汪伦也是极具创新精神的人。他尝试不同的写作风格，从古典到现代，从叙述到诗意，他似乎把所有可能的手法都用上了。这一点让他的作品更加丰富多彩，也更容易吸引不同层面的读者阅读。</w:t>
      </w:r>
      <w:r>
        <w:rPr>
          <w:sz w:val="32"/>
          <w:szCs w:val="32"/>
        </w:rPr>
        <w:t>&lt;/p&gt;&lt;p&gt;&lt;img src="/static-img/yCEdq_oHX_eeCNDogkydhJxy6T_EEDdzN3b2RKUYcm0FBtLHb6x56dav4B0V6ExUCvcTX3IxBoB6aCPMzpHFLaMC0i807-fQLmeYZStDw10fSscXz8sSaGUw2ULqcJSRgimU3p3zomOZYJtihDwq1w.jpeg"&gt;&lt;/p&gt;&lt;p&gt;</w:t>
      </w:r>
      <w:r>
        <w:rPr>
          <w:sz w:val="32"/>
          <w:szCs w:val="32"/>
        </w:rPr>
        <w:t>影响力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曾汪伦越来越成为后世学术界研究的一个热点主题。许多学者针对他的作品进行分析，并且发现其中蕴含着大量值得我们今天去思考的问题。不断有人将这份精神传递下去，为我们的文化生活增添了一抹温暖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产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离开人世，但由于其卓越贡献，即便是在未来的岁月里，我们依然会有机会去了解、去珍视那些经典之作。而对于那些接过他笔杆继续前行的人来说，更是有一份重任，那就是将这份精神继续发扬光大，以期为更多的人带来启迪和力量。</w:t>
      </w:r>
      <w:r>
        <w:rPr>
          <w:sz w:val="32"/>
          <w:szCs w:val="32"/>
        </w:rPr>
        <w:t>&lt;/p&gt;&lt;p&gt;&lt;a href = "/doc/592218-</w:t>
      </w:r>
      <w:r>
        <w:rPr>
          <w:sz w:val="32"/>
          <w:szCs w:val="32"/>
        </w:rPr>
        <w:t>曾汪伦探索一位文学家的精神世界</w:t>
      </w:r>
      <w:r>
        <w:rPr>
          <w:sz w:val="32"/>
          <w:szCs w:val="32"/>
        </w:rPr>
        <w:t>.doc" rel="alternate" download="592218-</w:t>
      </w:r>
      <w:r>
        <w:rPr>
          <w:sz w:val="32"/>
          <w:szCs w:val="32"/>
        </w:rPr>
        <w:t>曾汪伦探索一位文学家的精神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