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历史战场重现动感战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？】</w:t>
      </w:r>
      <w:r>
        <w:rPr>
          <w:sz w:val="32"/>
          <w:szCs w:val="32"/>
        </w:rPr>
        <w:t>&lt;/p&gt;&lt;p&gt;&lt;img src="/static-img/EfskM_FY32tfjUAo8IG0T8A97kps6A0cXLqeTcF2JSIwNqu_-vawgBnRW-Vu247K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是一款结合了历史战场和动感战斗体验的策略动作游戏。它源自日本，最初在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上推出，并且由于其独特的游戏性和深度，迅速获得了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】</w:t>
      </w:r>
      <w:r>
        <w:rPr>
          <w:sz w:val="32"/>
          <w:szCs w:val="32"/>
        </w:rPr>
        <w:t>&lt;/p&gt;&lt;p&gt;&lt;img src="/static-img/IGf9joqh1q6YSFzxI2vsgcA97kps6A0cXLqeTcF2JSIwNqu_-vawgBnRW-Vu247K.jpg"&gt;&lt;/p&gt;&lt;p&gt;</w:t>
      </w:r>
      <w:r>
        <w:rPr>
          <w:sz w:val="32"/>
          <w:szCs w:val="32"/>
        </w:rPr>
        <w:t>对于那些对历史背景感兴趣、同时又喜欢策略与战斗元素的人来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是一个绝佳的选择。这款游戏不仅能够让玩家体验到古代中国的战争风貌，还能通过精彩纷呈的战斗来理解那时期的人物形象和历史事件。游戏中的角色设计精细，每个士兵都有其自己的技能和特点，这种多样性增加了游戏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游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】</w:t>
      </w:r>
      <w:r>
        <w:rPr>
          <w:sz w:val="32"/>
          <w:szCs w:val="32"/>
        </w:rPr>
        <w:t>&lt;/p&gt;&lt;p&gt;&lt;img src="/static-img/JKzGaJ90ZPs7urOsluP2PcA97kps6A0cXLqeTcF2JSIwNqu_-vawgBnRW-Vu247K.jpg"&gt;&lt;/p&gt;&lt;p&gt;</w:t>
      </w:r>
      <w:r>
        <w:rPr>
          <w:sz w:val="32"/>
          <w:szCs w:val="32"/>
        </w:rPr>
        <w:t>在开始游玩之前，首先要熟悉一下操作系统，因为这将直接影响你对游戏的一般印象。如果你是一位新手，不妨从简单模式开始，以适应不同的控制方式。一旦掌握基本操作，你就可以进入到更高难度的地图中去挑战。在战斗过程中，可以根据实际情况调整你的战术，比如利用地形优势或者配合队友发起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实用技巧提升胜率】</w:t>
      </w:r>
      <w:r>
        <w:rPr>
          <w:sz w:val="32"/>
          <w:szCs w:val="32"/>
        </w:rPr>
        <w:t>&lt;/p&gt;&lt;p&gt;&lt;img src="/static-img/BYSASoiI2ZYQkSilqc_8e8A97kps6A0cXLqeTcF2JSIwNqu_-vawgBnRW-Vu247K.jpg"&gt;&lt;/p&gt;&lt;p&gt;</w:t>
      </w:r>
      <w:r>
        <w:rPr>
          <w:sz w:val="32"/>
          <w:szCs w:val="32"/>
        </w:rPr>
        <w:t>为了提高胜利几率，一些技巧是不可或缺的。例如，在混乱之中找到机会进行突袭，这样可以避免被敌人集中火力射杀。此外，对于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级别的地图，更需要仔细观察敌人的攻击模式，然后制定相应的手段进行反击。而且，不要忽视使用道具，它们在关键时刻会大显身手，为你提供宝贵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加入社区，与他人交流心得】</w:t>
      </w:r>
      <w:r>
        <w:rPr>
          <w:sz w:val="32"/>
          <w:szCs w:val="32"/>
        </w:rPr>
        <w:t>&lt;/p&gt;&lt;p&gt;&lt;img src="/static-img/8NWU_nmC6UaI8maLJv3h68A97kps6A0cXLqeTcF2JSIwNqu_-vawgBnRW-Vu247K.jpg"&gt;&lt;/p&gt;&lt;p&gt;</w:t>
      </w:r>
      <w:r>
        <w:rPr>
          <w:sz w:val="32"/>
          <w:szCs w:val="32"/>
        </w:rPr>
        <w:t>一个很好的做法是在网络上寻找其他玩家，他们可能已经有了一定的经验分享给你。在论坛或者社交媒体平台上，你可以发现许多关于如何快速升级、怎样打败某个难关等问题答案。这样不仅能够帮助自己更快进步，还能增强团队合作意识，让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：为何选择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版本而不是原来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同平台之间存在差异，而对于一些忠实粉丝来说，他们可能会考虑是否应该更新至最新设备以享受更流畅、更高质量的声音效果以及图像显示。但若你的目的是想要经历那个时代，那么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版本带来的额外改进并不会改变核心乐趣，即使如此，也有人仍然选择保持原有的体验，因为他们珍惜那些曾经陪伴他们成长的小小记忆。而对于新入门者来说，无论哪个平台，只要能够真正沉浸其中，就足够美好了。</w:t>
      </w:r>
      <w:r>
        <w:rPr>
          <w:sz w:val="32"/>
          <w:szCs w:val="32"/>
        </w:rPr>
        <w:t>&lt;/p&gt;&lt;p&gt;&lt;a href = "/doc/592191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重现动感战斗体验</w:t>
      </w:r>
      <w:r>
        <w:rPr>
          <w:sz w:val="32"/>
          <w:szCs w:val="32"/>
        </w:rPr>
        <w:t>.doc" rel="alternate" download="592191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重现动感战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