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梦想之夜男孩子心中的那部不言而喻的片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男孩子们可能会选择沉浸于电影世界中逃避现实。他们需要的是一种特殊的影片，那种能够触动他们内心深处的情感，激发他们对未来的憧憬与希望。这种影片不仅是一场视觉盛宴，更是灵魂的慰藉，是梦想成长的催化剂。</w:t>
      </w:r>
      <w:r>
        <w:rPr>
          <w:sz w:val="32"/>
          <w:szCs w:val="32"/>
        </w:rPr>
        <w:t>&lt;/p&gt;&lt;p&gt;&lt;img src="/static-img/LUcmjrN1X1w7vUUFiFIM8Ka1lyxql0VWnNaVF1q8h7vArZTId5xZkbkIJ5qmE-Mp.jpg"&gt;&lt;/p&gt;&lt;p&gt;</w:t>
      </w:r>
      <w:r>
        <w:rPr>
          <w:sz w:val="32"/>
          <w:szCs w:val="32"/>
        </w:rPr>
        <w:t>一、寻找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人海中，每个男孩子都有着自己的故事，他们渴望找到属于自己的道路，但往往不知道如何开始。在这个时候，一部关于追求梦想和坚持不懈的小说或电影，可以成为他们最好的指南。它告诉他们，即使面对困难和挑战，也要勇敢地向前走，不断学习，不断进步，最终实现自我价值。</w:t>
      </w:r>
      <w:r>
        <w:rPr>
          <w:sz w:val="32"/>
          <w:szCs w:val="32"/>
        </w:rPr>
        <w:t>&lt;/p&gt;&lt;p&gt;&lt;img src="/static-img/DVJjduJm_wfmLL0F1tFAZ6a1lyxql0VWnNaVF1q8h7upmC87NXGfks_avDsMr4QOPw0OypL0Q6AiletcrprvcwPHL0JaOdhDBEIgx2QycDy513_7yhgSvRg2_TjoOlvqMFP695ONRUsD5M7teHPXTnr83iw82ynVjmqJar4U4is.jpg"&gt;&lt;/p&gt;&lt;p&gt;</w:t>
      </w:r>
      <w:r>
        <w:rPr>
          <w:sz w:val="32"/>
          <w:szCs w:val="32"/>
        </w:rPr>
        <w:t>二、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启示外，男孩子们还需要那些能够让他们感到温暖和安全的情感共鸣。这类影片通常以友情、家庭或者爱情为主题，它们展现了人类美好的一面，让人们在快节奏生活中找回宁静与平衡。这样的作品能帮助男孩建立起健康的人际关系，为未来的社会交往打下坚实基础。</w:t>
      </w:r>
      <w:r>
        <w:rPr>
          <w:sz w:val="32"/>
          <w:szCs w:val="32"/>
        </w:rPr>
        <w:t>&lt;/p&gt;&lt;p&gt;&lt;img src="/static-img/oTL5RnuLGypk29mkXx3q_aa1lyxql0VWnNaVF1q8h7upmC87NXGfks_avDsMr4QOPw0OypL0Q6AiletcrprvcwPHL0JaOdhDBEIgx2QycDy513_7yhgSvRg2_TjoOlvqMFP695ONRUsD5M7teHPXTnr83iw82ynVjmqJar4U4is.jpg"&gt;&lt;/p&gt;&lt;p&gt;</w:t>
      </w:r>
      <w:r>
        <w:rPr>
          <w:sz w:val="32"/>
          <w:szCs w:val="32"/>
        </w:rPr>
        <w:t>三、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无限可能性的少年来说，一部关于科幻冒险或者英雄传说的电影则是最佳选择。在这些影片里，他们可以看到自己潜力所及的地方，从而激发出超越自我的决心。不畏惧风险，勇于尝试，这样的精神将伴随着它们成长，为未来奠定坚实的人生基石。</w:t>
      </w:r>
      <w:r>
        <w:rPr>
          <w:sz w:val="32"/>
          <w:szCs w:val="32"/>
        </w:rPr>
        <w:t>&lt;/p&gt;&lt;p&gt;&lt;img src="/static-img/CGzK8H9O_haB8BOpBvF9Hqa1lyxql0VWnNaVF1q8h7upmC87NXGfks_avDsMr4QOPw0OypL0Q6AiletcrprvcwPHL0JaOdhDBEIgx2QycDy513_7yhgSvRg2_TjoOlvqMFP695ONRUsD5M7teHPXTnr83iw82ynVjmqJar4U4is.jpg"&gt;&lt;/p&gt;&lt;p&gt;</w:t>
      </w:r>
      <w:r>
        <w:rPr>
          <w:sz w:val="32"/>
          <w:szCs w:val="32"/>
        </w:rPr>
        <w:t>四、智慧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一些教育性质较强的作品，它们通过讲述历史事件或者科学知识等内容来启迪观众的心智。这类影片能够拓宽男孩们视野，让其理解复杂的问题，并培养批判性思维能力。这样的教育方式既方便又有效，对提高个人素质大有裨益。</w:t>
      </w:r>
      <w:r>
        <w:rPr>
          <w:sz w:val="32"/>
          <w:szCs w:val="32"/>
        </w:rPr>
        <w:t>&lt;/p&gt;&lt;p&gt;&lt;img src="/static-img/jArGJ2cz5Y4xFRwhL8NIqaa1lyxql0VWnNaVF1q8h7upmC87NXGfks_avDsMr4QOPw0OypL0Q6AiletcrprvcwPHL0JaOdhDBEIgx2QycDy513_7yhgSvRg2_TjoOlvqMFP695ONRUsD5M7teHPXTnr83iw82ynVjmqJar4U4is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孩子夜里需要的片子”并不只是娱乐消遣，而是一个综合体验包含了指导、引导以及启发的一个过程。这份经历对于一个正在成长中的少年来说至关重要，因为它不仅丰富了他的文化底蕴，还塑造了他未来的世界观。此时此刻，在这个充满无限可能性的时代，每一个角落都藏有一段精彩绝伦的故事，只要我们用心去寻找，就一定能发现那部属于自己青春岁月永恒珍贵的事物——“守护梦想之夜”的秘密篇章。</w:t>
      </w:r>
      <w:r>
        <w:rPr>
          <w:sz w:val="32"/>
          <w:szCs w:val="32"/>
        </w:rPr>
        <w:t>&lt;/p&gt;&lt;p&gt;&lt;a href = "/doc/592170-</w:t>
      </w:r>
      <w:r>
        <w:rPr>
          <w:sz w:val="32"/>
          <w:szCs w:val="32"/>
        </w:rPr>
        <w:t>守护梦想之夜男孩子心中的那部不言而喻的片子</w:t>
      </w:r>
      <w:r>
        <w:rPr>
          <w:sz w:val="32"/>
          <w:szCs w:val="32"/>
        </w:rPr>
        <w:t>.doc" rel="alternate" download="592170-</w:t>
      </w:r>
      <w:r>
        <w:rPr>
          <w:sz w:val="32"/>
          <w:szCs w:val="32"/>
        </w:rPr>
        <w:t>守护梦想之夜男孩子心中的那部不言而喻的片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