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双人运动青春校园风情的体育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双人运动：青春校园风情的体育活动</w:t>
      </w:r>
      <w:r>
        <w:rPr>
          <w:sz w:val="32"/>
          <w:szCs w:val="32"/>
        </w:rPr>
        <w:t>&lt;/p&gt;&lt;p&gt;&lt;img src="/static-img/UZS9xkIek4htPdKbrETJb9cGcA3nFunfvDR9xh6xpETlA2Ke9LwgoNM-iZgn13Fe.jpg"&gt;&lt;/p&gt;&lt;p&gt;</w:t>
      </w:r>
      <w:r>
        <w:rPr>
          <w:sz w:val="32"/>
          <w:szCs w:val="32"/>
        </w:rPr>
        <w:t>为什么选择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人们追求健康、美丽和激动人心的体验。作为一种新兴的运动形式，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ust Kick</w:t>
      </w:r>
      <w:r>
        <w:rPr>
          <w:sz w:val="32"/>
          <w:szCs w:val="32"/>
        </w:rPr>
        <w:t>）不仅吸引了年轻人的关注，还为传统的团队体育活动带来了新的风貌。它以其独特的服装设计和合作精神，将单打独斗转变为一对一之间精彩纷呈的对决。</w:t>
      </w:r>
      <w:r>
        <w:rPr>
          <w:sz w:val="32"/>
          <w:szCs w:val="32"/>
        </w:rPr>
        <w:t>&lt;/p&gt;&lt;p&gt;&lt;img src="/static-img/UGPrYIeJFsJjRrbSL9bCg9cGcA3nFunfvDR9xh6xpERbcDpccEcbJ7hQCUDxFyVuNoGNi_NHC5A_CZYOEBlfRSFoTjIWnpe5-4dJHTm2_-uvlj8AeigdATZ_cYscvN_el38zYX6O3na4qgIx7rA4Pp5SUMWsvEkL6oieiPAL2C-9MW51Gtditwg8kofgyW5O8dhQEx43QivDNQUsSVS6nFt0ys3t6ngLU0cbeQNjnBc.jpg"&gt;&lt;/p&gt;&lt;p&gt;</w:t>
      </w:r>
      <w:r>
        <w:rPr>
          <w:sz w:val="32"/>
          <w:szCs w:val="32"/>
        </w:rPr>
        <w:t>什么是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是一种结合了足球和健身元素的小型户外游戏。在这项运动中，每位参与者都穿着特别设计的小短裤，有时还会配备专用的足球鞋。这不仅增加了比赛中的视觉冲击力，也让每一次踢球都变得既有趣又高效。</w:t>
      </w:r>
      <w:r>
        <w:rPr>
          <w:sz w:val="32"/>
          <w:szCs w:val="32"/>
        </w:rPr>
        <w:t>&lt;/p&gt;&lt;p&gt;&lt;img src="/static-img/9uWarVZycczaPNq5PekpQNcGcA3nFunfvDR9xh6xpERbcDpccEcbJ7hQCUDxFyVuNoGNi_NHC5A_CZYOEBlfRSFoTjIWnpe5-4dJHTm2_-uvlj8AeigdATZ_cYscvN_el38zYX6O3na4qgIx7rA4Pp5SUMWsvEkL6oieiPAL2C-9MW51Gtditwg8kofgyW5O8dhQEx43QivDNQUsSVS6nFt0ys3t6ngLU0cbeQNjnBc.jpg"&gt;&lt;/p&gt;&lt;p&gt;</w:t>
      </w:r>
      <w:r>
        <w:rPr>
          <w:sz w:val="32"/>
          <w:szCs w:val="32"/>
        </w:rPr>
        <w:t>如何进行双人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进行这样的双人运动，你需要找到一个合适的地方，这个地方应该平整且宽敞，以便于安全地进行比赛。此外，对于初学者来说，最好是在专业教练或经验丰富的人士指导下开始实践。接着，你可以根据个人喜好选择不同的球类，比如橄榄球、足球或是自行设计的一些特殊类型。</w:t>
      </w:r>
      <w:r>
        <w:rPr>
          <w:sz w:val="32"/>
          <w:szCs w:val="32"/>
        </w:rPr>
        <w:t>&lt;/p&gt;&lt;p&gt;&lt;img src="/static-img/236O-N07R11vXdz4rJIEmtcGcA3nFunfvDR9xh6xpERbcDpccEcbJ7hQCUDxFyVuNoGNi_NHC5A_CZYOEBlfRSFoTjIWnpe5-4dJHTm2_-uvlj8AeigdATZ_cYscvN_el38zYX6O3na4qgIx7rA4Pp5SUMWsvEkL6oieiPAL2C-9MW51Gtditwg8kofgyW5O8dhQEx43QivDNQUsSVS6nFt0ys3t6ngLU0cbeQNjnBc.jpg"&gt;&lt;/p&gt;&lt;p&gt;</w:t>
      </w:r>
      <w:r>
        <w:rPr>
          <w:sz w:val="32"/>
          <w:szCs w:val="32"/>
        </w:rPr>
        <w:t>怎样提高技巧与协作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这种双人竞技中脱颖而出，不仅要具备良好的身体素质，还得不断提升自己的技术水平。比如，可以通过观看教学视频或者参加相关培训课程来学习各种基本技巧。此外，与队友密切配合也是非常重要的一环，它要求你必须能准确判断对方动向，并及时调整策略以取得优势。</w:t>
      </w:r>
      <w:r>
        <w:rPr>
          <w:sz w:val="32"/>
          <w:szCs w:val="32"/>
        </w:rPr>
        <w:t>&lt;/p&gt;&lt;p&gt;&lt;img src="/static-img/AgFSx-6zLFQuMgrMsKsSD9cGcA3nFunfvDR9xh6xpERbcDpccEcbJ7hQCUDxFyVuNoGNi_NHC5A_CZYOEBlfRSFoTjIWnpe5-4dJHTm2_-uvlj8AeigdATZ_cYscvN_el38zYX6O3na4qgIx7rA4Pp5SUMWsvEkL6oieiPAL2C-9MW51Gtditwg8kofgyW5O8dhQEx43QivDNQUsSVS6nFt0ys3t6ngLU0cbeQNjnBc.jpg"&gt;&lt;/p&gt;&lt;p&gt;</w:t>
      </w:r>
      <w:r>
        <w:rPr>
          <w:sz w:val="32"/>
          <w:szCs w:val="32"/>
        </w:rPr>
        <w:t>为什么说这是“青春校园风情”的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种开放式竞技氛围，让许多年轻学生热爱上这项活动。她们可以在课余时间组织小组比赛，或是在周末放松时选择加入一些社群组织，这种方式既能够锻炼身体，又能增进友谊，同时也成为了他们展现自我、释放压力的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推广并发展这一体育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有理由相信未来的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将更加多元化和智能化。不论是通过线上平台分享教程还是利用大数据分析提升训练效果，都有无限可能性的空间。而对于学校而言，将这种形式融入到教育体系之中，无疑会极大地提高学生们对体育锻炼态度，从而培养出更多健康成长起来的人才。</w:t>
      </w:r>
      <w:r>
        <w:rPr>
          <w:sz w:val="32"/>
          <w:szCs w:val="32"/>
        </w:rPr>
        <w:t>&lt;/p&gt;&lt;p&gt;&lt;a href = "/doc/592066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双人运动青春校园风情的体育活动</w:t>
      </w:r>
      <w:r>
        <w:rPr>
          <w:sz w:val="32"/>
          <w:szCs w:val="32"/>
        </w:rPr>
        <w:t>.doc" rel="alternate" download="592066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双人运动青春校园风情的体育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