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豪门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家族，名为李氏。他们的家丁，是这座城市中最为神秘而可怕的人物之一。他们的存在，就像是一道不可逾越的屏障，守护着家族的事业和家族成员。</w:t>
      </w:r>
      <w:r>
        <w:rPr>
          <w:sz w:val="32"/>
          <w:szCs w:val="32"/>
        </w:rPr>
        <w:t>&lt;/p&gt;&lt;p&gt;&lt;img src="/static-img/Dw1ZtqwQPqLBWYyslpwpy9s-Kn5kEXC3tsUSznpK8oEshheHe_VbM7BpzoBqZJ-f.jpg"&gt;&lt;/p&gt;&lt;p&gt;</w:t>
      </w:r>
      <w:r>
        <w:rPr>
          <w:sz w:val="32"/>
          <w:szCs w:val="32"/>
        </w:rPr>
        <w:t>《极品家丁全文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守门者</w:t>
      </w:r>
      <w:r>
        <w:rPr>
          <w:sz w:val="32"/>
          <w:szCs w:val="32"/>
        </w:rPr>
        <w:t>&lt;/p&gt;&lt;p&gt;&lt;img src="/static-img/jDUafaoRKuN_DSWwwX4zhds-Kn5kEXC3tsUSznpK8oE0gexWcLXrGTV2AkFtYbWB4GuDySY8qeqbBUyekJhtJ0UKia-BMz6cePt7PBS3GA6xHjhPrGxMVsAZ4sC9bd2evPENqa4PZ4el__BnAIghjg.jpg"&gt;&lt;/p&gt;&lt;p&gt;</w:t>
      </w:r>
      <w:r>
        <w:rPr>
          <w:sz w:val="32"/>
          <w:szCs w:val="32"/>
        </w:rPr>
        <w:t>李家的家丁，在外人眼中不过是普通的保镖。但对于那些知道真相的人来说，他们才是真正的力量。在夜幕降临之时，当城中的灯火都熄灭了，只剩下月光的时候，这些极品家丁会展现出他们真正的一面——无畏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说中的能力</w:t>
      </w:r>
      <w:r>
        <w:rPr>
          <w:sz w:val="32"/>
          <w:szCs w:val="32"/>
        </w:rPr>
        <w:t>&lt;/p&gt;&lt;p&gt;&lt;img src="/static-img/L6OUn6_dQEXGqIzuTp6trNs-Kn5kEXC3tsUSznpK8oE0gexWcLXrGTV2AkFtYbWB4GuDySY8qeqbBUyekJhtJ0UKia-BMz6cePt7PBS3GA6xHjhPrGxMVsAZ4sC9bd2evPENqa4PZ4el__BnAIghjg.jpg"&gt;&lt;/p&gt;&lt;p&gt;</w:t>
      </w:r>
      <w:r>
        <w:rPr>
          <w:sz w:val="32"/>
          <w:szCs w:val="32"/>
        </w:rPr>
        <w:t>据说这些家丁拥有超乎常人的体能和战斗技巧，他们能够在瞬间解决一切威胁。不仅如此，他们还有着卓绝的心理素质，可以在压力之下保持冷静。这让人不禁怀疑，究竟是什么因素造就了这样一群令人敬畏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服务与忠诚</w:t>
      </w:r>
      <w:r>
        <w:rPr>
          <w:sz w:val="32"/>
          <w:szCs w:val="32"/>
        </w:rPr>
        <w:t>&lt;/p&gt;&lt;p&gt;&lt;img src="/static-img/A7tH_HV01oxnvObpTFWyBds-Kn5kEXC3tsUSznpK8oE0gexWcLXrGTV2AkFtYbWB4GuDySY8qeqbBUyekJhtJ0UKia-BMz6cePt7PBS3GA6xHjhPrGxMVsAZ4sC9bd2evPENqa4PZ4el__BnAIghjg.jpg"&gt;&lt;/p&gt;&lt;p&gt;</w:t>
      </w:r>
      <w:r>
        <w:rPr>
          <w:sz w:val="32"/>
          <w:szCs w:val="32"/>
        </w:rPr>
        <w:t>然而，不仅仅是战斗技术让他们成为极品。李家的家丁还以其卓越的服务态度和对家族忠诚闻名。在日常生活中，他们总是在暗处默默地观察、保护，每一次细节处理都像是精心编织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秘密与迷雾</w:t>
      </w:r>
      <w:r>
        <w:rPr>
          <w:sz w:val="32"/>
          <w:szCs w:val="32"/>
        </w:rPr>
        <w:t>&lt;/p&gt;&lt;p&gt;&lt;img src="/static-img/irjtOCV5xvpTlLj9y7kIuds-Kn5kEXC3tsUSznpK8oE0gexWcLXrGTV2AkFtYbWB4GuDySY8qeqbBUyekJhtJ0UKia-BMz6cePt7PBS3GA6xHjhPrGxMVsAZ4sC9bd2evPENqa4PZ4el__BnAIghjg.png"&gt;&lt;/p&gt;&lt;p&gt;</w:t>
      </w:r>
      <w:r>
        <w:rPr>
          <w:sz w:val="32"/>
          <w:szCs w:val="32"/>
        </w:rPr>
        <w:t>关于这些家庭中的家庭有很多传言，但也有一些事实上的秘密被隐藏起来。一种流传甚广的声音称，那些家丁其实并非平凡之辈，而是一群曾经身处危险境地却幸存下来的人们，被选中成为李家的守护者。而另一种更深层次的声音则提到了某种不可告人的力量，让这些人能够达到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充满了幻想，但对于那些渴望了解更多关于这个神秘世界的人来说，它们提供了一条探索线索。当你决定踏上寻找答案的小路，你将发现自己被卷入了一场既古老又现代化的大冒险里。你将不得不面对自己的勇气边界，也许，还会意外发现一些关于你的过去或未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深入了解这一切，那么《极品家丁全文阅读》就是你的起点。在这里，你可以找到每个角落背后的故事，每个人物独特的心路历程，以及如何通过彼此形成强大的团结力量。这是一个关于信任、忠诚和责任的小小传奇，也是一个关乎生命意义和价值选择的大课题。</w:t>
      </w:r>
      <w:r>
        <w:rPr>
          <w:sz w:val="32"/>
          <w:szCs w:val="32"/>
        </w:rPr>
        <w:t>&lt;/p&gt;&lt;p&gt;&lt;a href = "/doc/592024-</w:t>
      </w:r>
      <w:r>
        <w:rPr>
          <w:sz w:val="32"/>
          <w:szCs w:val="32"/>
        </w:rPr>
        <w:t>极品家丁守护豪门秘密</w:t>
      </w:r>
      <w:r>
        <w:rPr>
          <w:sz w:val="32"/>
          <w:szCs w:val="32"/>
        </w:rPr>
        <w:t>.doc" rel="alternate" download="592024-</w:t>
      </w:r>
      <w:r>
        <w:rPr>
          <w:sz w:val="32"/>
          <w:szCs w:val="32"/>
        </w:rPr>
        <w:t>极品家丁守护豪门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