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传总结江南七怪桃花岛与辟邪剑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的英勇传说</w:t>
      </w:r>
      <w:r>
        <w:rPr>
          <w:sz w:val="32"/>
          <w:szCs w:val="32"/>
        </w:rPr>
        <w:t>&lt;/p&gt;&lt;p&gt;&lt;img src="/static-img/NjsrCI7qkMWnk8bzN7OwbFeSzqOnnYGbITrEoad4kdwOKwcVbgnfRBtYcqZbVNFH.jpg"&gt;&lt;/p&gt;&lt;p&gt;</w:t>
      </w:r>
      <w:r>
        <w:rPr>
          <w:sz w:val="32"/>
          <w:szCs w:val="32"/>
        </w:rPr>
        <w:t>在古老的中国历史中，江南七怪是最为人所熟知的一群英雄，他们各有千秋，武功高强，每个人的故事都值得一读。他们分别是黄药师、殷素素、慕容博、殷素良、陆无敌、高青藤和段智兴，这些名字在后来的修仙世界中也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岛上的修炼生活</w:t>
      </w:r>
      <w:r>
        <w:rPr>
          <w:sz w:val="32"/>
          <w:szCs w:val="32"/>
        </w:rPr>
        <w:t>&lt;/p&gt;&lt;p&gt;&lt;img src="/static-img/JFIadtqJG8aWyJS1W9s9DVeSzqOnnYGbITrEoad4kdwqjwUiOyb9mm62_LzLMbgLjhH3TkZN8I5vXsewfSEzfrr33VXjwHZX3_ltu7cgZcXyFodm3-K28jf1r4clFXQ9b5bSnE8VASv3IJQr5N_80BicxLPqJEJ9TeEUaxgmkOnogT7B09Kl43ANzmpa9sGV.jpg"&gt;&lt;/p&gt;&lt;p&gt;</w:t>
      </w:r>
      <w:r>
        <w:rPr>
          <w:sz w:val="32"/>
          <w:szCs w:val="32"/>
        </w:rPr>
        <w:t>桃花岛是黄药师修炼之地，也是他收徒的地方。在这里，黄大哥不仅教授弟子们武艺，还灌输给他们正义与道德的力量。桃花岛上还隐藏着许多秘密，如辟邪剑谱等宝物，对于那些追求真理的人来说，它们如同指路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辟邪剑谱的来历与意义</w:t>
      </w:r>
      <w:r>
        <w:rPr>
          <w:sz w:val="32"/>
          <w:szCs w:val="32"/>
        </w:rPr>
        <w:t>&lt;/p&gt;&lt;p&gt;&lt;img src="/static-img/t93xhr51U5JpPMLdHeeMyVeSzqOnnYGbITrEoad4kdwqjwUiOyb9mm62_LzLMbgLjhH3TkZN8I5vXsewfSEzfrr33VXjwHZX3_ltu7cgZcXyFodm3-K28jf1r4clFXQ9b5bSnE8VASv3IJQr5N_80BicxLPqJEJ9TeEUaxgmkOnogT7B09Kl43ANzmpa9sGV.jpg"&gt;&lt;/p&gt;&lt;p&gt;</w:t>
      </w:r>
      <w:r>
        <w:rPr>
          <w:sz w:val="32"/>
          <w:szCs w:val="32"/>
        </w:rPr>
        <w:t>辟邪剑谱是一本蕴含深厚内力与精妙奥秘的武学典籍，是修炼者梦寐以求的心头宝。它不仅能够帮助修行者提升自己的实力，更能增强心性，使其在面对逆境时能够保持冷静，从而达到真正的大丈夫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远桥和林朝英的情感纠葛</w:t>
      </w:r>
      <w:r>
        <w:rPr>
          <w:sz w:val="32"/>
          <w:szCs w:val="32"/>
        </w:rPr>
        <w:t>&lt;/p&gt;&lt;p&gt;&lt;img src="/static-img/RSoehjfJSbDYN39qzska1FeSzqOnnYGbITrEoad4kdwqjwUiOyb9mm62_LzLMbgLjhH3TkZN8I5vXsewfSEzfrr33VXjwHZX3_ltu7cgZcXyFodm3-K28jf1r4clFXQ9b5bSnE8VASv3IJQr5N_80BicxLPqJEJ9TeEUaxgmkOnogT7B09Kl43ANzmpa9sGV.jpg"&gt;&lt;/p&gt;&lt;p&gt;</w:t>
      </w:r>
      <w:r>
        <w:rPr>
          <w:sz w:val="32"/>
          <w:szCs w:val="32"/>
        </w:rPr>
        <w:t>宋远桥和林朝英之间的情感纠葛，是一个关于爱情与牺牲的小故事。在这个过程中，他们一起经历了磨难，最终找到了属于自己的幸福。这段关系让人感受到，即使是在充满危险与挑战的修仙世界里，也有纯粹且美好的爱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刀与九阳真经</w:t>
      </w:r>
      <w:r>
        <w:rPr>
          <w:sz w:val="32"/>
          <w:szCs w:val="32"/>
        </w:rPr>
        <w:t>&lt;/p&gt;&lt;p&gt;&lt;img src="/static-img/svobbZFM_DsPDNnYocJXSleSzqOnnYGbITrEoad4kdwqjwUiOyb9mm62_LzLMbgLjhH3TkZN8I5vXsewfSEzfrr33VXjwHZX3_ltu7cgZcXyFodm3-K28jf1r4clFXQ9b5bSnE8VASv3IJQr5N_80BicxLPqJEJ9TeEUaxgmkOnogT7B09Kl43ANzmpa9sGV.jpg"&gt;&lt;/p&gt;&lt;p&gt;</w:t>
      </w:r>
      <w:r>
        <w:rPr>
          <w:sz w:val="32"/>
          <w:szCs w:val="32"/>
        </w:rPr>
        <w:t>倚天屠龙刀和九阳真经都是《神雕侠侣》中的至关重要元素，它们代表着不同的精神境界。倚天屠龙刀具有极大的破坏力，而九阳真经则更注重内心的涵养，这两者的结合体现了作者对武学之道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传中的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雕侠侣》全传，不仅是一个关于英雄豪杰冒险征途的小说，更是一部蕴含丰富哲理的小说。在其中，我们可以看到忠诚、友谊以及为了正义而斗争这些主题不断被提起，让人们从中获得启发，对自己的人生也有所思考。</w:t>
      </w:r>
      <w:r>
        <w:rPr>
          <w:sz w:val="32"/>
          <w:szCs w:val="32"/>
        </w:rPr>
        <w:t>&lt;/p&gt;&lt;p&gt;&lt;a href = "/doc/591973-</w:t>
      </w:r>
      <w:r>
        <w:rPr>
          <w:sz w:val="32"/>
          <w:szCs w:val="32"/>
        </w:rPr>
        <w:t>神雕侠侣全传总结江南七怪桃花岛与辟邪剑谱的传奇故事</w:t>
      </w:r>
      <w:r>
        <w:rPr>
          <w:sz w:val="32"/>
          <w:szCs w:val="32"/>
        </w:rPr>
        <w:t>.doc" rel="alternate" download="591973-</w:t>
      </w:r>
      <w:r>
        <w:rPr>
          <w:sz w:val="32"/>
          <w:szCs w:val="32"/>
        </w:rPr>
        <w:t>神雕侠侣全传总结江南七怪桃花岛与辟邪剑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