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探索数字时代的时尚个性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数字时代，个性化需求日益增长，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正是这一趋势中的佼佼者。它不仅仅是一个品牌名称，它代表了一种生活方式，一种追求独特性的态度。</w:t>
      </w:r>
      <w:r>
        <w:rPr>
          <w:sz w:val="32"/>
          <w:szCs w:val="32"/>
        </w:rPr>
        <w:t>&lt;/p&gt;&lt;p&gt;&lt;img src="/static-img/0LDdDPY-c963veTugG73peNc25Kri6Tzky22B9S-m6hIKK0cQDa70MgzwC6bYx3N.jpg"&gt;&lt;/p&gt;&lt;p&gt;</w:t>
      </w:r>
      <w:r>
        <w:rPr>
          <w:sz w:val="32"/>
          <w:szCs w:val="32"/>
        </w:rPr>
        <w:t>数字化转型：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通过线上平台与消费者进行深入交流，不断收集和分析用户偏好，从而实现了从传统零售到数字营销的转变。这一过程中，数据分析成为了关键工具，用以优化产品设计和推广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如何利用大数据提升客户体验？</w:t>
      </w:r>
      <w:r>
        <w:rPr>
          <w:sz w:val="32"/>
          <w:szCs w:val="32"/>
        </w:rPr>
        <w:t>&lt;/p&gt;&lt;p&gt;&lt;img src="/static-img/6fsBG7Ucm6E_ukDcJEYZLONc25Kri6Tzky22B9S-m6hmZGlSHYmUTTWG4_lKT-1aFPzdF6v2wlX7DV3s_V2I-9jVsGTGKpSO5bT83cotXc40xelxn4bQHaxJ9CU1fQl41BGzWpMmGkNsxbH98u5xE56vC8HzwGYvxHxv7We1Sm5ELubBZfFLW_DFnOP9dVEehAZKGXOR2Hbj42Ru9stnWg.jpg"&gt;&lt;/p&gt;&lt;p&gt;</w:t>
      </w:r>
      <w:r>
        <w:rPr>
          <w:sz w:val="32"/>
          <w:szCs w:val="32"/>
        </w:rPr>
        <w:t>个性化定制：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提供定制服务，让每一位顾客都能拥有属于自己的独特品质。这不仅满足了消费者的个性需求，也增强了品牌与顾客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定制服务更具吸引力？</w:t>
      </w:r>
      <w:r>
        <w:rPr>
          <w:sz w:val="32"/>
          <w:szCs w:val="32"/>
        </w:rPr>
        <w:t>&lt;/p&gt;&lt;p&gt;&lt;img src="/static-img/nJBY1RDZ4RrR-dUsOuFuUuNc25Kri6Tzky22B9S-m6hmZGlSHYmUTTWG4_lKT-1aFPzdF6v2wlX7DV3s_V2I-9jVsGTGKpSO5bT83cotXc40xelxn4bQHaxJ9CU1fQl41BGzWpMmGkNsxbH98u5xE56vC8HzwGYvxHxv7We1Sm5ELubBZfFLW_DFnOP9dVEehAZKGXOR2Hbj42Ru9stnWg.jpg"&gt;&lt;/p&gt;&lt;p&gt;</w:t>
      </w:r>
      <w:r>
        <w:rPr>
          <w:sz w:val="32"/>
          <w:szCs w:val="32"/>
        </w:rPr>
        <w:t>社交媒体融合：通过社交媒体平台，与消费者建立互动关系，分享最新资讯和产品信息，这使得品牌更加贴近顾客，加深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如何有效利用社交媒体加强用户忠诚度？</w:t>
      </w:r>
      <w:r>
        <w:rPr>
          <w:sz w:val="32"/>
          <w:szCs w:val="32"/>
        </w:rPr>
        <w:t>&lt;/p&gt;&lt;p&gt;&lt;img src="/static-img/alD7yHBKhlF4HxJqgBSP0uNc25Kri6Tzky22B9S-m6hmZGlSHYmUTTWG4_lKT-1aFPzdF6v2wlX7DV3s_V2I-9jVsGTGKpSO5bT83cotXc40xelxn4bQHaxJ9CU1fQl41BGzWpMmGkNsxbH98u5xE56vC8HzwGYvxHxv7We1Sm5ELubBZfFLW_DFnOP9dVEehAZKGXOR2Hbj42Ru9stnWg.jpg"&gt;&lt;/p&gt;&lt;p&gt;</w:t>
      </w:r>
      <w:r>
        <w:rPr>
          <w:sz w:val="32"/>
          <w:szCs w:val="32"/>
        </w:rPr>
        <w:t>跨界合作：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不断寻求与其他行业或艺术领域的合作，以打造全新的时尚单品，提升自身在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星为何选择跨界合作来创新产品线？</w:t>
      </w:r>
      <w:r>
        <w:rPr>
          <w:sz w:val="32"/>
          <w:szCs w:val="32"/>
        </w:rPr>
        <w:t>&lt;/p&gt;&lt;p&gt;&lt;img src="/static-img/hip9Da7QaPLABWFI4dIYFuNc25Kri6Tzky22B9S-m6hmZGlSHYmUTTWG4_lKT-1aFPzdF6v2wlX7DV3s_V2I-9jVsGTGKpSO5bT83cotXc40xelxn4bQHaxJ9CU1fQl41BGzWpMmGkNsxbH98u5xE56vC8HzwGYvxHxv7We1Sm5ELubBZfFLW_DFnOP9dVEehAZKGXOR2Hbj42Ru9stnWg.jpg"&gt;&lt;/p&gt;&lt;p&gt;</w:t>
      </w:r>
      <w:r>
        <w:rPr>
          <w:sz w:val="32"/>
          <w:szCs w:val="32"/>
        </w:rPr>
        <w:t>绿色环保理念：随着越来越多的人关注环境保护问题，橘梨纱星开始推出绿色环保系列产品，如使用可回收材料制作服装等，以此展示其对未来可持续发展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莉星如何将绿色理念融入到其业务模式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：在生产流程中采用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虚拟现实等，使得生产效率提高，同时也保证了质量标准不降低，为消费者带来了更多选择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莉星是怎样结合科技元素来塑造现代时尚潮流？</w:t>
      </w:r>
      <w:r>
        <w:rPr>
          <w:sz w:val="32"/>
          <w:szCs w:val="32"/>
        </w:rPr>
        <w:t>&lt;/p&gt;&lt;p&gt;&lt;a href = "/doc/59184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探索数字时代的时尚个性化之旅</w:t>
      </w:r>
      <w:r>
        <w:rPr>
          <w:sz w:val="32"/>
          <w:szCs w:val="32"/>
        </w:rPr>
        <w:t>.doc" rel="alternate" download="59184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探索数字时代的时尚个性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