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随身空间的新纪元生存技术社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wo1wPIHviurqHC5u8yDLNM006N8DA0OXdHnNwf5tsOw.jpg"&gt;&lt;/p&gt;&lt;p&gt;</w:t>
      </w:r>
      <w:r>
        <w:rPr>
          <w:sz w:val="32"/>
          <w:szCs w:val="32"/>
        </w:rPr>
        <w:t>在这个世界末日来临的瞬间，人们发现自己被困于一个名为“随身空间”的虚拟现实中。这里是我们所有的心灵避风港，也是我们逃离现实、寻找希望的地方。那么，在这个末世，我们如何重新塑造我们的随身空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恢复</w:t>
      </w:r>
      <w:r>
        <w:rPr>
          <w:sz w:val="32"/>
          <w:szCs w:val="32"/>
        </w:rPr>
        <w:t>&lt;/p&gt;&lt;p&gt;&lt;img src="/static-img/7vbmk0z8AONaf-Ae7SGTuB_Zbkm1J0G9jmJoSVsIcJeaWuxrPkzplh1Vv718cilWiFxd_RWQMoUwTK68DFxxlxwzt5aPCq_e7gYq0V-d2y6puC-AvE79Al7_PJ8V6CfdhjM5OHiNpHvQ9CE-9-Ozg2sCb7kF2r7MB5uuHInphQ4.jpg"&gt;&lt;/p&gt;&lt;p&gt;</w:t>
      </w:r>
      <w:r>
        <w:rPr>
          <w:sz w:val="32"/>
          <w:szCs w:val="32"/>
        </w:rPr>
        <w:t>在末日的最初几天里，人们都处于混乱和恐慌之中，他们不知道如何面对眼前的灾难。而随身空间则成为了他们唯一能依靠的安全地带。在这里，人们可以放下一时的恐惧，与家人朋友团聚，为将来的生存做出准备。随着时间的推移，我们逐渐意识到，只有通过合作与智慧，可以让这片土地变得更加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p67YKCSIR5raKUTtXAfo9x_Zbkm1J0G9jmJoSVsIcJeaWuxrPkzplh1Vv718cilWiFxd_RWQMoUwTK68DFxxlxwzt5aPCq_e7gYq0V-d2y6puC-AvE79Al7_PJ8V6CfdhjM5OHiNpHvQ9CE-9-Ozg2sCb7kF2r7MB5uuHInphQ4.jpg"&gt;&lt;/p&gt;&lt;p&gt;</w:t>
      </w:r>
      <w:r>
        <w:rPr>
          <w:sz w:val="32"/>
          <w:szCs w:val="32"/>
        </w:rPr>
        <w:t>末世并没有摧毁人类创造力的火花，而恰恰相反，它激发了人类潜能的一次大爆发。在这片被遗忘的地球上，一些科学家们开始利用他们掌握的科技知识，不断地进行研究与实验，他们试图找到一种方法，使得虚拟现实中的资源能够转化为实际生活所需。这场技术革命迅速蔓延开来，每个人都参与其中，无论是科学家还是普通百姓，都成了这一过程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&lt;img src="/static-img/4kQFDShuarLg1pQTqvmeAB_Zbkm1J0G9jmJoSVsIcJeaWuxrPkzplh1Vv718cilWiFxd_RWQMoUwTK68DFxxlxwzt5aPCq_e7gYq0V-d2y6puC-AvE79Al7_PJ8V6CfdhjM5OHiNpHvQ9CE-9-Ozg2sCb7kF2r7MB5uuHInphQ4.jpg"&gt;&lt;/p&gt;&lt;p&gt;</w:t>
      </w:r>
      <w:r>
        <w:rPr>
          <w:sz w:val="32"/>
          <w:szCs w:val="32"/>
        </w:rPr>
        <w:t>在此之前，由于工作和生活压力过大，有许多人选择逃避现实，用各种方式来减轻自己的压力。但是在末日之后，这种逃避已经无法持续，因为每个人的生存都需要共同努力才能保障。在这样的背景下，原先孤立无援的人们开始彼此帮助，从而构建起了一种新的社会关系，即基于互助与共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演变</w:t>
      </w:r>
      <w:r>
        <w:rPr>
          <w:sz w:val="32"/>
          <w:szCs w:val="32"/>
        </w:rPr>
        <w:t>&lt;/p&gt;&lt;p&gt;&lt;img src="/static-img/H554in49vB-U-HhyXRRtcB_Zbkm1J0G9jmJoSVsIcJeaWuxrPkzplh1Vv718cilWiFxd_RWQMoUwTK68DFxxlxwzt5aPCq_e7gYq0V-d2y6puC-AvE79Al7_PJ8V6CfdhjM5OHiNpHvQ9CE-9-Ozg2sCb7kF2r7MB5uuHInphQ4.jpg"&gt;&lt;/p&gt;&lt;p&gt;</w:t>
      </w:r>
      <w:r>
        <w:rPr>
          <w:sz w:val="32"/>
          <w:szCs w:val="32"/>
        </w:rPr>
        <w:t>随着时间的流逝，我们发现旧有的价值观念已经不再适应新的环境。一切必须从零开始，从而出现了全新的文化传统。比如说，在旧社会里奢侈品曾经代表财富，但现在它们却可能成为浪费资源的一种行为，而那些能够真正提高大家生活质量的事情，如节约用水电、合理使用食物等，则成为了大家共同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还很艰苦，但是只要我们坚持下去，就一定能够迎接更美好的明天。当一切危机过去之后，我相信我们的世界会更加强大，更充满希望。而这份力量，就是来自每一个人的勇气和智慧，以及我们共同维护的大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你的私人小屋里，看着窗外那未知又充满希望的大世界，你是否也想象过，那个时候，你会怎样去改变这个世界？或者，是这个世界将如何影响你？</w:t>
      </w:r>
      <w:r>
        <w:rPr>
          <w:sz w:val="32"/>
          <w:szCs w:val="32"/>
        </w:rPr>
        <w:t>&lt;/p&gt;&lt;p&gt;&lt;a href = "/doc/591557-</w:t>
      </w:r>
      <w:r>
        <w:rPr>
          <w:sz w:val="32"/>
          <w:szCs w:val="32"/>
        </w:rPr>
        <w:t>末日重生随身空间的新纪元生存技术社群</w:t>
      </w:r>
      <w:r>
        <w:rPr>
          <w:sz w:val="32"/>
          <w:szCs w:val="32"/>
        </w:rPr>
        <w:t>.doc" rel="alternate" download="591557-</w:t>
      </w:r>
      <w:r>
        <w:rPr>
          <w:sz w:val="32"/>
          <w:szCs w:val="32"/>
        </w:rPr>
        <w:t>末日重生随身空间的新纪元生存技术社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