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五男一宿淫靡生活的诱惑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的诱惑力</w:t>
      </w:r>
      <w:r>
        <w:rPr>
          <w:sz w:val="32"/>
          <w:szCs w:val="32"/>
        </w:rPr>
        <w:t>&lt;/p&gt;&lt;p&gt;&lt;img src="/static-img/PrnWNu5ciigWSOZzcBQgJUK1r2V34zYqZj_0jzWltrGhGGxfLNgzxFEvAzwdf_2p.jpg"&gt;&lt;/p&gt;&lt;p&gt;</w:t>
      </w:r>
      <w:r>
        <w:rPr>
          <w:sz w:val="32"/>
          <w:szCs w:val="32"/>
        </w:rPr>
        <w:t>白洁以其迷人的外表和非凡的性格吸引了众多男性，她的存在让这些男人无法抗拒她的诱惑。他们纷纷投入到了她的怀抱，沉醉于她那充满魅力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的心理分析</w:t>
      </w:r>
      <w:r>
        <w:rPr>
          <w:sz w:val="32"/>
          <w:szCs w:val="32"/>
        </w:rPr>
        <w:t>&lt;/p&gt;&lt;p&gt;&lt;img src="/static-img/7OiCJqXdPeA6yA_11HGc4EK1r2V34zYqZj_0jzWltrFIU5s1sGO9EYVjK42kq3Wd3wy4ddIHnj3rScBElRKGtXZNuzh0JRUnqxC9nr07a6VdPRdfmFlIkd15YFoZHrf5IMluHyPtlB4fLfxYXg2wkQ.jpg"&gt;&lt;/p&gt;&lt;p&gt;</w:t>
      </w:r>
      <w:r>
        <w:rPr>
          <w:sz w:val="32"/>
          <w:szCs w:val="32"/>
        </w:rPr>
        <w:t>这些男人之所以能够忍受并享受与白洁共度夜晚的事实，可能是因为她们对性的渴望超过了对道德规范的遵守。在这种情况下，他们选择了逃避现实，以逃避内心深处潜藏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与道德冲突</w:t>
      </w:r>
      <w:r>
        <w:rPr>
          <w:sz w:val="32"/>
          <w:szCs w:val="32"/>
        </w:rPr>
        <w:t>&lt;/p&gt;&lt;p&gt;&lt;img src="/static-img/N1XYbo5GNAhzKCSsLTr2RUK1r2V34zYqZj_0jzWltrFIU5s1sGO9EYVjK42kq3Wd3wy4ddIHnj3rScBElRKGtXZNuzh0JRUnqxC9nr07a6VdPRdfmFlIkd15YFoZHrf5IMluHyPtlB4fLfxYXg2wkQ.jpg"&gt;&lt;/p&gt;&lt;p&gt;</w:t>
      </w:r>
      <w:r>
        <w:rPr>
          <w:sz w:val="32"/>
          <w:szCs w:val="32"/>
        </w:rPr>
        <w:t>在追求性满足时，这些男人们往往忽视了个人的道德底线。然而，当事实暴露无遗时，他们会面临着巨大的心理压力，因为他们在某种程度上背叛了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的严重性</w:t>
      </w:r>
      <w:r>
        <w:rPr>
          <w:sz w:val="32"/>
          <w:szCs w:val="32"/>
        </w:rPr>
        <w:t>&lt;/p&gt;&lt;p&gt;&lt;img src="/static-img/WKHADvl-gQZFvkjQLAEzKkK1r2V34zYqZj_0jzWltrFIU5s1sGO9EYVjK42kq3Wd3wy4ddIHnj3rScBElRKGtXZNuzh0JRUnqxC9nr07a6VdPRdfmFlIkd15YFoZHrf5IMluHyPtlB4fLfxYXg2wkQ.jpg"&gt;&lt;/p&gt;&lt;p&gt;</w:t>
      </w:r>
      <w:r>
        <w:rPr>
          <w:sz w:val="32"/>
          <w:szCs w:val="32"/>
        </w:rPr>
        <w:t>与白洁相处一宿，对每个人都有着不可逆转的影响。这不仅仅是肉体上的快乐，更是一种精神上的依赖。当这段关系结束时，每个人都会面临前所未有的挑战，无论是情感上的困扰还是社会评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感探讨</w:t>
      </w:r>
      <w:r>
        <w:rPr>
          <w:sz w:val="32"/>
          <w:szCs w:val="32"/>
        </w:rPr>
        <w:t>&lt;/p&gt;&lt;p&gt;&lt;img src="/static-img/w8RL-o1ZhUyDa9PLEUhe6UK1r2V34zYqZj_0jzWltrFIU5s1sGO9EYVjK42kq3Wd3wy4ddIHnj3rScBElRKGtXZNuzh0JRUnqxC9nr07a6VdPRdfmFlIkd15YFoZHrf5IMluHyPtlB4fLfxYXg2wkQ.jpg"&gt;&lt;/p&gt;&lt;p&gt;</w:t>
      </w:r>
      <w:r>
        <w:rPr>
          <w:sz w:val="32"/>
          <w:szCs w:val="32"/>
        </w:rPr>
        <w:t>这个故事提醒我们要反思自己是否真的能承担起伴侣、朋友甚至社会角色的责任。不断地追求短暂而肤浅的情感满足，可能会导致长期而深远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个人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越来越注重个人的独立性和自我价值。而这种行为模式似乎在某种程度上打破了传统文化中的角色界限，让人们对于传统价值观念产生质疑，同时也促使人们重新思考什么才是真正重要的事情。</w:t>
      </w:r>
      <w:r>
        <w:rPr>
          <w:sz w:val="32"/>
          <w:szCs w:val="32"/>
        </w:rPr>
        <w:t>&lt;/p&gt;&lt;p&gt;&lt;a href = "/doc/591505-</w:t>
      </w:r>
      <w:r>
        <w:rPr>
          <w:sz w:val="32"/>
          <w:szCs w:val="32"/>
        </w:rPr>
        <w:t>白洁与五男一宿淫靡生活的诱惑与后果</w:t>
      </w:r>
      <w:r>
        <w:rPr>
          <w:sz w:val="32"/>
          <w:szCs w:val="32"/>
        </w:rPr>
        <w:t>.doc" rel="alternate" download="591505-</w:t>
      </w:r>
      <w:r>
        <w:rPr>
          <w:sz w:val="32"/>
          <w:szCs w:val="32"/>
        </w:rPr>
        <w:t>白洁与五男一宿淫靡生活的诱惑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