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古代战略家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智冠天下的？</w:t>
      </w:r>
      <w:r>
        <w:rPr>
          <w:sz w:val="32"/>
          <w:szCs w:val="32"/>
        </w:rPr>
        <w:t>&lt;/p&gt;&lt;p&gt;&lt;img src="/static-img/-1rgMyPXSlpBvCCYLnbkIRDHy-DYk7g6rukEPk7GQrw6vx7M3lwXM1Dfwj3azvio.jpg"&gt;&lt;/p&gt;&lt;p&gt;</w:t>
      </w:r>
      <w:r>
        <w:rPr>
          <w:sz w:val="32"/>
          <w:szCs w:val="32"/>
        </w:rPr>
        <w:t>在一个被战争分割的时代，军事策略成为了决定胜负的关键。有许多人追求这一目标，但只有少数能够真正达成。在这个过程中，有一位名叫风流军师的人，他以其非凡的智慧和卓越的战术赢得了人们对他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被称为“风流”？</w:t>
      </w:r>
      <w:r>
        <w:rPr>
          <w:sz w:val="32"/>
          <w:szCs w:val="32"/>
        </w:rPr>
        <w:t>&lt;/p&gt;&lt;p&gt;&lt;img src="/static-img/1h7eIdESclbYClZe1xvJKRDHy-DYk7g6rukEPk7GQrwz0-gDSAEHQ5LOFa-6O4rmyMHLbX8mkaTMQthMhD5cwBWaIDY9BCE36Fkge2vvJ_1wZu3qyUC58Ge97S13I4S12ha9Q9YnCLFW9V3RCY-ECI0bZSIPiJGFObY_rS6Nzfw.jpg"&gt;&lt;/p&gt;&lt;p&gt;</w:t>
      </w:r>
      <w:r>
        <w:rPr>
          <w:sz w:val="32"/>
          <w:szCs w:val="32"/>
        </w:rPr>
        <w:t>在历史上，很多将领都因为勇猛而闻名，但很少有人能像风流军师那样，以其高超的策略和深邃的见识著称。他不仅是一位优秀的军事家，更是一位文化艺术的大师。他的每一次决策都充满了文学与哲学，他用诗意的话语激励士兵，用情感深刻地理解敌人的心思，这些都是其他将领所难以企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运用智慧来打败敌人的？</w:t>
      </w:r>
      <w:r>
        <w:rPr>
          <w:sz w:val="32"/>
          <w:szCs w:val="32"/>
        </w:rPr>
        <w:t>&lt;/p&gt;&lt;p&gt;&lt;img src="/static-img/771Wat0jEkzIrZNOu13YPhDHy-DYk7g6rukEPk7GQrwz0-gDSAEHQ5LOFa-6O4rmyMHLbX8mkaTMQthMhD5cwBWaIDY9BCE36Fkge2vvJ_1wZu3qyUC58Ge97S13I4S12ha9Q9YnCLFW9V3RCY-ECI0bZSIPiJGFObY_rS6Nzfw.jpg"&gt;&lt;/p&gt;&lt;p&gt;</w:t>
      </w:r>
      <w:r>
        <w:rPr>
          <w:sz w:val="32"/>
          <w:szCs w:val="32"/>
        </w:rPr>
        <w:t>风流军师最擅长的是利用环境和心理因素来制定战术。他曾经在一次关键战役中，通过巧妙地利用自然环境，将敌方孤立无援，最终取得了压倒性的胜利。此外，他还善于分析对方的心理状态，从而预测并应对他们可能采取的一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培养自己的能力的？</w:t>
      </w:r>
      <w:r>
        <w:rPr>
          <w:sz w:val="32"/>
          <w:szCs w:val="32"/>
        </w:rPr>
        <w:t>&lt;/p&gt;&lt;p&gt;&lt;img src="/static-img/U5kqjSZ6n9387XKq_uundhDHy-DYk7g6rukEPk7GQrwz0-gDSAEHQ5LOFa-6O4rmyMHLbX8mkaTMQthMhD5cwBWaIDY9BCE36Fkge2vvJ_1wZu3qyUC58Ge97S13I4S12ha9Q9YnCLFW9V3RCY-ECI0bZSIPiJGFObY_rS6Nzfw.jpg"&gt;&lt;/p&gt;&lt;p&gt;</w:t>
      </w:r>
      <w:r>
        <w:rPr>
          <w:sz w:val="32"/>
          <w:szCs w:val="32"/>
        </w:rPr>
        <w:t>从小，风流军师就展现出了异常高超的情商和逻辑思考能力。他的父母早逝后，由于家庭贫困，他不得不自己闯荡江湖。但这也使得他学会了独立思考，并且不断学习各种知识，从书籍到实践，再到观察周围世界，每一点点都助力于他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谁合作过，以及他们之间是什么关系？</w:t>
      </w:r>
      <w:r>
        <w:rPr>
          <w:sz w:val="32"/>
          <w:szCs w:val="32"/>
        </w:rPr>
        <w:t>&lt;/p&gt;&lt;p&gt;&lt;img src="/static-img/xlznujBujNoW8P3S5zdc_xDHy-DYk7g6rukEPk7GQrwz0-gDSAEHQ5LOFa-6O4rmyMHLbX8mkaTMQthMhD5cwBWaIDY9BCE36Fkge2vvJ_1wZu3qyUC58Ge97S13I4S12ha9Q9YnCLFW9V3RCY-ECI0bZSIPiJGFObY_rS6Nzfw.jpg"&gt;&lt;/p&gt;&lt;p&gt;</w:t>
      </w:r>
      <w:r>
        <w:rPr>
          <w:sz w:val="32"/>
          <w:szCs w:val="32"/>
        </w:rPr>
        <w:t>虽然风流军师作为一名独立的人物，却也曾经与其他几位杰出人物合作过。这其中，就包括了一位聪明绝顶、但性格古怪的小说家。这两个人之间虽不同寻常却又相得益彰，他们一起创造了一系列关于未来世界中的科幻小说，这些作品不仅让读者惊叹，还帮助两人各自提升了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留下怎样的印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风流军師的事迹逐渐传唱开来，不仅在当时留下不可磨灭的地标，也影响到了后来的世代。即便是在平静年代里，当人们谈论往昔英雄时，他总是占据重要位置。而对于那些渴望了解更多关于智慧与力量结合体验的人们来说，探索他的故事，无疑是一个令人振奋且富有启发性的旅程。</w:t>
      </w:r>
      <w:r>
        <w:rPr>
          <w:sz w:val="32"/>
          <w:szCs w:val="32"/>
        </w:rPr>
        <w:t>&lt;/p&gt;&lt;p&gt;&lt;a href = "/doc/591462-</w:t>
      </w:r>
      <w:r>
        <w:rPr>
          <w:sz w:val="32"/>
          <w:szCs w:val="32"/>
        </w:rPr>
        <w:t>智冠天下之风流军师古代战略家与情感纠葛</w:t>
      </w:r>
      <w:r>
        <w:rPr>
          <w:sz w:val="32"/>
          <w:szCs w:val="32"/>
        </w:rPr>
        <w:t>.doc" rel="alternate" download="591462-</w:t>
      </w:r>
      <w:r>
        <w:rPr>
          <w:sz w:val="32"/>
          <w:szCs w:val="32"/>
        </w:rPr>
        <w:t>智冠天下之风流军师古代战略家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