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全文加番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诱惑蜜汁炖鱿鱼的完美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诱惑：蜜汁炖鱿鱼的完美篇章</w:t>
      </w:r>
      <w:r>
        <w:rPr>
          <w:sz w:val="32"/>
          <w:szCs w:val="32"/>
        </w:rPr>
        <w:t>&lt;/p&gt;&lt;p&gt;&lt;img src="/static-img/SR2snrduj3JgEQAAvfFxEsHyLiHmp9dWHPaP6NWlQCHJAQhVH5Mq1gl1_LDRFy2f.jpg"&gt;&lt;/p&gt;&lt;p&gt;</w:t>
      </w:r>
      <w:r>
        <w:rPr>
          <w:sz w:val="32"/>
          <w:szCs w:val="32"/>
        </w:rPr>
        <w:t>在一个温暖的秋夜，家中的饭桌上，放着一道看似简单却极具诱惑力的菜肴——蜜汁炖鱿鱼。它不仅因为其独特的口感和香气而受到大家青睐，更因为它背后的故事和情感，让这道菜变得更加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准备好一些鲜活的鱿鱼。选择新鲜出炉或者自己手工制成的小型鱿鱼更适合这种烹饪方式，因为它们能够迅速吸收调味料，并且不会过于硬邦邦。此外，还要准备些大蒜、姜、葱花以及所需的调味品，如盐、糖、高汤或酱油等。</w:t>
      </w:r>
      <w:r>
        <w:rPr>
          <w:sz w:val="32"/>
          <w:szCs w:val="32"/>
        </w:rPr>
        <w:t>&lt;/p&gt;&lt;p&gt;&lt;img src="/static-img/YweHcf-dI0q2uEieBNfio8HyLiHmp9dWHPaP6NWlQCEzGMVScOFyqurLhyAeM_YTJW8dBl2dVWAAeGx91fOZzBz3btyBtAiIk6pKJf1VwV6Rm6aQs1oyL8vwaEJZ0rEbacobHhPocGeuheEq6wPXgdqYydj4p7t5HH64F9g0SKrq0oyMRf0BO0lHc0oc9kWnHrRcRrSyKxnYcMxCjaui2A.jpg"&gt;&lt;/p&gt;&lt;p&gt;</w:t>
      </w:r>
      <w:r>
        <w:rPr>
          <w:sz w:val="32"/>
          <w:szCs w:val="32"/>
        </w:rPr>
        <w:t>接下来，将切好的大蒜和姜放入锅中爆香，然后加入切碎的小葱，再倒入高汤或酱油以增加风味。待到这些都开始发出香气时，可以将洗净剪片的小鳕鱼放入锅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用慢火煮至鱿鱼变软并充分吸收了所有调味料，这个过程可能需要十几分钟左右。在这个期间，可以根据个人口味调整盐糖比例，或是加点醋来增加酸度，使得整体风味更加丰富多彩。</w:t>
      </w:r>
      <w:r>
        <w:rPr>
          <w:sz w:val="32"/>
          <w:szCs w:val="32"/>
        </w:rPr>
        <w:t>&lt;/p&gt;&lt;p&gt;&lt;img src="/static-img/4AoFJouv1Mldjo86n1X3UMHyLiHmp9dWHPaP6NWlQCEzGMVScOFyqurLhyAeM_YTJW8dBl2dVWAAeGx91fOZzBz3btyBtAiIk6pKJf1VwV6Rm6aQs1oyL8vwaEJZ0rEbacobHhPocGeuheEq6wPXgdqYydj4p7t5HH64F9g0SKrq0oyMRf0BO0lHc0oc9kWnHrRcRrSyKxnYcMxCjaui2A.jpg"&gt;&lt;/p&gt;&lt;p&gt;</w:t>
      </w:r>
      <w:r>
        <w:rPr>
          <w:sz w:val="32"/>
          <w:szCs w:val="32"/>
        </w:rPr>
        <w:t>最后，将盛装在碗中的蜜汁炖鱿鱼拿出来，撒上一些碎葱作为装饰，不仅增添了一份色彩，也让人一眼就能看到这道菜即将呈现出的美妙风情。这时候，就是享用的时候了，每一次叉子划过肉质细腻、带有微微甜意的鳕皮，都会带给人无比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个主题，有许多真实案例可以分享，比如某位厨师傅每次做客时都会精心制作此款米斯汁炖鳕，以此作为对亲朋好友的一种关怀；还有另一个故事，是关于一种特殊材料，它使得原本普通的鳕类食材，在经过正确处理后竟然变得异常美味，让那些品尝者们都惊叹不已。</w:t>
      </w:r>
      <w:r>
        <w:rPr>
          <w:sz w:val="32"/>
          <w:szCs w:val="32"/>
        </w:rPr>
        <w:t>&lt;/p&gt;&lt;p&gt;&lt;img src="/static-img/vF-DP3AUIJ1ElDlR2BRNhMHyLiHmp9dWHPaP6NWlQCEzGMVScOFyqurLhyAeM_YTJW8dBl2dVWAAeGx91fOZzBz3btyBtAiIk6pKJf1VwV6Rm6aQs1oyL8vwaEJZ0rEbacobHhPocGeuheEq6wPXgdqYydj4p7t5HH64F9g0SKrq0oyMRf0BO0lHc0oc9kWnHrRcRrSyKxnYcMxCjaui2A.jpg"&gt;&lt;/p&gt;&lt;p&gt;</w:t>
      </w:r>
      <w:r>
        <w:rPr>
          <w:sz w:val="32"/>
          <w:szCs w:val="32"/>
        </w:rPr>
        <w:t>当然，每个人的喜好不同，所以你也可以根据自己的口味进行调整，比如加点辣椒粉来增加麻辣口感，或是少一点糖以保持清爽。总之，只要记住“蜜汁”与“全文加番外”的概念，那么你的每一次尝试都会是一次新的探索，一次新的发现，无论结果如何，都将是一个值得回忆的心动瞬间。</w:t>
      </w:r>
      <w:r>
        <w:rPr>
          <w:sz w:val="32"/>
          <w:szCs w:val="32"/>
        </w:rPr>
        <w:t>&lt;/p&gt;&lt;p&gt;&lt;a href = "/doc/591414-</w:t>
      </w:r>
      <w:r>
        <w:rPr>
          <w:sz w:val="32"/>
          <w:szCs w:val="32"/>
        </w:rPr>
        <w:t>蜜汁炖鱿鱼全文加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诱惑蜜汁炖鱿鱼的完美篇章</w:t>
      </w:r>
      <w:r>
        <w:rPr>
          <w:sz w:val="32"/>
          <w:szCs w:val="32"/>
        </w:rPr>
        <w:t>.doc" rel="alternate" download="591414-</w:t>
      </w:r>
      <w:r>
        <w:rPr>
          <w:sz w:val="32"/>
          <w:szCs w:val="32"/>
        </w:rPr>
        <w:t>蜜汁炖鱿鱼全文加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诱惑蜜汁炖鱿鱼的完美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