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乳交融时刻温馨相拥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感觉，那就是水乳交融。这不仅仅是身体上的接触，更是一种精神上的融合。我们可以通过各种方式体验到这种感受，比如说，亲密的拥抱、深情的对话或共同度过的一段美好时光。</w:t>
      </w:r>
      <w:r>
        <w:rPr>
          <w:sz w:val="32"/>
          <w:szCs w:val="32"/>
        </w:rPr>
        <w:t>&lt;/p&gt;&lt;p&gt;&lt;img src="/static-img/GZzbnYfPT9VGzxcQMzRPsIIg5uVNwM8lONaDeAAIMLU7T-0NJNhS5vF1Y-Aob0X6.png"&gt;&lt;/p&gt;&lt;p&gt;</w:t>
      </w:r>
      <w:r>
        <w:rPr>
          <w:sz w:val="32"/>
          <w:szCs w:val="32"/>
        </w:rPr>
        <w:t>是什么让我们感到如此紧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相遇，他们带着各自独特的情感和经历，一起走进一个新的空间。这时候，外界的声音、气息都开始模糊起来，只剩下彼此的心跳声和呼吸声。在这一刻，我们的心灵打开了大门，让对方进入自己的内心世界。</w:t>
      </w:r>
      <w:r>
        <w:rPr>
          <w:sz w:val="32"/>
          <w:szCs w:val="32"/>
        </w:rPr>
        <w:t>&lt;/p&gt;&lt;p&gt;&lt;img src="/static-img/hOCh51Cwqk4WOhuR-clXCIIg5uVNwM8lONaDeAAIMLXnJtnop66pum-tOGh-80gncYKPoZnNxlQP_vAiqYo1MXmSZ6UTouGfI1C6G7jO76Uzm-9lian7jvPC1mJuylCoWZFq5niIziPUejZGRjrdjkK-k4lsYoLmK-88AXGB17Q.png"&gt;&lt;/p&gt;&lt;p&gt;</w:t>
      </w:r>
      <w:r>
        <w:rPr>
          <w:sz w:val="32"/>
          <w:szCs w:val="32"/>
        </w:rPr>
        <w:t>每个人的生活轨迹都有其独特性，这些经历塑造了我们的性格、价值观甚至是最深层次的情感需求。当两个不同的人在一起，他们的故事交织成了一部新剧本。每一次交流，每一次理解，都像是将一块块碎片拼凑成完整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水乳交融？</w:t>
      </w:r>
      <w:r>
        <w:rPr>
          <w:sz w:val="32"/>
          <w:szCs w:val="32"/>
        </w:rPr>
        <w:t>&lt;/p&gt;&lt;p&gt;&lt;img src="/static-img/_r1q7p6fCQ_ynfe3kZdEv4Ig5uVNwM8lONaDeAAIMLXnJtnop66pum-tOGh-80gncYKPoZnNxlQP_vAiqYo1MXmSZ6UTouGfI1C6G7jO76Uzm-9lian7jvPC1mJuylCoWZFq5niIziPUejZGRjrdjkK-k4lsYoLmK-88AXGB17Q.png"&gt;&lt;/p&gt;&lt;p&gt;</w:t>
      </w:r>
      <w:r>
        <w:rPr>
          <w:sz w:val="32"/>
          <w:szCs w:val="32"/>
        </w:rPr>
        <w:t>想要真正地与人水乳交融，不只是简单地靠近，而是需要真诚和耐心。首先要学会倾听，用心去了解对方，是不是他们想表达的事情。而且要敢于敞开自己的心扉，不畏惧被拒绝，因为只有这样，才能够真正建立起信任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也可以做一些小事来加强彼此之间的联系，比如定期约会，无论多忙，也不要错过这些宝贵时刻。分享生活中的点滴，即使是一件小事，也能增进彼此间的情谊。正是这样的细节，使得原本单调乏味的人生变得丰富多彩。</w:t>
      </w:r>
      <w:r>
        <w:rPr>
          <w:sz w:val="32"/>
          <w:szCs w:val="32"/>
        </w:rPr>
        <w:t>&lt;/p&gt;&lt;p&gt;&lt;img src="/static-img/n6BrUtBT0A2qPJurmk-UqoIg5uVNwM8lONaDeAAIMLXnJtnop66pum-tOGh-80gncYKPoZnNxlQP_vAiqYo1MXmSZ6UTouGfI1C6G7jO76Uzm-9lian7jvPC1mJuylCoWZFq5niIziPUejZGRjrdjkK-k4lsYoLmK-88AXGB17Q.png"&gt;&lt;/p&gt;&lt;p&gt;</w:t>
      </w:r>
      <w:r>
        <w:rPr>
          <w:sz w:val="32"/>
          <w:szCs w:val="32"/>
        </w:rPr>
        <w:t>这一刻我们已水乳交融在一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看着眼前的人，你知道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他们已经成为你生命中不可或缺的一部分。你可以感受到这份关系所带来的力量，它像一股温暖而坚固的手臂，将你托举过去无论风雨。但记住，这并不是一个固定状态，它需要不断维护和更新，就像任何美丽的事物一样，只有不断努力，才能永远保持那份光彩夺目的色彩。</w:t>
      </w:r>
      <w:r>
        <w:rPr>
          <w:sz w:val="32"/>
          <w:szCs w:val="32"/>
        </w:rPr>
        <w:t>&lt;/p&gt;&lt;p&gt;&lt;img src="/static-img/HD7ciYE5zBVS5Q-qasRlh4Ig5uVNwM8lONaDeAAIMLXnJtnop66pum-tOGh-80gncYKPoZnNxlQP_vAiqYo1MXmSZ6UTouGfI1C6G7jO76Uzm-9lian7jvPC1mJuylCoWZFq5niIziPUejZGRjrdjkK-k4lsYoLmK-88AXGB17Q.png"&gt;&lt;/p&gt;&lt;p&gt;</w:t>
      </w:r>
      <w:r>
        <w:rPr>
          <w:sz w:val="32"/>
          <w:szCs w:val="32"/>
        </w:rPr>
        <w:t>最后，在这个瞬间里，让我们珍惜这份爱与被爱，让它成为我们生命中最亮丽的一抹颜色。而当未来某个清晨醒来的时候，当回忆穿越那些曾经充满欢笑与泪水的日子，我们依然能够感受到那个特别时刻——这一刻，我们已水乳交融在一起。</w:t>
      </w:r>
      <w:r>
        <w:rPr>
          <w:sz w:val="32"/>
          <w:szCs w:val="32"/>
        </w:rPr>
        <w:t>&lt;/p&gt;&lt;p&gt;&lt;a href = "/doc/591324-</w:t>
      </w:r>
      <w:r>
        <w:rPr>
          <w:sz w:val="32"/>
          <w:szCs w:val="32"/>
        </w:rPr>
        <w:t>水乳交融时刻温馨相拥的美好瞬间</w:t>
      </w:r>
      <w:r>
        <w:rPr>
          <w:sz w:val="32"/>
          <w:szCs w:val="32"/>
        </w:rPr>
        <w:t>.doc" rel="alternate" download="591324-</w:t>
      </w:r>
      <w:r>
        <w:rPr>
          <w:sz w:val="32"/>
          <w:szCs w:val="32"/>
        </w:rPr>
        <w:t>水乳交融时刻温馨相拥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