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主需要</w:t>
      </w:r>
      <w:r>
        <w:rPr>
          <w:sz w:val="48"/>
          <w:szCs w:val="48"/>
        </w:rPr>
        <w:t>JY</w:t>
      </w:r>
      <w:r>
        <w:rPr>
          <w:sz w:val="48"/>
          <w:szCs w:val="48"/>
        </w:rPr>
        <w:t>才能活的古代文</w:t>
      </w:r>
      <w:r>
        <w:rPr>
          <w:sz w:val="48"/>
          <w:szCs w:val="48"/>
        </w:rPr>
        <w:t>-</w:t>
      </w:r>
      <w:r>
        <w:rPr>
          <w:sz w:val="48"/>
          <w:szCs w:val="48"/>
        </w:rPr>
        <w:t>逆袭之古代女子与现代药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历史长河中，药草的知名度和价值往往与其功效紧密相连。《逆袭之古代女子与现代药剂》讲述了一位女主角，她在一个需要</w:t>
      </w:r>
      <w:r>
        <w:rPr>
          <w:sz w:val="32"/>
          <w:szCs w:val="32"/>
        </w:rPr>
        <w:t>JY</w:t>
      </w:r>
      <w:r>
        <w:rPr>
          <w:sz w:val="32"/>
          <w:szCs w:val="32"/>
        </w:rPr>
        <w:t>才能活的古代文中，以自己的智慧和勇气，改变了自己以及周围人的命运。</w:t>
      </w:r>
      <w:r>
        <w:rPr>
          <w:sz w:val="32"/>
          <w:szCs w:val="32"/>
        </w:rPr>
        <w:t>&lt;/p&gt;&lt;p&gt;&lt;img src="/static-img/44JugF7f6IouzilBgwNWasHyLiHmp9dWHPaP6NWlQCG9a7D2L7itTkXjxXD1RGm8.jpeg"&gt;&lt;/p&gt;&lt;p&gt;</w:t>
      </w:r>
      <w:r>
        <w:rPr>
          <w:sz w:val="32"/>
          <w:szCs w:val="32"/>
        </w:rPr>
        <w:t>故事发生在宋朝的一座小镇上，一位叫做李湘的姑娘，因为一次偶然的机会，发现了她对药材识别有天赋。在那个时代，只有真正掌握了医术的人才能够生存下来，而普通百姓只能依赖于传统信仰来应对疾病。李湘意识到，如果想要改变自己的命运，就必须学习更多关于医学知识。</w:t>
      </w:r>
      <w:r>
        <w:rPr>
          <w:sz w:val="32"/>
          <w:szCs w:val="32"/>
        </w:rPr>
        <w:t>&lt;/p&gt;&lt;p&gt;</w:t>
      </w:r>
      <w:r>
        <w:rPr>
          <w:sz w:val="32"/>
          <w:szCs w:val="32"/>
        </w:rPr>
        <w:t>有一次，李湘不小心听到了村子里一位老道士谈论着一种罕见且珍贵的植物——“活力草”。据说这株草具有延缓衰老、治愈各种疾病甚至能使人永生，但它只会在每年的清明节出现在一个偏远的地方。此时此刻正是春意盎然的时候，那个地方正在举行盛大的祭祀活动，每年都会吸引众多寻找“活力草”的人群。</w:t>
      </w:r>
      <w:r>
        <w:rPr>
          <w:sz w:val="32"/>
          <w:szCs w:val="32"/>
        </w:rPr>
        <w:t>&lt;/p&gt;&lt;p&gt;&lt;img src="/static-img/Md2-lNijF4RlyY4XcuLosMHyLiHmp9dWHPaP6NWlQCHNUra410vE0mBey4wE1U_iTeLEL_73qQ_TOkO7jMSNgni6RZ0lvtG3HjJ8ld5P_GLpyQPP2iSMmAaWd8384DrQ_V4qcyJiZer7AI325mVDNyhSDXHXZlI1AvX-uYa0wWd1nYHjqOE45uYRcSpTFkXO.jpeg"&gt;&lt;/p&gt;&lt;p&gt;</w:t>
      </w:r>
      <w:r>
        <w:rPr>
          <w:sz w:val="32"/>
          <w:szCs w:val="32"/>
        </w:rPr>
        <w:t>为了证明自己不是无聊的人物，而是真正渴望学习并贡献于这个世界上的人物，李湘决定踏上前往那片神秘之地寻找“活力草”的旅程。她带上了几本关于植物学的手稿，以及一张写满着她的梦想的小纸条，上面只有两句话：“我要找到‘活力草’；我要用我的力量帮助那些需要</w:t>
      </w:r>
      <w:r>
        <w:rPr>
          <w:sz w:val="32"/>
          <w:szCs w:val="32"/>
        </w:rPr>
        <w:t>JY</w:t>
      </w:r>
      <w:r>
        <w:rPr>
          <w:sz w:val="32"/>
          <w:szCs w:val="32"/>
        </w:rPr>
        <w:t>才能活的人。”</w:t>
      </w:r>
      <w:r>
        <w:rPr>
          <w:sz w:val="32"/>
          <w:szCs w:val="32"/>
        </w:rPr>
        <w:t>&lt;/p&gt;&lt;p&gt;</w:t>
      </w:r>
      <w:r>
        <w:rPr>
          <w:sz w:val="32"/>
          <w:szCs w:val="32"/>
        </w:rPr>
        <w:t>经过艰难曲折和无数次失败后，终于，在当年的清明节，她看到了那片绿油油、仿佛散发着生命力的森林。这是一种特殊环境下成长起来的大型灌木，其叶子呈现出淡淡蓝色，是被誉为万寿花开前夕必出现的一种奇迹。然而，这并不意味着它们就容易采摘。一路走来，她遇到了许多挑战：恶劣天气、野兽攻击，还有其他追求者们之间激烈的竞争。</w:t>
      </w:r>
      <w:r>
        <w:rPr>
          <w:sz w:val="32"/>
          <w:szCs w:val="32"/>
        </w:rPr>
        <w:t>&lt;/p&gt;&lt;p&gt;&lt;img src="/static-img/wj5QRDaEfiOBenc_74z9p8HyLiHmp9dWHPaP6NWlQCHNUra410vE0mBey4wE1U_iTeLEL_73qQ_TOkO7jMSNgni6RZ0lvtG3HjJ8ld5P_GLpyQPP2iSMmAaWd8384DrQ_V4qcyJiZer7AI325mVDNyhSDXHXZlI1AvX-uYa0wWd1nYHjqOE45uYRcSpTFkXO.jpeg"&gt;&lt;/p&gt;&lt;p&gt;</w:t>
      </w:r>
      <w:r>
        <w:rPr>
          <w:sz w:val="32"/>
          <w:szCs w:val="32"/>
        </w:rPr>
        <w:t>最终，在一次偶然间，她触碰到了一朵未经加工过的情绪波动而产生的心灵力量。她迅速将这种力量转化成了一种有效治疗所有慢性病症状但不能直接治疗急性疾病（即所谓</w:t>
      </w:r>
      <w:r>
        <w:rPr>
          <w:sz w:val="32"/>
          <w:szCs w:val="32"/>
        </w:rPr>
        <w:t>JY</w:t>
      </w:r>
      <w:r>
        <w:rPr>
          <w:sz w:val="32"/>
          <w:szCs w:val="32"/>
        </w:rPr>
        <w:t>）的配方，并将其应用于救治村里的患儿们。这不仅让他们得以痊愈，更重要的是，他们开始相信，有时候简单的心理作用也许比我们想象中的复杂药方更有效果。</w:t>
      </w:r>
      <w:r>
        <w:rPr>
          <w:sz w:val="32"/>
          <w:szCs w:val="32"/>
        </w:rPr>
        <w:t>&lt;/p&gt;&lt;p&gt;</w:t>
      </w:r>
      <w:r>
        <w:rPr>
          <w:sz w:val="32"/>
          <w:szCs w:val="32"/>
        </w:rPr>
        <w:t>随后，由于她的卓越能力和慷慨行为，被邻近地区尊称为“解困女神”，人们开始给予她极高的地位。而这些人们，不再只是因为恐惧死亡而匆忙生活，而是在了解到健康生活方式之后，对未来充满期待。当时的一个商人曾这样评价：“如果没有她，我可能早就没了，但她不仅让我还能继续呼吸，也教会我如何更好地享受这一切。”这样的赞誉，让她的名声遍及四海，从此，“女主需要</w:t>
      </w:r>
      <w:r>
        <w:rPr>
          <w:sz w:val="32"/>
          <w:szCs w:val="32"/>
        </w:rPr>
        <w:t>JY</w:t>
      </w:r>
      <w:r>
        <w:rPr>
          <w:sz w:val="32"/>
          <w:szCs w:val="32"/>
        </w:rPr>
        <w:t>才能活”变成了一个传奇故事，而不是悲剧结束。在那个时代里，最伟大的英雄，并非那些挥舞武器或掌控魔法的人，而是一个懂得如何利用自然恩赐，用智慧去创造美好的生活的人。</w:t>
      </w:r>
      <w:r>
        <w:rPr>
          <w:sz w:val="32"/>
          <w:szCs w:val="32"/>
        </w:rPr>
        <w:t>&lt;/p&gt;&lt;p&gt;&lt;img src="/static-img/OvWFBkqsy_aRR-czB_njicHyLiHmp9dWHPaP6NWlQCHNUra410vE0mBey4wE1U_iTeLEL_73qQ_TOkO7jMSNgni6RZ0lvtG3HjJ8ld5P_GLpyQPP2iSMmAaWd8384DrQ_V4qcyJiZer7AI325mVDNyhSDXHXZlI1AvX-uYa0wWd1nYHjqOE45uYRcSpTFkXO.jpeg"&gt;&lt;/p&gt;&lt;p&gt;&lt;a href = "/doc/591224-</w:t>
      </w:r>
      <w:r>
        <w:rPr>
          <w:sz w:val="32"/>
          <w:szCs w:val="32"/>
        </w:rPr>
        <w:t>女主需要</w:t>
      </w:r>
      <w:r>
        <w:rPr>
          <w:sz w:val="32"/>
          <w:szCs w:val="32"/>
        </w:rPr>
        <w:t>JY</w:t>
      </w:r>
      <w:r>
        <w:rPr>
          <w:sz w:val="32"/>
          <w:szCs w:val="32"/>
        </w:rPr>
        <w:t>才能活的古代文</w:t>
      </w:r>
      <w:r>
        <w:rPr>
          <w:sz w:val="32"/>
          <w:szCs w:val="32"/>
        </w:rPr>
        <w:t>-</w:t>
      </w:r>
      <w:r>
        <w:rPr>
          <w:sz w:val="32"/>
          <w:szCs w:val="32"/>
        </w:rPr>
        <w:t>逆袭之古代女子与现代药剂</w:t>
      </w:r>
      <w:r>
        <w:rPr>
          <w:sz w:val="32"/>
          <w:szCs w:val="32"/>
        </w:rPr>
        <w:t>.doc" rel="alternate" download="591224-</w:t>
      </w:r>
      <w:r>
        <w:rPr>
          <w:sz w:val="32"/>
          <w:szCs w:val="32"/>
        </w:rPr>
        <w:t>女主需要</w:t>
      </w:r>
      <w:r>
        <w:rPr>
          <w:sz w:val="32"/>
          <w:szCs w:val="32"/>
        </w:rPr>
        <w:t>JY</w:t>
      </w:r>
      <w:r>
        <w:rPr>
          <w:sz w:val="32"/>
          <w:szCs w:val="32"/>
        </w:rPr>
        <w:t>才能活的古代文</w:t>
      </w:r>
      <w:r>
        <w:rPr>
          <w:sz w:val="32"/>
          <w:szCs w:val="32"/>
        </w:rPr>
        <w:t>-</w:t>
      </w:r>
      <w:r>
        <w:rPr>
          <w:sz w:val="32"/>
          <w:szCs w:val="32"/>
        </w:rPr>
        <w:t>逆袭之古代女子与现代药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