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转变从儿子的妈妈到自己的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转变：从儿子的妈妈到自己的妈妈</w:t>
      </w:r>
      <w:r>
        <w:rPr>
          <w:sz w:val="32"/>
          <w:szCs w:val="32"/>
        </w:rPr>
        <w:t>&lt;/p&gt;&lt;p&gt;&lt;img src="/static-img/J-tjHpcTTCUDgsoJMs-qe9xAXTprjCiSLU3_BMCEuDQQWmNoEHeDCoVJ8uwfYpTs.png"&gt;&lt;/p&gt;&lt;p&gt;</w:t>
      </w:r>
      <w:r>
        <w:rPr>
          <w:sz w:val="32"/>
          <w:szCs w:val="32"/>
        </w:rPr>
        <w:t>在人生的旅途中，有些转变是如此自然，以至于我们几乎没有意识到它们发生了。这种转变往往与亲情有关，特别是在家庭关系中。当一个儿子长大后，母亲不再仅仅是他的母亲，而成为了他生命中的另一位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的变化</w:t>
      </w:r>
      <w:r>
        <w:rPr>
          <w:sz w:val="32"/>
          <w:szCs w:val="32"/>
        </w:rPr>
        <w:t>&lt;/p&gt;&lt;p&gt;&lt;img src="/static-img/LS56XcnS2RFzh7mLsAexsdxAXTprjCiSLU3_BMCEuDQHhXB_oB7ZExlbnZYEXU0_PUfTBiWnEbMLajdnVkkHm9qk0L2l3NQc2H6Zx-s-iOfi3dbOpPadA-cC1xYZ2LJ7Q1jGjHr8euGXmWLxE8N5kX98xaixhsnsW7yscEasDju9J0MBg7ZDYVA8oIKKb7lJ.png"&gt;&lt;/p&gt;&lt;p&gt;</w:t>
      </w:r>
      <w:r>
        <w:rPr>
          <w:sz w:val="32"/>
          <w:szCs w:val="32"/>
        </w:rPr>
        <w:t>母亲过去可能主要负责照顾孩子、教育孩子等传统母职责，但随着儿子的成长，这些角色逐渐淡出，她开始寻找新的方式来参与和影响她的生活。在这个过程中，她学会了如何成为一个更为独立、自信的人，同时也更好地理解和支持她的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的加深</w:t>
      </w:r>
      <w:r>
        <w:rPr>
          <w:sz w:val="32"/>
          <w:szCs w:val="32"/>
        </w:rPr>
        <w:t>&lt;/p&gt;&lt;p&gt;&lt;img src="/static-img/BIipG2rXyQy0XE3ErTQgktxAXTprjCiSLU3_BMCEuDQHhXB_oB7ZExlbnZYEXU0_PUfTBiWnEbMLajdnVkkHm9qk0L2l3NQc2H6Zx-s-iOfi3dbOpPadA-cC1xYZ2LJ7Q1jGjHr8euGXmWLxE8N5kX98xaixhsnsW7yscEasDju9J0MBg7ZDYVA8oIKKb7lJ.png"&gt;&lt;/p&gt;&lt;p&gt;</w:t>
      </w:r>
      <w:r>
        <w:rPr>
          <w:sz w:val="32"/>
          <w:szCs w:val="32"/>
        </w:rPr>
        <w:t>随着时间的推移，母亲与儿子的关系变得更加贴近。她开始更多地参与到他的生活中，不仅关心他的日常，还积极倾听他的想法和梦想。这份共同经历让他们的情感联系更加牢固，为彼此提供了无尽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理解的提升</w:t>
      </w:r>
      <w:r>
        <w:rPr>
          <w:sz w:val="32"/>
          <w:szCs w:val="32"/>
        </w:rPr>
        <w:t>&lt;/p&gt;&lt;p&gt;&lt;img src="/static-img/M_M1iHXM5yJ2x8bGQBfUo9xAXTprjCiSLU3_BMCEuDQHhXB_oB7ZExlbnZYEXU0_PUfTBiWnEbMLajdnVkkHm9qk0L2l3NQc2H6Zx-s-iOfi3dbOpPadA-cC1xYZ2LJ7Q1jGjHr8euGXmWLxE8N5kX98xaixhsnsW7yscEasDju9J0MBg7ZDYVA8oIKKb7lJ.png"&gt;&lt;/p&gt;&lt;p&gt;</w:t>
      </w:r>
      <w:r>
        <w:rPr>
          <w:sz w:val="32"/>
          <w:szCs w:val="32"/>
        </w:rPr>
        <w:t>在这个阶段，双方都在努力了解对方的心理状态和需求。母亲学习如何欣赏她的年轻人，同时也学会了尊重他作为一个独立个体所拥有的权利。这种相互理解促进了一种健康而平衡的父母与子女之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的一步升级</w:t>
      </w:r>
      <w:r>
        <w:rPr>
          <w:sz w:val="32"/>
          <w:szCs w:val="32"/>
        </w:rPr>
        <w:t>&lt;/p&gt;&lt;p&gt;&lt;img src="/static-img/PC2UBCPAjob_K-ORTI1q7dxAXTprjCiSLU3_BMCEuDQHhXB_oB7ZExlbnZYEXU0_PUfTBiWnEbMLajdnVkkHm9qk0L2l3NQc2H6Zx-s-iOfi3dbOpPadA-cC1xYZ2LJ7Q1jGjHr8euGXmWLxE8N5kX98xaixhsnsW7yscEasDju9J0MBg7ZDYVA8oIKKb7lJ.png"&gt;&lt;/p&gt;&lt;p&gt;</w:t>
      </w:r>
      <w:r>
        <w:rPr>
          <w:sz w:val="32"/>
          <w:szCs w:val="32"/>
        </w:rPr>
        <w:t>当一位父亲失去其独生子时，他必须面对一种全新的角色——单身父亲。他需要承担起抚养孩子以及管理家庭财务等责任，这是一个巨大的挑战，但也是一个机会，让他展现出前所未有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无限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无论是由于离婚、丧偶还是其他原因，一位曾经只以“妈妈”身份存在的人现在被视作自己生命中的另一个人。这份爱意不再局限于生物学上的血缘纽带，它是一种选择性的、深刻的情感连接，使得这一改变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接受这一变化之后，我们发现原来这并非悲剧，而是一段全新的旅程。这意味着更多可能性，更广阔的地盘去探索自我，也许会有新的伴侣出现，或许会有不同的社会活动加入我们的日常。但无论未来如何，我们都将铭记那段特殊而美丽的过渡期，是不是吗？</w:t>
      </w:r>
      <w:r>
        <w:rPr>
          <w:sz w:val="32"/>
          <w:szCs w:val="32"/>
        </w:rPr>
        <w:t>&lt;/p&gt;&lt;p&gt;&lt;a href = "/doc/591221-</w:t>
      </w:r>
      <w:r>
        <w:rPr>
          <w:sz w:val="32"/>
          <w:szCs w:val="32"/>
        </w:rPr>
        <w:t>亲情的转变从儿子的妈妈到自己的妈妈</w:t>
      </w:r>
      <w:r>
        <w:rPr>
          <w:sz w:val="32"/>
          <w:szCs w:val="32"/>
        </w:rPr>
        <w:t>.doc" rel="alternate" download="591221-</w:t>
      </w:r>
      <w:r>
        <w:rPr>
          <w:sz w:val="32"/>
          <w:szCs w:val="32"/>
        </w:rPr>
        <w:t>亲情的转变从儿子的妈妈到自己的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