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驾车健身与友情对弈车上打牌的不仅仅是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驾车健身与友情对弈：车上打牌的不仅仅是游戏</w:t>
      </w:r>
      <w:r>
        <w:rPr>
          <w:sz w:val="32"/>
          <w:szCs w:val="32"/>
        </w:rPr>
        <w:t>&lt;/p&gt;&lt;p&gt;&lt;img src="/static-img/exM003NsGMsCs6yJjHfXDhpdHHHmaKTqY0cuCbKqYUeVQb8tt81fBPQb1JWga01X.jpg"&gt;&lt;/p&gt;&lt;p&gt;</w:t>
      </w:r>
      <w:r>
        <w:rPr>
          <w:sz w:val="32"/>
          <w:szCs w:val="32"/>
        </w:rPr>
        <w:t>在现代快节奏的生活中，人们往往忽视了身体的锻炼和心灵的宁静。然而，有一群人却将这两者结合起来，他们选择在繁忙工作或学习之余，在自己的爱车中进行运动，同时享受友情互动，这种方式被称为“车上做运动打扑克”。这种行为不仅能有效地提升身体素质，还能够增进人际关系，让原本单调乏味的驾驶变成一种既有趣又健康的心血管锻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车上做运动打扑克”提供了一种全新的体验。在平凡的日常驾驶中加入跳绳、拉伸或者轻微跑步等简单运动，不但可以提高心肺功能，还能让长时间坐在座椅上的身体得到适当放松。尤其是在拥堵路段时，通过这些小动作，可以减少疲劳感，使得每一次出行都变得充满活力。</w:t>
      </w:r>
      <w:r>
        <w:rPr>
          <w:sz w:val="32"/>
          <w:szCs w:val="32"/>
        </w:rPr>
        <w:t>&lt;/p&gt;&lt;p&gt;&lt;img src="/static-img/6HhbMgTbTiXshBnRT-TQRBpdHHHmaKTqY0cuCbKqYUd5CPcJFOq0kYffBFPU8jRxDiGKAY9HUF9PlCvGRS6uDAwRH74fd3QuGNcJjU2kS-b_VCkWnlrgrJ46yTE0qUVAeLpFnSW-0bceMnyV3k_8YunJA8_aJIyYBpZ3zfzgOtCfve4taVwHlW7qyirdlfVJ.png"&gt;&lt;/p&gt;&lt;p&gt;</w:t>
      </w:r>
      <w:r>
        <w:rPr>
          <w:sz w:val="32"/>
          <w:szCs w:val="32"/>
        </w:rPr>
        <w:t>其次，这种活动还能够促进社交与团队合作。当几位朋友或家人聚集一张卡桌，在汽车内就地搭建起一个简易的手牌游戏场所时，那份亲密和乐趣便油然而生。无论是经典如撲克、麻将还是新兴如魔术方块，每一次掷骰子、翻牌，都会带来不同的笑声和激烈讨论，而这些都是难以在其他环境下实现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车上做运动打扑克”还有助于培养耐心与策略思考能力。在高速公路上的连续追赶赛跑，或是在市区的小巷里寻找停靠点，玩家们必须调整自己的战术，以确保赢得比赛。而这过程中，也许会出现意想不到的人物登场，比如路边的一只聪明狗狗，它可能成为比赛中的幸运星星。</w:t>
      </w:r>
      <w:r>
        <w:rPr>
          <w:sz w:val="32"/>
          <w:szCs w:val="32"/>
        </w:rPr>
        <w:t>&lt;/p&gt;&lt;p&gt;&lt;img src="/static-img/fOw_m1q6yzalpwlA-Zg7WRpdHHHmaKTqY0cuCbKqYUd5CPcJFOq0kYffBFPU8jRxDiGKAY9HUF9PlCvGRS6uDAwRH74fd3QuGNcJjU2kS-b_VCkWnlrgrJ46yTE0qUVAeLpFnSW-0bceMnyV3k_8YunJA8_aJIyYBpZ3zfzgOtCfve4taVwHlW7qyirdlfVJ.jpg"&gt;&lt;/p&gt;&lt;p&gt;</w:t>
      </w:r>
      <w:r>
        <w:rPr>
          <w:sz w:val="32"/>
          <w:szCs w:val="32"/>
        </w:rPr>
        <w:t>此外，随着智能手机技术的发展，一些用户甚至开始录制自己“车上做运动打扑克”的视频，并上传到社交媒体平台。这不仅增加了观看者的参与度，也为这个现象增添了一层虚拟化实体之间互动交流的话题。如果你想要尝试一下这种独特且多功能的事物，只需准备好你的爱好、舒适装备，以及一些基本手牌规则，就可以开启属于自己的“</w:t>
      </w:r>
      <w:r>
        <w:rPr>
          <w:sz w:val="32"/>
          <w:szCs w:val="32"/>
        </w:rPr>
        <w:t>car-poker-fitness”</w:t>
      </w:r>
      <w:r>
        <w:rPr>
          <w:sz w:val="32"/>
          <w:szCs w:val="32"/>
        </w:rPr>
        <w:t>冒险旅程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车上做运动打扑克”的另一个优点就是它相对容易实施，无需任何特殊设备或成员，只要有一辆可用的汽车和几个愿意参与的人员即可。这样，无论你身处何处，都有机会找到这样的机会，从而使生活更加丰富多彩。</w:t>
      </w:r>
      <w:r>
        <w:rPr>
          <w:sz w:val="32"/>
          <w:szCs w:val="32"/>
        </w:rPr>
        <w:t>&lt;/p&gt;&lt;p&gt;&lt;img src="/static-img/pF0ri7F_K4FyDqGBrz4tfBpdHHHmaKTqY0cuCbKqYUd5CPcJFOq0kYffBFPU8jRxDiGKAY9HUF9PlCvGRS6uDAwRH74fd3QuGNcJjU2kS-b_VCkWnlrgrJ46yTE0qUVAeLpFnSW-0bceMnyV3k_8YunJA8_aJIyYBpZ3zfzgOtCfve4taVwHlW7qyirdlfVJ.jpg"&gt;&lt;/p&gt;&lt;p&gt;</w:t>
      </w:r>
      <w:r>
        <w:rPr>
          <w:sz w:val="32"/>
          <w:szCs w:val="32"/>
        </w:rPr>
        <w:t>总结来说，“车上做运动打扑克”是一项既能锻炼身体又能加深友情纽带的事情，是一种既符合现代生活节奏，又具有传统文化元素的一项创新活动。不妨下次出行时，把这项创意融入到你的日常之中，让每一次旅行都变成一次记忆宝库里的珍贵瞬间。</w:t>
      </w:r>
      <w:r>
        <w:rPr>
          <w:sz w:val="32"/>
          <w:szCs w:val="32"/>
        </w:rPr>
        <w:t>&lt;/p&gt;&lt;p&gt;&lt;a href = "/doc/591092-</w:t>
      </w:r>
      <w:r>
        <w:rPr>
          <w:sz w:val="32"/>
          <w:szCs w:val="32"/>
        </w:rPr>
        <w:t>驾车健身与友情对弈车上打牌的不仅仅是游戏</w:t>
      </w:r>
      <w:r>
        <w:rPr>
          <w:sz w:val="32"/>
          <w:szCs w:val="32"/>
        </w:rPr>
        <w:t>.doc" rel="alternate" download="591092-</w:t>
      </w:r>
      <w:r>
        <w:rPr>
          <w:sz w:val="32"/>
          <w:szCs w:val="32"/>
        </w:rPr>
        <w:t>驾车健身与友情对弈车上打牌的不仅仅是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