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玻璃上的街舞表演城市生活的活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拥挤与喧嚣中，有一幕幕不为人知的表演，每当夜幕降临，阳台玻璃上便会出现一道亮丽的光影。他们是街舞者，他们用自己的身体语言，讲述着都市生活中的故事。</w:t>
      </w:r>
      <w:r>
        <w:rPr>
          <w:sz w:val="32"/>
          <w:szCs w:val="32"/>
        </w:rPr>
        <w:t>&lt;/p&gt;&lt;p&gt;&lt;img src="/static-img/wEyyRIFpBJZ5mR2MAl8QGPC0f2kQIsRvDEsHpuF7ZGgFooqNwhHJVWc02gsWmy4Q.jpg"&gt;&lt;/p&gt;&lt;p&gt;</w:t>
      </w:r>
      <w:r>
        <w:rPr>
          <w:sz w:val="32"/>
          <w:szCs w:val="32"/>
        </w:rPr>
        <w:t>你是否曾经被这份热情所感染？</w:t>
      </w:r>
      <w:r>
        <w:rPr>
          <w:sz w:val="32"/>
          <w:szCs w:val="32"/>
        </w:rPr>
        <w:t>&lt;/p&gt;&lt;p&gt;</w:t>
      </w:r>
      <w:r>
        <w:rPr>
          <w:sz w:val="32"/>
          <w:szCs w:val="32"/>
        </w:rPr>
        <w:t>在繁忙的工作日里，他们总是在黎明和黄昏时分，悄无声息地准备他们的表演。他们穿上紧身衣物，一丝不苟地调整每一个细节，仿佛每一次动作都要经过无数次反复练习。最后，在压在阳台玻璃上做给别人看</w:t>
      </w:r>
      <w:r>
        <w:rPr>
          <w:sz w:val="32"/>
          <w:szCs w:val="32"/>
        </w:rPr>
        <w:t>0</w:t>
      </w:r>
      <w:r>
        <w:rPr>
          <w:sz w:val="32"/>
          <w:szCs w:val="32"/>
        </w:rPr>
        <w:t>的时候，他们才放松下来，用最真挚的情感去迎接即将到来的观众。</w:t>
      </w:r>
      <w:r>
        <w:rPr>
          <w:sz w:val="32"/>
          <w:szCs w:val="32"/>
        </w:rPr>
        <w:t>&lt;/p&gt;&lt;p&gt;&lt;img src="/static-img/SanHn18WL7iz0JWbvW6zQvC0f2kQIsRvDEsHpuF7ZGhupEXnoMxRV5IdxPJsGMfEwUnST8Rkv7vvn_SnuNSjJ0X-yHOEsmMrhnltpyPgeSPfPkk5Z6ImlB0Is_PL_HII.jpg"&gt;&lt;/p&gt;&lt;p&gt;</w:t>
      </w:r>
      <w:r>
        <w:rPr>
          <w:sz w:val="32"/>
          <w:szCs w:val="32"/>
        </w:rPr>
        <w:t>他们为什么选择这样的方式来表达自己？</w:t>
      </w:r>
      <w:r>
        <w:rPr>
          <w:sz w:val="32"/>
          <w:szCs w:val="32"/>
        </w:rPr>
        <w:t>&lt;/p&gt;&lt;p&gt;</w:t>
      </w:r>
      <w:r>
        <w:rPr>
          <w:sz w:val="32"/>
          <w:szCs w:val="32"/>
        </w:rPr>
        <w:t>对于这些街舞者来说，这并非仅仅是一种运动，更是一种心灵释放的手段。在快节奏、高压力的城市生活中，他们通过舞蹈来抒发对美好生活的向往，对自由精神的追求。这也是对周围环境的一种挑战，因为只有在这样一个充满竞争与冷漠的地方，让人们看到隐藏于角落里的温暖与激情才显得格外珍贵。</w:t>
      </w:r>
      <w:r>
        <w:rPr>
          <w:sz w:val="32"/>
          <w:szCs w:val="32"/>
        </w:rPr>
        <w:t>&lt;/p&gt;&lt;p&gt;&lt;img src="/static-img/UY57AlSC2m2QwnK7z2-tVvC0f2kQIsRvDEsHpuF7ZGhupEXnoMxRV5IdxPJsGMfEwUnST8Rkv7vvn_SnuNSjJ0X-yHOEsmMrhnltpyPgeSPfPkk5Z6ImlB0Is_PL_HII.jpg"&gt;&lt;/p&gt;&lt;p&gt;</w:t>
      </w:r>
      <w:r>
        <w:rPr>
          <w:sz w:val="32"/>
          <w:szCs w:val="32"/>
        </w:rPr>
        <w:t>他们如何克服困难以实现梦想？</w:t>
      </w:r>
      <w:r>
        <w:rPr>
          <w:sz w:val="32"/>
          <w:szCs w:val="32"/>
        </w:rPr>
        <w:t>&lt;/p&gt;&lt;p&gt;</w:t>
      </w:r>
      <w:r>
        <w:rPr>
          <w:sz w:val="32"/>
          <w:szCs w:val="32"/>
        </w:rPr>
        <w:t>面对恶劣天气、邻居投诉以及资源匮乏等问题，这群街舞者从未退缩过。他们通过网络平台分享自己的作品，与世界各地的人交流经验，也吸取了许多宝贵建议。同时，他们还积极参与社区活动，与居民们建立起良好的关系，使得这种艺术形式也逐渐成为了一种社区文化的一部分。</w:t>
      </w:r>
      <w:r>
        <w:rPr>
          <w:sz w:val="32"/>
          <w:szCs w:val="32"/>
        </w:rPr>
        <w:t>&lt;/p&gt;&lt;p&gt;&lt;img src="/static-img/LVyUH4_2uVTQWKaCIAbyx_C0f2kQIsRvDEsHpuF7ZGhupEXnoMxRV5IdxPJsGMfEwUnST8Rkv7vvn_SnuNSjJ0X-yHOEsmMrhnltpyPgeSPfPkk5Z6ImlB0Is_PL_HII.jpg"&gt;&lt;/p&gt;&lt;p&gt;</w:t>
      </w:r>
      <w:r>
        <w:rPr>
          <w:sz w:val="32"/>
          <w:szCs w:val="32"/>
        </w:rPr>
        <w:t>这个过程中有没有特别难忘的情况？</w:t>
      </w:r>
      <w:r>
        <w:rPr>
          <w:sz w:val="32"/>
          <w:szCs w:val="32"/>
        </w:rPr>
        <w:t>&lt;/p&gt;&lt;p&gt;</w:t>
      </w:r>
      <w:r>
        <w:rPr>
          <w:sz w:val="32"/>
          <w:szCs w:val="32"/>
        </w:rPr>
        <w:t>记忆犹新的是，那个下雨的小夜晚。当所有其他声音都被大雨淋洗干净，只剩下了雨滴敲打着阳台玻璃的声音。一位年轻女孩独自站在阳台中央，她手持小伞，大胆地跳起了她最喜欢的情侣曲。那份勇气与纯粹，让在场的人无法不被深深打动。她就是那个能够让人忽略掉风雨之外一切事物的人。</w:t>
      </w:r>
      <w:r>
        <w:rPr>
          <w:sz w:val="32"/>
          <w:szCs w:val="32"/>
        </w:rPr>
        <w:t>&lt;/p&gt;&lt;p&gt;&lt;img src="/static-img/pqzkxXv01TkznkJamQMr0fC0f2kQIsRvDEsHpuF7ZGhupEXnoMxRV5IdxPJsGMfEwUnST8Rkv7vvn_SnuNSjJ0X-yHOEsmMrhnltpyPgeSPfPkk5Z6ImlB0Is_PL_HII.jpg"&gt;&lt;/p&gt;&lt;p&gt;</w:t>
      </w:r>
      <w:r>
        <w:rPr>
          <w:sz w:val="32"/>
          <w:szCs w:val="32"/>
        </w:rPr>
        <w:t>未来该如何规划和发展呢？</w:t>
      </w:r>
      <w:r>
        <w:rPr>
          <w:sz w:val="32"/>
          <w:szCs w:val="32"/>
        </w:rPr>
        <w:t>&lt;/p&gt;&lt;p&gt;</w:t>
      </w:r>
      <w:r>
        <w:rPr>
          <w:sz w:val="32"/>
          <w:szCs w:val="32"/>
        </w:rPr>
        <w:t>为了更好地传递这一艺术形式，并且扩大其影响力，这些街舞者正在寻找更多合作机会，如与商家联合举办活动，或是利用社交媒体平台提升个人品牌。但同时，也需要社会各界人的理解和支持，以确保这份特殊而又独特的心灵寄托能继续绽放在这个快速变化的大都市里，不断成长，不断闪耀。</w:t>
      </w:r>
      <w:r>
        <w:rPr>
          <w:sz w:val="32"/>
          <w:szCs w:val="32"/>
        </w:rPr>
        <w:t>&lt;/p&gt;&lt;p&gt;&lt;a href = "/doc/591039-</w:t>
      </w:r>
      <w:r>
        <w:rPr>
          <w:sz w:val="32"/>
          <w:szCs w:val="32"/>
        </w:rPr>
        <w:t>阳台玻璃上的街舞表演城市生活的活力展示</w:t>
      </w:r>
      <w:r>
        <w:rPr>
          <w:sz w:val="32"/>
          <w:szCs w:val="32"/>
        </w:rPr>
        <w:t>.doc" rel="alternate" download="591039-</w:t>
      </w:r>
      <w:r>
        <w:rPr>
          <w:sz w:val="32"/>
          <w:szCs w:val="32"/>
        </w:rPr>
        <w:t>阳台玻璃上的街舞表演城市生活的活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