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七彩回忆中的六个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长河中，爱情是最美丽的风景。七年六爱，是我生命中最宝贵的记忆，它们如同一串串璀璨的钻石，闪耀着不同的光芒，每一个都独具特色，共同构成了我的心灵七彩。</w:t>
      </w:r>
      <w:r>
        <w:rPr>
          <w:sz w:val="32"/>
          <w:szCs w:val="32"/>
        </w:rPr>
        <w:t>&lt;/p&gt;&lt;p&gt;&lt;img src="/static-img/oj6FvoIoPHLrkOu5b3w1L22Etb78FwyGU3uIm5g-3_U.jpg"&gt;&lt;/p&gt;&lt;p&gt;</w:t>
      </w:r>
      <w:r>
        <w:rPr>
          <w:sz w:val="32"/>
          <w:szCs w:val="32"/>
        </w:rPr>
        <w:t>第一滴雨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和小明相识于大学，那时他是我宿舍楼下的男生，他的一双眼睛就像深邃的大海，让人不由自主地被吸引。我对他展开了攻势，最终赢得了他的芳心。我们一起经历了学习的辛苦与生活的小确幸，那份初恋之感，如同春天里那第一滴温暖的雨水，使我们的感情生根发芽。</w:t>
      </w:r>
      <w:r>
        <w:rPr>
          <w:sz w:val="32"/>
          <w:szCs w:val="32"/>
        </w:rPr>
        <w:t>&lt;/p&gt;&lt;p&gt;&lt;img src="/static-img/gS3_QWILFn28qISclHwBQNYQ2rsFmOxFPL_DFCSNnJfISbDTFx7tIJCNwNNWQ1gHWAMhWEV3xv9p_FmIvhppLU71YNBSinhiV2zOMT9Pk0kjBi8_FkhMkCdKLC3OqBWp.jpg"&gt;&lt;/p&gt;&lt;p&gt;</w:t>
      </w:r>
      <w:r>
        <w:rPr>
          <w:sz w:val="32"/>
          <w:szCs w:val="32"/>
        </w:rPr>
        <w:t>第二朵云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毕业后，我搬到了另一座城市，小明也跟随而来。在那里，我们遇见了一位名叫小红的小姑娘，她是一位才华横溢的画家，她给我们的世界带来了色彩。她用她的画笔勾勒出我们彼此之间无法言说的默契，就像天空中的那片朵朵白云，为我们的生活增添了一抹宁静。</w:t>
      </w:r>
      <w:r>
        <w:rPr>
          <w:sz w:val="32"/>
          <w:szCs w:val="32"/>
        </w:rPr>
        <w:t>&lt;/p&gt;&lt;p&gt;&lt;img src="/static-img/8ABE3-Qg6Kef6L8d5BqS3tYQ2rsFmOxFPL_DFCSNnJfISbDTFx7tIJCNwNNWQ1gHWAMhWEV3xv9p_FmIvhppLU71YNBSinhiV2zOMT9Pk0kjBi8_FkhMkCdKLC3OqBWp.jpg"&gt;&lt;/p&gt;&lt;p&gt;</w:t>
      </w:r>
      <w:r>
        <w:rPr>
          <w:sz w:val="32"/>
          <w:szCs w:val="32"/>
        </w:rPr>
        <w:t>第三道阳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后，我们各自追求自己的梦想，小明去了国外，而我则留在国内发展事业。那时候，我遇到了李雷，他是一位热血青年，有着坚定的信念和无限的抱负。他就像阳光一样，照亮了我前行的人生道路，用他的热情和毅力激励着我不断进步。</w:t>
      </w:r>
      <w:r>
        <w:rPr>
          <w:sz w:val="32"/>
          <w:szCs w:val="32"/>
        </w:rPr>
        <w:t>&lt;/p&gt;&lt;p&gt;&lt;img src="/static-img/RdctUHN6iNXVny0jOEORL9YQ2rsFmOxFPL_DFCSNnJfISbDTFx7tIJCNwNNWQ1gHWAMhWEV3xv9p_FmIvhppLU71YNBSinhiV2zOMT9Pk0kjBi8_FkhMkCdKLC3OqBWp.jpg"&gt;&lt;/p&gt;&lt;p&gt;</w:t>
      </w:r>
      <w:r>
        <w:rPr>
          <w:sz w:val="32"/>
          <w:szCs w:val="32"/>
        </w:rPr>
        <w:t>第四颗星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偶然的情遇中，我重逢了小红。那个时候，她已经是一个成功的事业女性，但她依旧保持着那个纯真烂漫的心灵。她就是那种能让你感到温暖又安慰的人，就像是夜空中的那颗闪烁不熄的小星星，无论何时何地，都能成为你的指南针。</w:t>
      </w:r>
      <w:r>
        <w:rPr>
          <w:sz w:val="32"/>
          <w:szCs w:val="32"/>
        </w:rPr>
        <w:t>&lt;/p&gt;&lt;p&gt;&lt;img src="/static-img/YvenU9Kgyw4ypQxLFr0z8tYQ2rsFmOxFPL_DFCSNnJfISbDTFx7tIJCNwNNWQ1gHWAMhWEV3xv9p_FmIvhppLU71YNBSinhiV2zOMT9Pk0kjBi8_FkhMkCdKLC3OqBWp.jpg"&gt;&lt;/p&gt;&lt;p&gt;</w:t>
      </w:r>
      <w:r>
        <w:rPr>
          <w:sz w:val="32"/>
          <w:szCs w:val="32"/>
        </w:rPr>
        <w:t>第五场雨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过一段时间，我结婚了，那个男人叫张伟，他是我大学同学，也是我的青梅竹马。他身上有着稳重踏实的一面，也有一种浪漫主义气息，让我的生活充满变数，就像是偶尔会降临的手足口病菌，不期而至，却又不可预测。但正因为这样的不确定性，使得我们的关系更加珍贵，因为它需要我们共同努力去维护和强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次拥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场意外让我重新认识自己。那时候，我失去了亲人的伴侣，这段经历教会了我许多关于生命、死亡以及如何珍惜现在。我学会了去接纳变化，即使那些变化看起来无常且残酷。这一切都是为了迎接下一次真正属于自己的爱情，当它终于到来的时候，它将是一个全新的开始，而不是过去任何形式上的复制品。每一次拥抱都是新的起点，每一次流泪都是成长的一部分。</w:t>
      </w:r>
      <w:r>
        <w:rPr>
          <w:sz w:val="32"/>
          <w:szCs w:val="32"/>
        </w:rPr>
        <w:t>&lt;/p&gt;&lt;p&gt;&lt;a href = "/doc/590974-</w:t>
      </w:r>
      <w:r>
        <w:rPr>
          <w:sz w:val="32"/>
          <w:szCs w:val="32"/>
        </w:rPr>
        <w:t>心灵七彩回忆中的六个爱情故事</w:t>
      </w:r>
      <w:r>
        <w:rPr>
          <w:sz w:val="32"/>
          <w:szCs w:val="32"/>
        </w:rPr>
        <w:t>.doc" rel="alternate" download="590974-</w:t>
      </w:r>
      <w:r>
        <w:rPr>
          <w:sz w:val="32"/>
          <w:szCs w:val="32"/>
        </w:rPr>
        <w:t>心灵七彩回忆中的六个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