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东北老女人的大叫一场心灵的释放与生活的赞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东北老女人大叫爽死啦：一场心灵的释放与生活的赞歌</w:t>
      </w:r>
      <w:r>
        <w:rPr>
          <w:sz w:val="32"/>
          <w:szCs w:val="32"/>
        </w:rPr>
        <w:t>&lt;/p&gt;&lt;p&gt;&lt;img src="/static-img/fHkOaiSY77UqXqRJx2aiohlmGMhHTDcT-10L5o5VYmSOWLWHKcJYwTRT7cGF5ySK.jpg"&gt;&lt;/p&gt;&lt;p&gt;</w:t>
      </w:r>
      <w:r>
        <w:rPr>
          <w:sz w:val="32"/>
          <w:szCs w:val="32"/>
        </w:rPr>
        <w:t>在一个寒风凛冽、雪花飘落的冬日午后，一位年迈的东北老女人，站在她的小木屋中，手中的锅铲停滞在半空，她的一声长啸，在寂静中回荡——“爽死啦！”</w:t>
      </w:r>
      <w:r>
        <w:rPr>
          <w:sz w:val="32"/>
          <w:szCs w:val="32"/>
        </w:rPr>
        <w:t>&lt;/p&gt;&lt;p&gt;</w:t>
      </w:r>
      <w:r>
        <w:rPr>
          <w:sz w:val="32"/>
          <w:szCs w:val="32"/>
        </w:rPr>
        <w:t>这不仅是一句简单的话语，而是一个时代背景下的文化现象，更是对生活深刻体悟和内心感慨的一种宣泄。这个声音，不仅代表了她个人的喜悦，也反映了整个社会对于改善生活质量、追求幸福的人们共同的心声。</w:t>
      </w:r>
      <w:r>
        <w:rPr>
          <w:sz w:val="32"/>
          <w:szCs w:val="32"/>
        </w:rPr>
        <w:t>&lt;/p&gt;&lt;p&gt;&lt;img src="/static-img/9Xct_p0JeyGCYEuiiVrSgRlmGMhHTDcT-10L5o5VYmRdJaOZ5MXo18KjR9CUQUlGbMGfdPDKoIK0efNXSJtGB1g9gdecis7o9q8WW0Sjpi368iLt8yhbKsPBZ17FogWU1zQaHwVFu6sQHo20BRVsIOTgmOX7lftE-LEX1DjM5SGW4KrPH7CMCNtqJSWgTVSBbUCFgTDTq4MbLd0luv2z6A.jpg"&gt;&lt;/p&gt;&lt;p&gt;</w:t>
      </w:r>
      <w:r>
        <w:rPr>
          <w:sz w:val="32"/>
          <w:szCs w:val="32"/>
        </w:rPr>
        <w:t>第一段：情境的描绘</w:t>
      </w:r>
      <w:r>
        <w:rPr>
          <w:sz w:val="32"/>
          <w:szCs w:val="32"/>
        </w:rPr>
        <w:t>&lt;/p&gt;&lt;p&gt;</w:t>
      </w:r>
      <w:r>
        <w:rPr>
          <w:sz w:val="32"/>
          <w:szCs w:val="32"/>
        </w:rPr>
        <w:t xml:space="preserve">那天，老太太正在做饭。她像往常一样，用力地搅拌着炖菜里的肉骨头，但今天，她感到一种前所未有的轻松和快乐。这源于昨天晚上，她 </w:t>
      </w:r>
      <w:r>
        <w:rPr>
          <w:sz w:val="32"/>
          <w:szCs w:val="32"/>
        </w:rPr>
        <w:t>grandchildrens</w:t>
      </w:r>
      <w:r>
        <w:rPr>
          <w:sz w:val="32"/>
          <w:szCs w:val="32"/>
        </w:rPr>
        <w:t>（孙子女）从城市里回来，他们带来了最新科技产品——智能音箱。夜晚，当他们围坐在一起听音乐时，那些来自世界各地的声音，让她仿佛置身梦幻之境。</w:t>
      </w:r>
      <w:r>
        <w:rPr>
          <w:sz w:val="32"/>
          <w:szCs w:val="32"/>
        </w:rPr>
        <w:t>&lt;/p&gt;&lt;p&gt;&lt;img src="/static-img/qoMGt1gIZE3O4IbN6BYnsRlmGMhHTDcT-10L5o5VYmRdJaOZ5MXo18KjR9CUQUlGbMGfdPDKoIK0efNXSJtGB1g9gdecis7o9q8WW0Sjpi368iLt8yhbKsPBZ17FogWU1zQaHwVFu6sQHo20BRVsIOTgmOX7lftE-LEX1DjM5SGW4KrPH7CMCNtqJSWgTVSBbUCFgTDTq4MbLd0luv2z6A.jpeg"&gt;&lt;/p&gt;&lt;p&gt;</w:t>
      </w:r>
      <w:r>
        <w:rPr>
          <w:sz w:val="32"/>
          <w:szCs w:val="32"/>
        </w:rPr>
        <w:t>第二段：情感的爆发</w:t>
      </w:r>
      <w:r>
        <w:rPr>
          <w:sz w:val="32"/>
          <w:szCs w:val="32"/>
        </w:rPr>
        <w:t>&lt;/p&gt;&lt;p&gt;</w:t>
      </w:r>
      <w:r>
        <w:rPr>
          <w:sz w:val="32"/>
          <w:szCs w:val="32"/>
        </w:rPr>
        <w:t>当音乐结束，孙辈们准备离开的时候，他们突然想起给祖母表演一首自己最喜欢的小曲。他们开始唱起来，那旋律充满了年轻人的活力和热情。当那首歌到达高潮时，他们兴奋地跳跃起来。而就在这一瞬间，那位老太太的情感被激发到了极点。她闭上了眼睛，用尽全身力量，大声地喊出：“爽死啦！”</w:t>
      </w:r>
      <w:r>
        <w:rPr>
          <w:sz w:val="32"/>
          <w:szCs w:val="32"/>
        </w:rPr>
        <w:t>&lt;/p&gt;&lt;p&gt;&lt;img src="/static-img/Ak6EsgEQfVk68cUfCXkz2hlmGMhHTDcT-10L5o5VYmRdJaOZ5MXo18KjR9CUQUlGbMGfdPDKoIK0efNXSJtGB1g9gdecis7o9q8WW0Sjpi368iLt8yhbKsPBZ17FogWU1zQaHwVFu6sQHo20BRVsIOTgmOX7lftE-LEX1DjM5SGW4KrPH7CMCNtqJSWgTVSBbUCFgTDTq4MbLd0luv2z6A.jpg"&gt;&lt;/p&gt;&lt;p&gt;</w:t>
      </w:r>
      <w:r>
        <w:rPr>
          <w:sz w:val="32"/>
          <w:szCs w:val="32"/>
        </w:rPr>
        <w:t>第三段：解读与意义</w:t>
      </w:r>
      <w:r>
        <w:rPr>
          <w:sz w:val="32"/>
          <w:szCs w:val="32"/>
        </w:rPr>
        <w:t>&lt;/p&gt;&lt;p&gt;</w:t>
      </w:r>
      <w:r>
        <w:rPr>
          <w:sz w:val="32"/>
          <w:szCs w:val="32"/>
        </w:rPr>
        <w:t>她的这句话，不只是单纯的一个字眼，它蕴含着无数复杂的情感。在那个严酷而又温暖的东北地区，这样的呼喊可能意味着对过去岁月怀念，对美好的记忆渴望；也可能是对现在生活状况的一种肯定，对未来希望充满信心。在这里，“爽”并不是字面上的意思，而是一种精神状态，是一种超越物质欲望、追求内心满足的手法。</w:t>
      </w:r>
      <w:r>
        <w:rPr>
          <w:sz w:val="32"/>
          <w:szCs w:val="32"/>
        </w:rPr>
        <w:t>&lt;/p&gt;&lt;p&gt;&lt;img src="/static-img/VU6U4qRcuC0zjNKQkC7pnRlmGMhHTDcT-10L5o5VYmRdJaOZ5MXo18KjR9CUQUlGbMGfdPDKoIK0efNXSJtGB1g9gdecis7o9q8WW0Sjpi368iLt8yhbKsPBZ17FogWU1zQaHwVFu6sQHo20BRVsIOTgmOX7lftE-LEX1DjM5SGW4KrPH7CMCNtqJSWgTVSBbUCFgTDTq4MbLd0luv2z6A.jpg"&gt;&lt;/p&gt;&lt;p&gt;</w:t>
      </w:r>
      <w:r>
        <w:rPr>
          <w:sz w:val="32"/>
          <w:szCs w:val="32"/>
        </w:rPr>
        <w:t>第四段：社会影响</w:t>
      </w:r>
      <w:r>
        <w:rPr>
          <w:sz w:val="32"/>
          <w:szCs w:val="32"/>
        </w:rPr>
        <w:t>&lt;/p&gt;&lt;p&gt;</w:t>
      </w:r>
      <w:r>
        <w:rPr>
          <w:sz w:val="32"/>
          <w:szCs w:val="32"/>
        </w:rPr>
        <w:t>这种文化现象，并非只存在于某个家庭或社区中，它反映了一种更广泛的人类行为模式。随着时间推移，我们可以看到更多这样的故事出现，每个人都有自己的“爽死啦”的时候，无论是在欢笑还是在流泪之间，都能找到属于自己的那种独特体验。</w:t>
      </w:r>
      <w:r>
        <w:rPr>
          <w:sz w:val="32"/>
          <w:szCs w:val="32"/>
        </w:rPr>
        <w:t>&lt;/p&gt;&lt;p&gt;</w:t>
      </w:r>
      <w:r>
        <w:rPr>
          <w:sz w:val="32"/>
          <w:szCs w:val="32"/>
        </w:rPr>
        <w:t>结语：</w:t>
      </w:r>
      <w:r>
        <w:rPr>
          <w:sz w:val="32"/>
          <w:szCs w:val="32"/>
        </w:rPr>
        <w:t>&lt;/p&gt;&lt;p&gt;</w:t>
      </w:r>
      <w:r>
        <w:rPr>
          <w:sz w:val="32"/>
          <w:szCs w:val="32"/>
        </w:rPr>
        <w:t>东北老女人的大叫，是一种集体记忆，是我们共同探索人生价值和意义所需经历的一次旅程。在这个过程中，我们学会珍惜每一次短暂而微妙的情感波动，因为它们构成了我们的生命画卷中的色彩丰富而又脉络清晰的一笔笔画。</w:t>
      </w:r>
      <w:r>
        <w:rPr>
          <w:sz w:val="32"/>
          <w:szCs w:val="32"/>
        </w:rPr>
        <w:t>&lt;/p&gt;&lt;p&gt;&lt;a href = "/doc/590938-</w:t>
      </w:r>
      <w:r>
        <w:rPr>
          <w:sz w:val="32"/>
          <w:szCs w:val="32"/>
        </w:rPr>
        <w:t>东北老女人的大叫一场心灵的释放与生活的赞歌</w:t>
      </w:r>
      <w:r>
        <w:rPr>
          <w:sz w:val="32"/>
          <w:szCs w:val="32"/>
        </w:rPr>
        <w:t>.doc" rel="alternate" download="590938-</w:t>
      </w:r>
      <w:r>
        <w:rPr>
          <w:sz w:val="32"/>
          <w:szCs w:val="32"/>
        </w:rPr>
        <w:t>东北老女人的大叫一场心灵的释放与生活的赞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