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执疼宠我家的那只小霸王总是要占据我的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那只“小霸王”总是要占据我的床。它的名字叫做阿拉斯加，是一只金毛寻回犬，它的毛色雪白，眼睛大大的，仿佛能够看透人的心灵。</w:t>
      </w:r>
      <w:r>
        <w:rPr>
          <w:sz w:val="32"/>
          <w:szCs w:val="32"/>
        </w:rPr>
        <w:t>&lt;/p&gt;&lt;p&gt;&lt;img src="/static-img/BgL9Yifea7nWd4bnnzubECu7sWsp2hjDzxNtdPfKjFf0fV2mZAR6R6MrmjTNIdML.jpg"&gt;&lt;/p&gt;&lt;p&gt;</w:t>
      </w:r>
      <w:r>
        <w:rPr>
          <w:sz w:val="32"/>
          <w:szCs w:val="32"/>
        </w:rPr>
        <w:t>从我带它回来那天起，它就变成了我的小宠儿。我不再有自己的空间了，因为每次回到家，都能看到它躺在我的床上，无论是我刚洗完澡准备休息还是我累得要倒下的时候。它似乎对这个位置特别敏感，每当我试图把它移开的时候，它会用它们那双大眼睛看着我，好像在说：“这是你的吗？这里是我睡觉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偏执疼宠，这个词形容得太好了。因为尽管我们知道狗狗不能理解人类的语言，但他们却能读懂我们的情绪和需求。阿拉斯加对我的偏执，就像是一种无言的爱，让人既感到温暖又有些烦恼。</w:t>
      </w:r>
      <w:r>
        <w:rPr>
          <w:sz w:val="32"/>
          <w:szCs w:val="32"/>
        </w:rPr>
        <w:t>&lt;/p&gt;&lt;p&gt;&lt;img src="/static-img/bFRJ4Y8E5y6pECkT33KqMSu7sWsp2hjDzxNtdPfKjFc9rQg9wG3ocyTPFPKOPRUt_SgdlfixDmPnHQOtYhB8wcE8_EZv9MEUj1dj8g3Ct7C_siLWZbVE1LkkvyFYCKtcMmBkYfPXpy7wZTtdcKSQkneeS9XJRdntqwISK9VaMOi7wj7bkqh4lvvyOkxg9CdS.jpg"&gt;&lt;/p&gt;&lt;p&gt;</w:t>
      </w:r>
      <w:r>
        <w:rPr>
          <w:sz w:val="32"/>
          <w:szCs w:val="32"/>
        </w:rPr>
        <w:t>有时候，我会想，如果只有一个地方可以属于自己，那么为什么不能是床呢？但每次想要坚持己见时，我就会被阿拉斯加那些可爱的小动作打败。一旦看到它们快乐地蜷缩成一团，在阳光下打滚玩耍，那些烦恼立刻消失了。我意识到，这份偏执疼宠，就是一种无价的礼物，是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现在也没有自己的床位，我依然不会改变这段关系。在这个世界里，有些事情并不需要理由，只需要接受即可。那就是：偏执疼宠，不仅仅是给予，也是一种享受。这份牵挂与热爱，是任何文字都无法描述清楚的情感深度。而且，或许正是因为这种无法解释的情感，使我们的生活更加丰富多彩。</w:t>
      </w:r>
      <w:r>
        <w:rPr>
          <w:sz w:val="32"/>
          <w:szCs w:val="32"/>
        </w:rPr>
        <w:t>&lt;/p&gt;&lt;p&gt;&lt;img src="/static-img/1P9YBHsyAGdq_e6czO1rvyu7sWsp2hjDzxNtdPfKjFc9rQg9wG3ocyTPFPKOPRUt_SgdlfixDmPnHQOtYhB8wcE8_EZv9MEUj1dj8g3Ct7C_siLWZbVE1LkkvyFYCKtcMmBkYfPXpy7wZTtdcKSQkneeS9XJRdntqwISK9VaMOi7wj7bkqh4lvvyOkxg9CdS.jpg"&gt;&lt;/p&gt;&lt;p&gt;&lt;a href = "/doc/590742-</w:t>
      </w:r>
      <w:r>
        <w:rPr>
          <w:sz w:val="32"/>
          <w:szCs w:val="32"/>
        </w:rPr>
        <w:t>偏执疼宠我家的那只小霸王总是要占据我的床</w:t>
      </w:r>
      <w:r>
        <w:rPr>
          <w:sz w:val="32"/>
          <w:szCs w:val="32"/>
        </w:rPr>
        <w:t>.doc" rel="alternate" download="590742-</w:t>
      </w:r>
      <w:r>
        <w:rPr>
          <w:sz w:val="32"/>
          <w:szCs w:val="32"/>
        </w:rPr>
        <w:t>偏执疼宠我家的那只小霸王总是要占据我的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