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背后的奇迹小孩与妈妈的生孩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背后的奇迹：小孩与妈妈的生孩子故事</w:t>
      </w:r>
      <w:r>
        <w:rPr>
          <w:sz w:val="32"/>
          <w:szCs w:val="32"/>
        </w:rPr>
        <w:t>&lt;/p&gt;&lt;p&gt;&lt;img src="/static-img/JcyUWETw_FzU7XuyuhRXZArxLs0ajKuzogF0KxGcsNluIvBlsydyaDX8cF1ETcLp.jpeg"&gt;&lt;/p&gt;&lt;p&gt;</w:t>
      </w:r>
      <w:r>
        <w:rPr>
          <w:sz w:val="32"/>
          <w:szCs w:val="32"/>
        </w:rPr>
        <w:t>在这个充满神秘色彩的世界里，有一种传说，讲述的是一个关于小孩和妈妈拔萝卜生孩子的故事。这不是一个普通的农耕活动，而是一种特殊的自然现象，它引起了人们对生命奥秘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背后的人类智慧</w:t>
      </w:r>
      <w:r>
        <w:rPr>
          <w:sz w:val="32"/>
          <w:szCs w:val="32"/>
        </w:rPr>
        <w:t>&lt;/p&gt;&lt;p&gt;&lt;img src="/static-img/Ni66l0_kNqztI7LdO3m5-wrxLs0ajKuzogF0KxGcsNnRchOufRUUhjs6iI4YVHrqqYzUNrlVww202M_kQWH-DudGglpW28ZCT0a4o-NaBBUQ2Kz_iKkvnDBno8xlfI7Qa2LxBCTehfkeXUTGApU4IP22m5nOnYkNzgaNndxmA9AXmMtVSMSeTErsqAKCEt4ZhLJCBu8BgxxBixCwfRVuko2v12Bq7UGgHMuC98qbN703hAdCegjEg5nB_oZj93-K.jpg"&gt;&lt;/p&gt;&lt;p&gt;</w:t>
      </w:r>
      <w:r>
        <w:rPr>
          <w:sz w:val="32"/>
          <w:szCs w:val="32"/>
        </w:rPr>
        <w:t>人类自古以来就对自然界充满好奇，对于各种现象都有着深刻的理解。通过观察萝卜生长，我们发现它不仅是食物，更是连接我们与地球之间的一道桥梁。小孩和妈妈拔萝卜生孩子视频中所展示的情景，让我们更加珍惜这种无形但极为宝贵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谜与生物学探索</w:t>
      </w:r>
      <w:r>
        <w:rPr>
          <w:sz w:val="32"/>
          <w:szCs w:val="32"/>
        </w:rPr>
        <w:t>&lt;/p&gt;&lt;p&gt;&lt;img src="/static-img/P_yA8U6HoyKC3g_iqoJ72QrxLs0ajKuzogF0KxGcsNnRchOufRUUhjs6iI4YVHrqqYzUNrlVww202M_kQWH-DudGglpW28ZCT0a4o-NaBBUQ2Kz_iKkvnDBno8xlfI7Qa2LxBCTehfkeXUTGApU4IP22m5nOnYkNzgaNndxmA9AXmMtVSMSeTErsqAKCEt4ZhLJCBu8BgxxBixCwfRVuko2v12Bq7UGgHMuC98qbN703hAdCegjEg5nB_oZj93-K.jpg"&gt;&lt;/p&gt;&lt;p&gt;</w:t>
      </w:r>
      <w:r>
        <w:rPr>
          <w:sz w:val="32"/>
          <w:szCs w:val="32"/>
        </w:rPr>
        <w:t>从生物学角度来看，这个现象似乎违反了我们的常识，但它也提出了一个问题：如果植物可以模仿动物甚至人类行为，那么它们是否也有自己的意识？这样的想法让科学家们开始重新审视生命之谜，并推动了更多关于生物行为和智能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隐喻意义</w:t>
      </w:r>
      <w:r>
        <w:rPr>
          <w:sz w:val="32"/>
          <w:szCs w:val="32"/>
        </w:rPr>
        <w:t>&lt;/p&gt;&lt;p&gt;&lt;img src="/static-img/2Y7GIYVVDI7v6CYXkJKrDQrxLs0ajKuzogF0KxGcsNnRchOufRUUhjs6iI4YVHrqqYzUNrlVww202M_kQWH-DudGglpW28ZCT0a4o-NaBBUQ2Kz_iKkvnDBno8xlfI7Qa2LxBCTehfkeXUTGApU4IP22m5nOnYkNzgaNndxmA9AXmMtVSMSeTErsqAKCEt4ZhLJCBu8BgxxBixCwfRVuko2v12Bq7UGgHMuC98qbN703hAdCegjEg5nB_oZj93-K.jpeg"&gt;&lt;/p&gt;&lt;p&gt;</w:t>
      </w:r>
      <w:r>
        <w:rPr>
          <w:sz w:val="32"/>
          <w:szCs w:val="32"/>
        </w:rPr>
        <w:t>在不同的文化中，“萝卜”往往带有丰富多样的含义。它既可能代表健康，也可能指代好的运气。而在这个视频中，小孩和妈妈拔萝卜生的场景，不仅是一个简单的事实描述，更是一种社会文化中的隐喻，它表达了一种希望、平衡以及新生命诞生的美好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教育意义</w:t>
      </w:r>
      <w:r>
        <w:rPr>
          <w:sz w:val="32"/>
          <w:szCs w:val="32"/>
        </w:rPr>
        <w:t>&lt;/p&gt;&lt;p&gt;&lt;img src="/static-img/y373nYu2MVGiy1PKYFPGaArxLs0ajKuzogF0KxGcsNnRchOufRUUhjs6iI4YVHrqqYzUNrlVww202M_kQWH-DudGglpW28ZCT0a4o-NaBBUQ2Kz_iKkvnDBno8xlfI7Qa2LxBCTehfkeXUTGApU4IP22m5nOnYkNzgaNndxmA9AXmMtVSMSeTErsqAKCEt4ZhLJCBu8BgxxBixCwfRVuko2v12Bq7UGgHMuC98qbN703hAdCegjEg5nB_oZj93-K.jpeg"&gt;&lt;/p&gt;&lt;p&gt;</w:t>
      </w:r>
      <w:r>
        <w:rPr>
          <w:sz w:val="32"/>
          <w:szCs w:val="32"/>
        </w:rPr>
        <w:t>家庭作为社会结构中最基本单位，其成员间的情感联系至关重要。在这段视频中，小孩帮助母亲拔萧菊，这不仅体现了一种相互依赖，还展现了一种传统价值，即父母教子、子孙孝顺。这对于培养孩子责任感、尊重老一辈以及维护家庭稳定都是非常有益的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危机日益严峻，保护环境成为所有人共同面临的问题。在这个过程中，每一次选择每一根蔬菜，都能影响到整个生态系统的小微变化。此时此刻，观看者们被迫思考自己的生活方式，以及如何将这些知识转化为实际行动，以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科技前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我们，无论是在农业还是医疗领域，都存在许多未知领域等待我们去探索。在技术不断进步的情况下，我们或许能够找到更有效率、更环保且更安全地获得食物来源的手段，同时也能进一步解开人类自身复杂而迷人的生命奥秘。</w:t>
      </w:r>
      <w:r>
        <w:rPr>
          <w:sz w:val="32"/>
          <w:szCs w:val="32"/>
        </w:rPr>
        <w:t>&lt;/p&gt;&lt;p&gt;&lt;a href = "/doc/590670-</w:t>
      </w:r>
      <w:r>
        <w:rPr>
          <w:sz w:val="32"/>
          <w:szCs w:val="32"/>
        </w:rPr>
        <w:t>萝卜背后的奇迹小孩与妈妈的生孩子故事</w:t>
      </w:r>
      <w:r>
        <w:rPr>
          <w:sz w:val="32"/>
          <w:szCs w:val="32"/>
        </w:rPr>
        <w:t>.doc" rel="alternate" download="590670-</w:t>
      </w:r>
      <w:r>
        <w:rPr>
          <w:sz w:val="32"/>
          <w:szCs w:val="32"/>
        </w:rPr>
        <w:t>萝卜背后的奇迹小孩与妈妈的生孩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