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与幻想的交界处，有一种力量能够将人从一个世界带到另一个世界，这就是重生的魔法。这种魔法不仅仅是简单的身体再生，而是一种精神层面的深刻转变，它能够让人从过去的痛苦和遗憾中解脱出来，重新开始一段新的生活。</w:t>
      </w:r>
      <w:r>
        <w:rPr>
          <w:sz w:val="32"/>
          <w:szCs w:val="32"/>
        </w:rPr>
        <w:t>&lt;/p&gt;&lt;p&gt;&lt;img src="/static-img/QBGJX1FSupFIHnPjdL74XZ-j9DEhMzgnBq5AFti5eS4rZPB3oG-pkwg90kU8fq-z.jpg"&gt;&lt;/p&gt;&lt;p&gt;</w:t>
      </w:r>
      <w:r>
        <w:rPr>
          <w:sz w:val="32"/>
          <w:szCs w:val="32"/>
        </w:rPr>
        <w:t>命运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往往伴随着命运的重大转折。在某些情况下，人们会因为一次意外或突发事件而被迫回归过去，从而有机会改变那些曾经无法更改的事物。这个过程就像是一个巨大的键盘，每一次按键都能打开通向不同未来的门扉。</w:t>
      </w:r>
      <w:r>
        <w:rPr>
          <w:sz w:val="32"/>
          <w:szCs w:val="32"/>
        </w:rPr>
        <w:t>&lt;/p&gt;&lt;p&gt;&lt;img src="/static-img/0pDraFDNHdu5LHQDPvr5nJ-j9DEhMzgnBq5AFti5eS61zebCKHNpNmtXJ3IzWpaMM9wXaYbHEX2LfCpUIjBguLEoUy5yHvCV0nVs3LM9CSjseFNI7fpI92Nfm656StYZDvTKUehV4PGWDMvFkz9gJA.jpg"&gt;&lt;/p&gt;&lt;p&gt;</w:t>
      </w:r>
      <w:r>
        <w:rPr>
          <w:sz w:val="32"/>
          <w:szCs w:val="32"/>
        </w:rPr>
        <w:t>时间与空间的玩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者通常拥有操控时间和空间的一定的能力，他们可以穿梭于不同的时代、地点，不受传统物理法则所限制。这使得他们能够避免之前遇到的困难，同时也增加了冒险和挑战新事物的心理承受力。</w:t>
      </w:r>
      <w:r>
        <w:rPr>
          <w:sz w:val="32"/>
          <w:szCs w:val="32"/>
        </w:rPr>
        <w:t>&lt;/p&gt;&lt;p&gt;&lt;img src="/static-img/ofGlzraFnrMWJP9lPGWDXZ-j9DEhMzgnBq5AFti5eS61zebCKHNpNmtXJ3IzWpaMM9wXaYbHEX2LfCpUIjBguLEoUy5yHvCV0nVs3LM9CSjseFNI7fpI92Nfm656StYZDvTKUehV4PGWDMvFkz9gJA.jpg"&gt;&lt;/p&gt;&lt;p&gt;</w:t>
      </w:r>
      <w:r>
        <w:rPr>
          <w:sz w:val="32"/>
          <w:szCs w:val="32"/>
        </w:rPr>
        <w:t>内心世界的大翻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的过程中，人们往往会对自己的内心世界进行彻底地反思和净化。旧有的情感、思想都会被抛弃，只留下那些真正重要的人和事。这是一场心理上的洗礼，让个人变得更加坚韧，也更加懂得如何去珍惜每一分每一秒。</w:t>
      </w:r>
      <w:r>
        <w:rPr>
          <w:sz w:val="32"/>
          <w:szCs w:val="32"/>
        </w:rPr>
        <w:t>&lt;/p&gt;&lt;p&gt;&lt;img src="/static-img/JC5dZNi0BPf5lJWPj15gBZ-j9DEhMzgnBq5AFti5eS61zebCKHNpNmtXJ3IzWpaMM9wXaYbHEX2LfCpUIjBguLEoUy5yHvCV0nVs3LM9CSjseFNI7fpI92Nfm656StYZDvTKUehV4PGWDMvFkz9gJA.jpg"&gt;&lt;/p&gt;&lt;p&gt;</w:t>
      </w:r>
      <w:r>
        <w:rPr>
          <w:sz w:val="32"/>
          <w:szCs w:val="32"/>
        </w:rPr>
        <w:t>社会关系网络的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影响也不限于个人的内心变化，还会对其周围的人际关系产生深远影响。有些人可能会因为失去记忆而重新认识朋友和家人，有些则可能因为新的经历而结识全新的伙伴，这一切都构成了一个动态且多维度的人际网络。</w:t>
      </w:r>
      <w:r>
        <w:rPr>
          <w:sz w:val="32"/>
          <w:szCs w:val="32"/>
        </w:rPr>
        <w:t>&lt;/p&gt;&lt;p&gt;&lt;img src="/static-img/hhxnGPksd1OgIj5dW80aW5-j9DEhMzgnBq5AFti5eS61zebCKHNpNmtXJ3IzWpaMM9wXaYbHEX2LfCpUIjBguLEoUy5yHvCV0nVs3LM9CSjseFNI7fpI92Nfm656StYZDvTKUehV4PGWDMvFkz9gJA.jpg"&gt;&lt;/p&gt;&lt;p&gt;</w:t>
      </w:r>
      <w:r>
        <w:rPr>
          <w:sz w:val="32"/>
          <w:szCs w:val="32"/>
        </w:rPr>
        <w:t>道德选择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之后，人们面临着前所未有的道德选择，因为他们知道即便犯错，也有机会回到过去纠正错误。但这同时也意味着要承担起更多责任，无论是对自己还是对他人的影响，都需要谨慎考虑后果并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，最终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重生的过程后，那些勇敢追求真理、不断超越自我的灵魂最终找到了真正意义上的自由。这不是逃离现实，而是在理解了所有可能性之后，对未来持有最为宽广的心胸，准备迎接任何形式的挑战。</w:t>
      </w:r>
      <w:r>
        <w:rPr>
          <w:sz w:val="32"/>
          <w:szCs w:val="32"/>
        </w:rPr>
        <w:t>&lt;/p&gt;&lt;p&gt;&lt;a href = "/doc/590563-</w:t>
      </w:r>
      <w:r>
        <w:rPr>
          <w:sz w:val="32"/>
          <w:szCs w:val="32"/>
        </w:rPr>
        <w:t>重生之深度诱入</w:t>
      </w:r>
      <w:r>
        <w:rPr>
          <w:sz w:val="32"/>
          <w:szCs w:val="32"/>
        </w:rPr>
        <w:t>.doc" rel="alternate" download="590563-</w:t>
      </w:r>
      <w:r>
        <w:rPr>
          <w:sz w:val="32"/>
          <w:szCs w:val="32"/>
        </w:rPr>
        <w:t>重生之深度诱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