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被遗忘的时光回望那些曾经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虚拟世界里，有一段被遗忘的时光，它们就像散落在互联网上的尘埃，随着时间的流逝而逐渐淡出人们的视线。但是，这些被遗忘的事物，却蕴含着无数故事和记忆，它们值得我们去探索、去回顾。</w:t>
      </w:r>
      <w:r>
        <w:rPr>
          <w:sz w:val="32"/>
          <w:szCs w:val="32"/>
        </w:rPr>
        <w:t>&lt;/p&gt;&lt;p&gt;&lt;img src="/static-img/mj54zo5ovyrUYnws5Jn2C7wEXDaBNx4hsUbSo4D6Dp75Fhwx2FEROXJf93KrrgCe.jpg"&gt;&lt;/p&gt;&lt;p&gt;</w:t>
      </w:r>
      <w:r>
        <w:rPr>
          <w:sz w:val="32"/>
          <w:szCs w:val="32"/>
        </w:rPr>
        <w:t>被遗忘的时光：文本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我们面临着越来越多的问题，比如如何将大量数据转化为有价值的知识。文本作为一种基本形式的信息载体，其重要性不容忽视。然而，在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不少文本内容因为各种原因，被逐渐地从主流视野中挤占走了。这就是“被遗忘”的概念。</w:t>
      </w:r>
      <w:r>
        <w:rPr>
          <w:sz w:val="32"/>
          <w:szCs w:val="32"/>
        </w:rPr>
        <w:t>&lt;/p&gt;&lt;p&gt;&lt;img src="/static-img/96ecvotlKJLQuV4mzvKq6rwEXDaBNx4hsUbSo4D6Dp4ZhUGCbu1JBn5_1LX6M-JCVCzXBPIF3FRt-Npw6CNQd_GK29qo1hj6eGA8BnlirsXIMYLSBvGw2KeQeolV1DZDRzIZkG-JmI8wu-IH6ha6xPywRSVpiO59ST_QNDvlY1c.jpg"&gt;&lt;/p&gt;&lt;p&gt;txt</w:t>
      </w:r>
      <w:r>
        <w:rPr>
          <w:sz w:val="32"/>
          <w:szCs w:val="32"/>
        </w:rPr>
        <w:t>时代：一个数字时代的小小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以说是中国数字时代的一个缩影。在这个平台上，用户可以发布各类文章、图片、视频等内容。不论是在分享个人生活点滴，还是讨论社会热点话题，都有新的机会和空间。然而，就像任何事物一样，随着时间推移，这些内容也会变得过时或失去了吸引力，从而被新的内容所取代。</w:t>
      </w:r>
      <w:r>
        <w:rPr>
          <w:sz w:val="32"/>
          <w:szCs w:val="32"/>
        </w:rPr>
        <w:t>&lt;/p&gt;&lt;p&gt;&lt;img src="/static-img/AfRENWZQD38mFKI69GELNLwEXDaBNx4hsUbSo4D6Dp4ZhUGCbu1JBn5_1LX6M-JCVCzXBPIF3FRt-Npw6CNQd_GK29qo1hj6eGA8BnlirsXIMYLSBvGw2KeQeolV1DZDRzIZkG-JmI8wu-IH6ha6xPywRSVpiO59ST_QNDvlY1c.jpg"&gt;&lt;/p&gt;&lt;p&gt;</w:t>
      </w:r>
      <w:r>
        <w:rPr>
          <w:sz w:val="32"/>
          <w:szCs w:val="32"/>
        </w:rPr>
        <w:t>文本与情感：那些曾经触动过我们的瞬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被遗忘”并不仅仅是一个量化的问题，更是一种情感体验。当我们翻阅那些旧日帖子，或是重新阅读已经很久没有更新过了的小说章节，我们仿佛能听到过去的声音，那份情感仍然清晰可闻。这正如同人生中的某些片段，无论它们是否显赫，都能深刻地影响我们的成长和发展。</w:t>
      </w:r>
      <w:r>
        <w:rPr>
          <w:sz w:val="32"/>
          <w:szCs w:val="32"/>
        </w:rPr>
        <w:t>&lt;/p&gt;&lt;p&gt;&lt;img src="/static-img/Pm3YkUXgS12q76qdWekoobwEXDaBNx4hsUbSo4D6Dp4ZhUGCbu1JBn5_1LX6M-JCVCzXBPIF3FRt-Npw6CNQd_GK29qo1hj6eGA8BnlirsXIMYLSBvGw2KeQeolV1DZDRzIZkG-JmI8wu-IH6ha6xPywRSVpiO59ST_QNDvlY1c.jpg"&gt;&lt;/p&gt;&lt;p&gt;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的寻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往昔美好瞬间的人来说，</w:t>
      </w:r>
      <w:r>
        <w:rPr>
          <w:sz w:val="32"/>
          <w:szCs w:val="32"/>
        </w:rPr>
        <w:t>new.txt</w:t>
      </w:r>
      <w:r>
        <w:rPr>
          <w:sz w:val="32"/>
          <w:szCs w:val="32"/>
        </w:rPr>
        <w:t>提供了一扇窗口，让他们能够穿梭于不同的时间节点，与自己年轻时候的情感相遇。而对于作者来说，无论作品是否成功，只要它曾经触动过读者的心，那么这份努力也是值得肯定的，因为它代表了对那段“被遗忘”的时光的一种尊重和珍惜。</w:t>
      </w:r>
      <w:r>
        <w:rPr>
          <w:sz w:val="32"/>
          <w:szCs w:val="32"/>
        </w:rPr>
        <w:t>&lt;/p&gt;&lt;p&gt;&lt;img src="/static-img/Q03TwRzu9GPe4qywct2JMrwEXDaBNx4hsUbSo4D6Dp4ZhUGCbu1JBn5_1LX6M-JCVCzXBPIF3FRt-Npw6CNQd_GK29qo1hj6eGA8BnlirsXIMYLSBvGw2KeQeolV1DZDRzIZkG-JmI8wu-IH6ha6xPywRSVpiO59ST_QNDvlY1c.jpg"&gt;&lt;/p&gt;&lt;p&gt;</w:t>
      </w:r>
      <w:r>
        <w:rPr>
          <w:sz w:val="32"/>
          <w:szCs w:val="32"/>
        </w:rPr>
        <w:t>追溯过去——以文字见证历史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溯这些已不再活跃的话题或者已经下线的小说作品的时候，我们不仅能够看到个人生活方式和思想观念发生变化，还能感觉到整个社会文化的大背景如何影响个人的行为选择。这样的过程，对于理解当下，也是一次宝贵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记忆——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的收藏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用户可能会对一些特别意义丰富，但又难以找到的地方进行收藏，即使它们已经不再是最新鲜最热门的事物。但这种收藏并非简单地堆积，而是一种精神活动，是一种对文化传承的一种表达。在这样做的时候，他们实际上是在为这些“被遗忘”的东西保留一个地方，使其不会完全消失，从而保证了这些记忆能够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到，“</w:t>
      </w:r>
      <w:r>
        <w:rPr>
          <w:sz w:val="32"/>
          <w:szCs w:val="32"/>
        </w:rPr>
        <w:t>being forgotten”</w:t>
      </w:r>
      <w:r>
        <w:rPr>
          <w:sz w:val="32"/>
          <w:szCs w:val="32"/>
        </w:rPr>
        <w:t>（即“被遗忘”）这一现象，不仅反映了技术进步带来的快速变化，也揭示了人类内心深处对于过去美好瞬间的一种向往。在这个不断变化的大环境中，每一次回望都充满了一丝温暖，一份怀念，以及对未来的期待。而作为科技产品，如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们提供了一块展示台，让所有这些精彩瞬间都有机会闪耀，即便是在未来某一天，当它们真的成为历史的时候。</w:t>
      </w:r>
      <w:r>
        <w:rPr>
          <w:sz w:val="32"/>
          <w:szCs w:val="32"/>
        </w:rPr>
        <w:t>&lt;/p&gt;&lt;p&gt;&lt;a href = "/doc/590552-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遗忘的时光回望那些曾经的瞬间</w:t>
      </w:r>
      <w:r>
        <w:rPr>
          <w:sz w:val="32"/>
          <w:szCs w:val="32"/>
        </w:rPr>
        <w:t>.doc" rel="alternate" download="590552-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遗忘的时光回望那些曾经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