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世界的启程霍格沃茨入学申请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与科学的交汇：霍格沃茨入学申请表的神秘之谜</w:t>
      </w:r>
      <w:r>
        <w:rPr>
          <w:sz w:val="32"/>
          <w:szCs w:val="32"/>
        </w:rPr>
        <w:t>&lt;/p&gt;&lt;p&gt;&lt;img src="/static-img/CWgx9c4_n46QmRfU_vXsxpdAd2xxRH9tkjCdKXKIaTXOycfWIgwNt1miMEEAxpkT.jpeg"&gt;&lt;/p&gt;&lt;p&gt;</w:t>
      </w:r>
      <w:r>
        <w:rPr>
          <w:sz w:val="32"/>
          <w:szCs w:val="32"/>
        </w:rPr>
        <w:t>在一个遥远而又充满奇幻色彩的地方，存在着一个著名的魔法学校——霍格沃茨。这里不仅吸引了来自世界各地的学生，还有着一份特别重要的文件，那就是霍格沃茨入学申请表。这个小小的纸张，却承载了无数梦想和希望，它是通往魔法世界的一扇门，是将普通人变为巫师或巫婆的一步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入学之路</w:t>
      </w:r>
      <w:r>
        <w:rPr>
          <w:sz w:val="32"/>
          <w:szCs w:val="32"/>
        </w:rPr>
        <w:t>&lt;/p&gt;&lt;p&gt;&lt;img src="/static-img/aZZsFN8jpLL5ZRUscF-F3ZdAd2xxRH9tkjCdKXKIaTUYkKWQov3IRQvNfKh34-SYiM1uluFOPY_aYhCFynZp4zj2cXJ_7h7I__z7i8BECQCrSUdAAYu68rcIWx3eKyKxYCkdw1tmAhEEg389Lk1kcKn7tvOXo2gfX8lJ5hgRCOgv-iDtrnE11eEfSI-XNZfe.jpeg"&gt;&lt;/p&gt;&lt;p&gt;</w:t>
      </w:r>
      <w:r>
        <w:rPr>
          <w:sz w:val="32"/>
          <w:szCs w:val="32"/>
        </w:rPr>
        <w:t>对于那些渴望成为真正魔</w:t>
      </w:r>
      <w:r>
        <w:rPr>
          <w:sz w:val="32"/>
          <w:szCs w:val="32"/>
        </w:rPr>
        <w:t>ician</w:t>
      </w:r>
      <w:r>
        <w:rPr>
          <w:sz w:val="32"/>
          <w:szCs w:val="32"/>
        </w:rPr>
        <w:t>的人来说，填写这份申请表是一次心动不已、激动人心的大冒险。它不仅是一个简单的手续，更是一段旅程、一场考试，一种挑战。在这个过程中，每个字每个句子都仿佛是在向未来的自己宣告：你准备好了吗？你是否真的相信自己能够拥有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术与选择</w:t>
      </w:r>
      <w:r>
        <w:rPr>
          <w:sz w:val="32"/>
          <w:szCs w:val="32"/>
        </w:rPr>
        <w:t>&lt;/p&gt;&lt;p&gt;&lt;img src="/static-img/ad47ATFDqstSbBkDYFLsLZdAd2xxRH9tkjCdKXKIaTUYkKWQov3IRQvNfKh34-SYiM1uluFOPY_aYhCFynZp4zj2cXJ_7h7I__z7i8BECQCrSUdAAYu68rcIWx3eKyKxYCkdw1tmAhEEg389Lk1kcKn7tvOXo2gfX8lJ5hgRCOgv-iDtrnE11eEfSI-XNZfe.jpeg"&gt;&lt;/p&gt;&lt;p&gt;</w:t>
      </w:r>
      <w:r>
        <w:rPr>
          <w:sz w:val="32"/>
          <w:szCs w:val="32"/>
        </w:rPr>
        <w:t>霍格沃茨入学申请表上，有着许多问题，这些问题似乎简单，但它们背后隐藏着深刻的问题。比如“家庭背景”、“个人经历”等等。这一切都是为了让评估团队了解每位求职者的心理素质、道德观念以及对未来所持有的信仰。如果说这些问题只是简单询问，那么答案就显得多余；如果说这些问题要考验人的内在深度，那么它们就变得无比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&lt;img src="/static-img/K9na9XSY4y-tjJhnE1bBNJdAd2xxRH9tkjCdKXKIaTUYkKWQov3IRQvNfKh34-SYiM1uluFOPY_aYhCFynZp4zj2cXJ_7h7I__z7i8BECQCrSUdAAYu68rcIWx3eKyKxYCkdw1tmAhEEg389Lk1kcKn7tvOXo2gfX8lJ5hgRCOgv-iDtrnE11eEfSI-XNZfe.jpeg"&gt;&lt;/p&gt;&lt;p&gt;</w:t>
      </w:r>
      <w:r>
        <w:rPr>
          <w:sz w:val="32"/>
          <w:szCs w:val="32"/>
        </w:rPr>
        <w:t>在填写这一份应用材料时，你需要展示你的勇气和智慧，因为这不是一次普通的考试，而是一场试炼。你需要证明自己的能力，同时也要展现出超越常规思考方式的一面。这意味着，无论是你的家族史还是你的兴趣爱好，都可能成为决定你能否进入霍格沃茨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LI9vX3j3iIc2fxxOfOPmXpdAd2xxRH9tkjCdKXKIaTUYkKWQov3IRQvNfKh34-SYiM1uluFOPY_aYhCFynZp4zj2cXJ_7h7I__z7i8BECQCrSUdAAYu68rcIWx3eKyKxYCkdw1tmAhEEg389Lk1kcKn7tvOXo2gfX8lJ5hgRCOgv-iDtrnE11eEfSI-XNZfe.jpeg"&gt;&lt;/p&gt;&lt;p&gt;</w:t>
      </w:r>
      <w:r>
        <w:rPr>
          <w:sz w:val="32"/>
          <w:szCs w:val="32"/>
        </w:rPr>
        <w:t>对于那些梦想成为最伟大巫师或者女巫的人来说，填写这份申请表就是一场生活中的转折点。你必须勇敢地面对现实，并且坚定地追逐自己的梦想，即使面临重重困难和挑战。你是否愿意接受这样的考验？这是唯一可以确定的是，你会从中获得前所未有的成长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高度发达，但是对于想要进入霍格沃茨学习古老而神秘艺术的人来说，传统依然非常重要。在填写这份申请表时，你需要结合现代知识体系，与传统知识相结合，这样的融合，不仅能够帮助你更好地理解古老艺术，也能够使得你的思想更加开放，为即将到来的学习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霍格沃茨入学申请表并不是一个简单的事务，它代表了一种选择，一种可能性，一种新的开始。在这个过程中，每个人都能感受到一种力量，那是一种改变命运、一步跨过界限之间巨大的力量。而当我们把笔放下，将所有关于我们的故事告诉给评估团队的时候，我们知道，我们已经踏上了属于自己的道路，也许那条道路充满了危险，但它也是通往辉煌明天唯一可行的路径。</w:t>
      </w:r>
      <w:r>
        <w:rPr>
          <w:sz w:val="32"/>
          <w:szCs w:val="32"/>
        </w:rPr>
        <w:t>&lt;/p&gt;&lt;p&gt;&lt;a href = "/doc/590361-</w:t>
      </w:r>
      <w:r>
        <w:rPr>
          <w:sz w:val="32"/>
          <w:szCs w:val="32"/>
        </w:rPr>
        <w:t>魔术世界的启程霍格沃茨入学申请表</w:t>
      </w:r>
      <w:r>
        <w:rPr>
          <w:sz w:val="32"/>
          <w:szCs w:val="32"/>
        </w:rPr>
        <w:t>.doc" rel="alternate" download="590361-</w:t>
      </w:r>
      <w:r>
        <w:rPr>
          <w:sz w:val="32"/>
          <w:szCs w:val="32"/>
        </w:rPr>
        <w:t>魔术世界的启程霍格沃茨入学申请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