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-</w:t>
      </w:r>
      <w:r>
        <w:rPr>
          <w:sz w:val="48"/>
          <w:szCs w:val="48"/>
        </w:rPr>
        <w:t>欲罢不能揭秘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的无尽食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罢不能：揭秘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无尽食欲</w:t>
      </w:r>
      <w:r>
        <w:rPr>
          <w:sz w:val="32"/>
          <w:szCs w:val="32"/>
        </w:rPr>
        <w:t>&lt;/p&gt;&lt;p&gt;&lt;img src="/static-img/b5OhvcnZZQZvaixc9RL4NkJaWmWUPIcWlHqM8dCz-PwetFxGtLIrGdhwzEKNq6LY.jpg"&gt;&lt;/p&gt;&lt;p&gt;</w:t>
      </w:r>
      <w:r>
        <w:rPr>
          <w:sz w:val="32"/>
          <w:szCs w:val="32"/>
        </w:rPr>
        <w:t>在这个充满诱惑的世界里，有些人对美食的渴望就像饥饿一般无法平息。他们中的一员，就是我们今天要探讨的人物——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这个名字听起来像是某种奇异生物，正是这些“如饥似渴”的追求者。</w:t>
      </w:r>
      <w:r>
        <w:rPr>
          <w:sz w:val="32"/>
          <w:szCs w:val="32"/>
        </w:rPr>
        <w:t>&lt;/p&gt;&lt;p&gt;LA.VORACE</w:t>
      </w:r>
      <w:r>
        <w:rPr>
          <w:sz w:val="32"/>
          <w:szCs w:val="32"/>
        </w:rPr>
        <w:t>并不是一个人的名字，而是一种精神，一种对于美味生活永不满足的心态。这一现象在现代社会中非常普遍，尤其是在餐饮业、食品产业和零售市场上。它们吸引着那些无论何时都想要尝试新鲜事物、体验不同风味的人群。</w:t>
      </w:r>
      <w:r>
        <w:rPr>
          <w:sz w:val="32"/>
          <w:szCs w:val="32"/>
        </w:rPr>
        <w:t>&lt;/p&gt;&lt;p&gt;&lt;img src="/static-img/A05M-8HxTZnmqSk9jlyJDUJaWmWUPIcWlHqM8dCz-PyYM_hieE0pUH2CaEjoeb0oiJOwy9RlALNH85EANlRNVWqH6QQ-mf371L0pOy2B5do-Vw7lC7c8Bc3hN7_RG1pIaDmZE1mshWgViSE3ukEdvdItbFHAWZ0Pjrq_Hese-6hrXCyZnaSSg3dUz9t_RCqsDr3tGO6t_6KRYguRWkawqA.jpg"&gt;&lt;/p&gt;&lt;p&gt;</w:t>
      </w:r>
      <w:r>
        <w:rPr>
          <w:sz w:val="32"/>
          <w:szCs w:val="32"/>
        </w:rPr>
        <w:t>想象一下，在一次次忙碌的工作后，你终于有时间去享受自己喜欢的美食了。你走进一家新开的小餐馆，发现它提供了一系列令人垂涎三尺的菜肴。在这样的场景下，如果你是一个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那么你的心情可能会这样描述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仿佛闻到了那道香气，就像我从未尝过任何东西一样，我迫不及待地想要品尝每一口，每一种风味。我觉得自己的胃好像空洞洞地在向外扩张，似乎已经准备好迎接即将到来的盛宴。而这份渴望，不仅仅局限于嘴巴上的快乐，它触动的是我内心深处最原始的情感——对生命本身最基本而又最强烈的情感之一——生存与成长。</w:t>
      </w:r>
      <w:r>
        <w:rPr>
          <w:sz w:val="32"/>
          <w:szCs w:val="32"/>
        </w:rPr>
        <w:t>&amp;#34;&lt;/p&gt;&lt;p&gt;&lt;img src="/static-img/dPhB-cN7V4uF5F67tVyFwkJaWmWUPIcWlHqM8dCz-PyYM_hieE0pUH2CaEjoeb0oiJOwy9RlALNH85EANlRNVWqH6QQ-mf371L0pOy2B5do-Vw7lC7c8Bc3hN7_RG1pIaDmZE1mshWgViSE3ukEdvdItbFHAWZ0Pjrq_Hese-6hrXCyZnaSSg3dUz9t_RCqsDr3tGO6t_6KRYguRWkawqA.jpg"&gt;&lt;/p&gt;&lt;p&gt;</w:t>
      </w:r>
      <w:r>
        <w:rPr>
          <w:sz w:val="32"/>
          <w:szCs w:val="32"/>
        </w:rPr>
        <w:t>这样的状态，让一些人陷入了“如饥似渴”之中，他们寻找各种方式来满足自己的这种需求，从而不断地追求新的刺激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一个名叫艾米丽的小女孩，她被称为“小甜筒王”，她总是用她的节日礼金购买各种各样的冰淇淋。她甚至创造了一套复杂的地图，用来规划她每年能吃多少样冰淇淋，并且还制定了计划，以确保她能够在夏天尽量多尝试不同的口味。</w:t>
      </w:r>
      <w:r>
        <w:rPr>
          <w:sz w:val="32"/>
          <w:szCs w:val="32"/>
        </w:rPr>
        <w:t>&lt;/p&gt;&lt;p&gt;&lt;img src="/static-img/5jygDCuQ1ee3QzgEFWbPBEJaWmWUPIcWlHqM8dCz-PyYM_hieE0pUH2CaEjoeb0oiJOwy9RlALNH85EANlRNVWqH6QQ-mf371L0pOy2B5do-Vw7lC7c8Bc3hN7_RG1pIaDmZE1mshWgViSE3ukEdvdItbFHAWZ0Pjrq_Hese-6hrXCyZnaSSg3dUz9t_RCqsDr3tGO6t_6KRYguRWkawqA.jpg"&gt;&lt;/p&gt;&lt;p&gt;</w:t>
      </w:r>
      <w:r>
        <w:rPr>
          <w:sz w:val="32"/>
          <w:szCs w:val="32"/>
        </w:rPr>
        <w:t>还有一个例子，是来自美国的一个名叫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伯特的小伙子，他是一位旅行爱好者，对于不同国家和地区的特色美食有着极大的兴趣。他曾经花费数千美元买下了一座游轮，只为了能够在全球范围内品尝所有他梦寐以求吃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中的角色们都拥有一个共同点，那就是他们对于生活中的每一次体验都是全神贯注且带有极高热情。如果说有一句话能形容他们的话，那就是：“我的存在就是为了享受每一刻。”这是许多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所共有的信念，也是驱使他们不断前行，不断探索未知领域的一股力量。</w:t>
      </w:r>
      <w:r>
        <w:rPr>
          <w:sz w:val="32"/>
          <w:szCs w:val="32"/>
        </w:rPr>
        <w:t>&lt;/p&gt;&lt;p&gt;&lt;img src="/static-img/ir5Uozqy0NyMYr1fLP5cAUJaWmWUPIcWlHqM8dCz-PyYM_hieE0pUH2CaEjoeb0oiJOwy9RlALNH85EANlRNVWqH6QQ-mf371L0pOy2B5do-Vw7lC7c8Bc3hN7_RG1pIaDmZE1mshWgViSE3ukEdvdItbFHAWZ0Pjrq_Hese-6hrXCyZnaSSg3dUz9t_RCqsDr3tGO6t_6KRYguRWkawqA.jpg"&gt;&lt;/p&gt;&lt;p&gt;</w:t>
      </w:r>
      <w:r>
        <w:rPr>
          <w:sz w:val="32"/>
          <w:szCs w:val="32"/>
        </w:rPr>
        <w:t>当然，这种对美好的追求也伴随着挑战。当你成为这样一个人时，你必须学会如何管理你的消费习惯，同时也要注意保持身体健康。因为，最终，“如饥似渴”的感觉虽然让人感到愉悦，但如果没有适当控制，它可能会变成一种负担，而不是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&amp;#34;</w:t>
      </w:r>
      <w:r>
        <w:rPr>
          <w:sz w:val="32"/>
          <w:szCs w:val="32"/>
        </w:rPr>
        <w:t>并不只是单纯的一个词汇或概念，它代表的是人们对于生活丰富多彩方面的一种积极态度，以及面对选择时勇敢追逐自我喜好的心理状态。通过观察周围的人们以及阅读关于这种心理状态的人物故事，我们可以更深刻地理解这一现象背后的文化意义，并从中汲取灵感，为我们的日常生活增添色彩。</w:t>
      </w:r>
      <w:r>
        <w:rPr>
          <w:sz w:val="32"/>
          <w:szCs w:val="32"/>
        </w:rPr>
        <w:t>&lt;/p&gt;&lt;p&gt;&lt;a href = "/doc/590197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欲罢不能揭秘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无尽食欲</w:t>
      </w:r>
      <w:r>
        <w:rPr>
          <w:sz w:val="32"/>
          <w:szCs w:val="32"/>
        </w:rPr>
        <w:t>.doc" rel="alternate" download="590197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欲罢不能揭秘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无尽食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