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说迈开腿让你尝尝我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说迈开腿，让你尝尝我的味道</w:t>
      </w:r>
      <w:r>
        <w:rPr>
          <w:sz w:val="32"/>
          <w:szCs w:val="32"/>
        </w:rPr>
        <w:t>&lt;/p&gt;&lt;p&gt;&lt;img src="/static-img/Qb6VlJBjbs9PhQyoxBFZaoPZmuZgmaCkwSzL5DtO7pMrz_o4OC-XYdWI7SspgzV_.jpg"&gt;&lt;/p&gt;&lt;p&gt;</w:t>
      </w:r>
      <w:r>
        <w:rPr>
          <w:sz w:val="32"/>
          <w:szCs w:val="32"/>
        </w:rPr>
        <w:t>在这个充满了诱惑和挑战的世界里，每个人都像是自己独特的美食店。每个人的生活方式、思考模式、甚至是呼吸都散发出不同的香气，都是他们独一无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走进了一个陌生人开设的小餐馆。那时，他还没有大名鼎鼎，但他对待食物的热情却让我印象深刻。他不仅会烹饪各种传统菜肴，还能根据顾客的口味创作出全新的味道。我决定尝试一下他的新菜——“迈开腿”。</w:t>
      </w:r>
      <w:r>
        <w:rPr>
          <w:sz w:val="32"/>
          <w:szCs w:val="32"/>
        </w:rPr>
        <w:t>&lt;/p&gt;&lt;p&gt;&lt;img src="/static-img/ayw8MSJ91X9P1TBdbQIBYYPZmuZgmaCkwSzL5DtO7pNeT6J51j7fbDIgRdwMtiTKubPIL5eOXvrzYPbU5iq8FmHGMg4ul1ykvviGkr9xEQd__hEN9dty5f8u7wSl9tnaYEnV_0JKPFZu-fqXbIseTz_UO11AUHzz_wryoFW_rIKaXn1-zlosyOQeVkiozvC0J2ub8L4ac71Hkdq27FyWUFQyFp3T1qByz3fsQaxmjXkd2-G02RWJVMXvI-jk96Iv.jpg"&gt;&lt;/p&gt;&lt;p&gt;</w:t>
      </w:r>
      <w:r>
        <w:rPr>
          <w:sz w:val="32"/>
          <w:szCs w:val="32"/>
        </w:rPr>
        <w:t>当服务员端上这道奇怪名字的菜时，我感到好奇又有些紧张。它看起来就像是一盘被精心摆放着的手指套餐，而那些手指似乎在向我招手，仿佛在说：“来吧，你要不要试试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伸出了自己的小指，将其放在桌上的白色布料上，那些“手指”开始蠕动，它们并不是真的蠕动，而是因为它们覆盖着一个薄薄层面的液体。当它们触碰到我的小指时，那种微妙而神秘的情感就在那一瞬间爆发出来。</w:t>
      </w:r>
      <w:r>
        <w:rPr>
          <w:sz w:val="32"/>
          <w:szCs w:val="32"/>
        </w:rPr>
        <w:t>&lt;/p&gt;&lt;p&gt;&lt;img src="/static-img/3UGlyX1d2agUeqWmMZdbOYPZmuZgmaCkwSzL5DtO7pNeT6J51j7fbDIgRdwMtiTKubPIL5eOXvrzYPbU5iq8FmHGMg4ul1ykvviGkr9xEQd__hEN9dty5f8u7wSl9tnaYEnV_0JKPFZu-fqXbIseTz_UO11AUHzz_wryoFW_rIKaXn1-zlosyOQeVkiozvC0J2ub8L4ac71Hkdq27FyWUFQyFp3T1qByz3fsQaxmjXkd2-G02RWJVMXvI-jk96Iv.jpg"&gt;&lt;/p&gt;&lt;p&gt;</w:t>
      </w:r>
      <w:r>
        <w:rPr>
          <w:sz w:val="32"/>
          <w:szCs w:val="32"/>
        </w:rPr>
        <w:t>这种感觉，就像是让所有的人都可以亲近你的内心世界，让对方能够真正感受到你的存在与态度。这是一种信任，一种开放，一种愿意去分享最真实的一面给别人。在那个瞬间，我们之间形成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我想尝尝你的味道”，或许他们并不只是想要品尝你做饭的手艺，他们更是在寻找那种特殊的情感连接，是一种通过交流和理解来加深彼此关系的过程。而如果我们能像那个小餐馆老板那样开放和热情，不妨就迈开腿，让别人也能尽情地享受我们的风味吧。</w:t>
      </w:r>
      <w:r>
        <w:rPr>
          <w:sz w:val="32"/>
          <w:szCs w:val="32"/>
        </w:rPr>
        <w:t>&lt;/p&gt;&lt;p&gt;&lt;img src="/static-img/EvD1fBg6JN2EzQGbNkrXq4PZmuZgmaCkwSzL5DtO7pNeT6J51j7fbDIgRdwMtiTKubPIL5eOXvrzYPbU5iq8FmHGMg4ul1ykvviGkr9xEQd__hEN9dty5f8u7wSl9tnaYEnV_0JKPFZu-fqXbIseTz_UO11AUHzz_wryoFW_rIKaXn1-zlosyOQeVkiozvC0J2ub8L4ac71Hkdq27FyWUFQyFp3T1qByz3fsQaxmjXkd2-G02RWJVMXvI-jk96Iv.jpg"&gt;&lt;/p&gt;&lt;p&gt;&lt;a href = "/doc/590189-</w:t>
      </w:r>
      <w:r>
        <w:rPr>
          <w:sz w:val="32"/>
          <w:szCs w:val="32"/>
        </w:rPr>
        <w:t>主题我说迈开腿让你尝尝我的味道</w:t>
      </w:r>
      <w:r>
        <w:rPr>
          <w:sz w:val="32"/>
          <w:szCs w:val="32"/>
        </w:rPr>
        <w:t>.doc" rel="alternate" download="590189-</w:t>
      </w:r>
      <w:r>
        <w:rPr>
          <w:sz w:val="32"/>
          <w:szCs w:val="32"/>
        </w:rPr>
        <w:t>主题我说迈开腿让你尝尝我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