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家族我的初恋对象不可能是我的姐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初恋对象不可能是我的姐姐</w:t>
      </w:r>
      <w:r>
        <w:rPr>
          <w:sz w:val="32"/>
          <w:szCs w:val="32"/>
        </w:rPr>
        <w:t>&lt;/p&gt;&lt;p&gt;&lt;img src="/static-img/nM5wMHfHEUjRASYBSpKxwAKO-nBEMw19_DKW16OqOJErZPB3oG-pkwg90kU8fq-z.jpg"&gt;&lt;/p&gt;&lt;p&gt;</w:t>
      </w:r>
      <w:r>
        <w:rPr>
          <w:sz w:val="32"/>
          <w:szCs w:val="32"/>
        </w:rPr>
        <w:t>在这个阳光明媚的春日午后，我坐在家中的小院子里，回想起那段充满激情和梦想的青春时光。我的初恋对象不可能是我的姐姐，这句话如同一道闪电划破了我心中那片云雾，让我深刻地感受到了生活中最纯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秘密</w:t>
      </w:r>
      <w:r>
        <w:rPr>
          <w:sz w:val="32"/>
          <w:szCs w:val="32"/>
        </w:rPr>
        <w:t>&lt;/p&gt;&lt;p&gt;&lt;img src="/static-img/eUXkvjkzsLxBl2wRZ3d2sgKO-nBEMw19_DKW16OqOJHQmF3_fMUgn6VV_zGfA8JUPF8xJPak34Qh3mfQ00G0ZbwYfi16U2IM5tAGmMcxlOOxgdglUVb3owQvyvM_dtie8n8M4TXbVmCyN5C6CoD9B5Ip396vcNxyXH97QQ71A6U.jpg"&gt;&lt;/p&gt;&lt;p&gt;</w:t>
      </w:r>
      <w:r>
        <w:rPr>
          <w:sz w:val="32"/>
          <w:szCs w:val="32"/>
        </w:rPr>
        <w:t>我记得那个时候，我还只是一个十几岁的小孩，不懂什么是爱，也不知道怎么去爱。但当你走进我们的家门，那种特殊的感觉就像一股暖流般涌入了每个角落。那时，我们家的规矩很严格，每个人都有自己的位置，但对于我们这种年龄的人来说，天真无邪、自由自在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&lt;img src="/static-img/zF4VhAjHD_bzt840uCrRnQKO-nBEMw19_DKW16OqOJHQmF3_fMUgn6VV_zGfA8JUPF8xJPak34Qh3mfQ00G0ZbwYfi16U2IM5tAGmMcxlOOxgdglUVb3owQvyvM_dtie8n8M4TXbVmCyN5C6CoD9B5Ip396vcNxyXH97QQ71A6U.jpg"&gt;&lt;/p&gt;&lt;p&gt;</w:t>
      </w:r>
      <w:r>
        <w:rPr>
          <w:sz w:val="32"/>
          <w:szCs w:val="32"/>
        </w:rPr>
        <w:t xml:space="preserve">随着时间的推移，我们之间的情感也越来越深厚。我开始意识到，那个一直陪伴左右、给予我无尽关怀和支持的人，或许并非仅仅是我亲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 xml:space="preserve">。那种温柔的手触碰总能让人感到心跳加速，而她的笑容更是在世界上独一无二。这些细节让我开始思考，她是否真正的是我的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&lt;img src="/static-img/Yu_ZR4D5tYDYsngkXEuHwgKO-nBEMw19_DKW16OqOJHQmF3_fMUgn6VV_zGfA8JUPF8xJPak34Qh3mfQ00G0ZbwYfi16U2IM5tAGmMcxlOOxgdglUVb3owQvyvM_dtie8n8M4TXbVmCyN5C6CoD9B5Ip396vcNxyXH97QQ71A6U.jpg"&gt;&lt;/p&gt;&lt;p&gt;</w:t>
      </w:r>
      <w:r>
        <w:rPr>
          <w:sz w:val="32"/>
          <w:szCs w:val="32"/>
        </w:rPr>
        <w:t>有一天，在一个风和日丽的下午，我偶然间发现了一封信。这封信是我母亲写给她的话，是关于我们家族的一个秘密——她其实并不是我们的血亲。她被我们接收进来，因为她的父母早逝，没有其他人可以照顾她，所以母亲决定收养她作为女儿。而这份关系至今未曾对外界公开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觉醒</w:t>
      </w:r>
      <w:r>
        <w:rPr>
          <w:sz w:val="32"/>
          <w:szCs w:val="32"/>
        </w:rPr>
        <w:t>&lt;/p&gt;&lt;p&gt;&lt;img src="/static-img/7fiq1l-X3vFZCn17sPJS6AKO-nBEMw19_DKW16OqOJHQmF3_fMUgn6VV_zGfA8JUPF8xJPak34Qh3mfQ00G0ZbwYfi16U2IM5tAGmMcxlOOxgdglUVb3owQvyvM_dtie8n8M4TXbVmCyN5C6CoD9B5Ip396vcNxyXH97QQ71A6U.jpg"&gt;&lt;/p&gt;&lt;p&gt;</w:t>
      </w:r>
      <w:r>
        <w:rPr>
          <w:sz w:val="32"/>
          <w:szCs w:val="32"/>
        </w:rPr>
        <w:t>当这一切事情发生在我身上，我仿佛跌入了一个全新的世界。在这个世界里，没有任何东西再固定，无论是家庭还是友谊，都可能因为某些不可预见的事情而改变。当那些年的记忆被重新勾勒出来的时候，我开始明白，那份初恋之情，其实是一种特别强烈的情感体验，它超出了简单的血缘联系，涉及到对生命本身的一种追求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知道之后的事情会变得复杂，但正因为如此，这份感情才显得更加珍贵。我选择继续这段关系，不管未来如何发展，只要两个人能够彼此理解，并且愿意为对方付出，即使面临千难万险，也不会轻易放手。这就是为什么说“我的初恋对象不可能是我的姐姐”，因为它代表了一种超越血缘、超越常规的情感纽带，它是一个故事、一段旅程，更是一生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就像是站在山顶俯瞰平原一样清晰。我明白了，“我的初恋对象不可能是我妹妹”并不意味着背叛或欺骗，而恰恰相反，它成为了我们共同经历的一场冒险，一次跨越界限的心灵旅行。在这个过程中，我们学会了珍惜每一次机会，每一次拥抱，每一次说出口的话语。所以，不管将来怎样，我们都会保持这样一种态度：即使路途坎坷，有勇气前行，最终找到属于自己的幸福之路。</w:t>
      </w:r>
      <w:r>
        <w:rPr>
          <w:sz w:val="32"/>
          <w:szCs w:val="32"/>
        </w:rPr>
        <w:t>&lt;/p&gt;&lt;p&gt;&lt;a href = "/doc/590181-</w:t>
      </w:r>
      <w:r>
        <w:rPr>
          <w:sz w:val="32"/>
          <w:szCs w:val="32"/>
        </w:rPr>
        <w:t>逆袭家族我的初恋对象不可能是我的姐姐</w:t>
      </w:r>
      <w:r>
        <w:rPr>
          <w:sz w:val="32"/>
          <w:szCs w:val="32"/>
        </w:rPr>
        <w:t>.doc" rel="alternate" download="590181-</w:t>
      </w:r>
      <w:r>
        <w:rPr>
          <w:sz w:val="32"/>
          <w:szCs w:val="32"/>
        </w:rPr>
        <w:t>逆袭家族我的初恋对象不可能是我的姐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