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院校内涵深厚的运动风采展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体育院校不仅仅是培养学生身体素质和竞技技能的地方，它们更是一种文化的象征。这些学校往往有着独特的精神内核和丰富多彩的人文氛围，这些都能从体育院校大猛攻视频中得到体现。</w:t>
      </w:r>
      <w:r>
        <w:rPr>
          <w:sz w:val="32"/>
          <w:szCs w:val="32"/>
        </w:rPr>
        <w:t>&lt;/p&gt;&lt;p&gt;&lt;img src="/static-img/tNiAa_BNybV_Gx-GwJ_FHDD5W-VswTwHfAmQWCD24Cs.jpg"&gt;&lt;/p&gt;&lt;p&gt;</w:t>
      </w:r>
      <w:r>
        <w:rPr>
          <w:sz w:val="32"/>
          <w:szCs w:val="32"/>
        </w:rPr>
        <w:t>首先，体育院校大猛攻视频展示了学校对于运动训练的严格要求。无论是在篮球场上的跳投、足球场上的奔跑还是游泳池中的划水，每一个动作都是经过精心设计和反复练习出来的。在这样的视频中，你可以看到学生们如何在教练指导下不断提升自己的技术水平，以及他们对胜利渴望的心态。</w:t>
      </w:r>
      <w:r>
        <w:rPr>
          <w:sz w:val="32"/>
          <w:szCs w:val="32"/>
        </w:rPr>
        <w:t>&lt;/p&gt;&lt;p&gt;</w:t>
      </w:r>
      <w:r>
        <w:rPr>
          <w:sz w:val="32"/>
          <w:szCs w:val="32"/>
        </w:rPr>
        <w:t>其次，大猛攻视频也传达了团队合作与协作精神。在比赛过程中，同学们之间会相互鼓励、共同努力，无论是策略布局还是执行力度，都体现出了团队精神。这不仅仅是对运动技能的一种考验，更是一种生活态度和人际关系能力的锻炼。</w:t>
      </w:r>
      <w:r>
        <w:rPr>
          <w:sz w:val="32"/>
          <w:szCs w:val="32"/>
        </w:rPr>
        <w:t>&lt;/p&gt;&lt;p&gt;&lt;img src="/static-img/EtivemYdX1EofftyerZ8gdwUo7uutDU_D61xDAUGHgFyTdiIUCTyE3XVWvAgYNB2Yy_7kQavySxx4P1osHcL8YDO6o3avbMae3eGRbMI8cItLklS4a5EAnOyTTl_ExYOu2r454KQNMQvXyA2fi5I1g.jpg"&gt;&lt;/p&gt;&lt;p&gt;</w:t>
      </w:r>
      <w:r>
        <w:rPr>
          <w:sz w:val="32"/>
          <w:szCs w:val="32"/>
        </w:rPr>
        <w:t>再者，这些视频还显示了学生们坚韧不拔、勇于挑战的心理素质。当面对强大的对手或是在激烈竞争时期，他们并不会轻易放弃，而是通过不断地训练来提高自己的实力，最终取得胜利。这种毅力的展现，让我们感受到了他们不屈不挠追求梦想的决心。</w:t>
      </w:r>
      <w:r>
        <w:rPr>
          <w:sz w:val="32"/>
          <w:szCs w:val="32"/>
        </w:rPr>
        <w:t>&lt;/p&gt;&lt;p&gt;</w:t>
      </w:r>
      <w:r>
        <w:rPr>
          <w:sz w:val="32"/>
          <w:szCs w:val="32"/>
        </w:rPr>
        <w:t>此外，大猛攻视频也是一个展示学校教育成果的地方。在这类比赛中，优秀选手通常能够代表国家出赛或获得国际荣誉，这为学院增添了一份骄傲，也让更多的人认识到体育教育在个人发展中的重要作用。</w:t>
      </w:r>
      <w:r>
        <w:rPr>
          <w:sz w:val="32"/>
          <w:szCs w:val="32"/>
        </w:rPr>
        <w:t>&lt;/p&gt;&lt;p&gt;&lt;img src="/static-img/sZcwPOk1ED5Y6fk3LC8cmdwUo7uutDU_D61xDAUGHgFyTdiIUCTyE3XVWvAgYNB2Yy_7kQavySxx4P1osHcL8YDO6o3avbMae3eGRbMI8cItLklS4a5EAnOyTTl_ExYOu2r454KQNMQvXyA2fi5I1g.jpg"&gt;&lt;/p&gt;&lt;p&gt;</w:t>
      </w:r>
      <w:r>
        <w:rPr>
          <w:sz w:val="32"/>
          <w:szCs w:val="32"/>
        </w:rPr>
        <w:t>第四点值得一提的是，观看这些大猛攻视频，可以增加人们对于健康生活方式的认识。通过观察专业选手如何进行热身、恢复以及饮食管理等，可以让普通人也学习到一些科学健身方法，从而改善自己的生活质量。</w:t>
      </w:r>
      <w:r>
        <w:rPr>
          <w:sz w:val="32"/>
          <w:szCs w:val="32"/>
        </w:rPr>
        <w:t>&lt;/p&gt;&lt;p&gt;</w:t>
      </w:r>
      <w:r>
        <w:rPr>
          <w:sz w:val="32"/>
          <w:szCs w:val="32"/>
        </w:rPr>
        <w:t>最后，不同的地理位置可能会影响到不同的高校特色。大猛攻视频可以帮助我们了解不同地区高校之间在运动项目上所拥有的优势，比如南方气候宜人的地方可能更适合田径项目，而北方则可能更加注重冰雪项目等。这使得每个地方都有其独特之处，并且能促进各地间文化交流与融合。</w:t>
      </w:r>
      <w:r>
        <w:rPr>
          <w:sz w:val="32"/>
          <w:szCs w:val="32"/>
        </w:rPr>
        <w:t>&lt;/p&gt;&lt;p&gt;&lt;img src="/static-img/8brShlhl___APofIyoMuv9wUo7uutDU_D61xDAUGHgFyTdiIUCTyE3XVWvAgYNB2Yy_7kQavySxx4P1osHcL8YDO6o3avbMae3eGRbMI8cItLklS4a5EAnOyTTl_ExYOu2r454KQNMQvXyA2fi5I1g.jpg"&gt;&lt;/p&gt;&lt;p&gt;</w:t>
      </w:r>
      <w:r>
        <w:rPr>
          <w:sz w:val="32"/>
          <w:szCs w:val="32"/>
        </w:rPr>
        <w:t xml:space="preserve">总结来说，体育院校大猛攻视频并不只是简单地记录下比赛过程，它更是一个窗口，让世界看到一个充满活力、内涵深厚又具有很高凝聚力的社会群体——青少年 </w:t>
      </w:r>
      <w:r>
        <w:rPr>
          <w:sz w:val="32"/>
          <w:szCs w:val="32"/>
        </w:rPr>
        <w:t>athletes</w:t>
      </w:r>
      <w:r>
        <w:rPr>
          <w:sz w:val="32"/>
          <w:szCs w:val="32"/>
        </w:rPr>
        <w:t>。</w:t>
      </w:r>
      <w:r>
        <w:rPr>
          <w:sz w:val="32"/>
          <w:szCs w:val="32"/>
        </w:rPr>
        <w:t>&lt;/p&gt;&lt;p&gt;&lt;a href = "/doc/590130-</w:t>
      </w:r>
      <w:r>
        <w:rPr>
          <w:sz w:val="32"/>
          <w:szCs w:val="32"/>
        </w:rPr>
        <w:t>体育院校内涵深厚的运动风采展现</w:t>
      </w:r>
      <w:r>
        <w:rPr>
          <w:sz w:val="32"/>
          <w:szCs w:val="32"/>
        </w:rPr>
        <w:t>.doc" rel="alternate" download="590130-</w:t>
      </w:r>
      <w:r>
        <w:rPr>
          <w:sz w:val="32"/>
          <w:szCs w:val="32"/>
        </w:rPr>
        <w:t>体育院校内涵深厚的运动风采展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