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之乳液泄露八重神子隐秘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的广阔世界中，各位玩家都耳熟能详的角色之一八重神子，她以其高贵的气质和强大的战斗力赢得了无数粉丝的心。然而，在她的传奇故事中，有一段不为人知的隐秘事件，那就是她被捅出乳液的一次意外。</w:t>
      </w:r>
      <w:r>
        <w:rPr>
          <w:sz w:val="32"/>
          <w:szCs w:val="32"/>
        </w:rPr>
        <w:t>&lt;/p&gt;&lt;p&gt;&lt;img src="/static-img/vO6qicO7TiBRZCFEYfs8EsMfR4jwhEJzQU_OhnOjkG_fm418W-F3aQa4lZLnp5mG.jpg"&gt;&lt;/p&gt;&lt;p&gt;</w:t>
      </w:r>
      <w:r>
        <w:rPr>
          <w:sz w:val="32"/>
          <w:szCs w:val="32"/>
        </w:rPr>
        <w:t>八重神子的形象与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是璃月七星之一，以其冷静、坚韧和智慧著称。她总是保持着一种超然脱俗的态度，无论是在战斗还是在日常生活中，她都展现出了自己的高洁与自持。她的形象深受许多玩家喜爱，而这些特质也成为了她受到尊敬的一个重要原因。</w:t>
      </w:r>
      <w:r>
        <w:rPr>
          <w:sz w:val="32"/>
          <w:szCs w:val="32"/>
        </w:rPr>
        <w:t>&lt;/p&gt;&lt;p&gt;&lt;img src="/static-img/i4CnJD6miYK25rI5aABeLMMfR4jwhEJzQU_OhnOjkG9CvUGwAUZiRY1Vg6IVs7eeTKSwbCzqxub8wQV3mf4hOmLhvo31LnGrekX06V5eBuKIAKGY_ulE4B0wW_Xr3IMJiSiqnSby8zZqpkZd1IjDoymsIDDt6gxeoPeIDgcDBik.jpg"&gt;&lt;/p&gt;&lt;p&gt;</w:t>
      </w:r>
      <w:r>
        <w:rPr>
          <w:sz w:val="32"/>
          <w:szCs w:val="32"/>
        </w:rPr>
        <w:t>神之乳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原石中的某些元素含有特殊属性，这些属性可以通过精心调配成为一种名为“神之乳液”的珍贵物品。这种物品不仅具有恢复效果，而且还能增强使用者的力量。在这个充满魔法与奇迹的大陆上，关于这方面的传闻时有发生，但真正了解它的人却寥寥无几。</w:t>
      </w:r>
      <w:r>
        <w:rPr>
          <w:sz w:val="32"/>
          <w:szCs w:val="32"/>
        </w:rPr>
        <w:t>&lt;/p&gt;&lt;p&gt;&lt;img src="/static-img/_wXpAEXphlh0_zlZteA79cMfR4jwhEJzQU_OhnOjkG9CvUGwAUZiRY1Vg6IVs7eeTKSwbCzqxub8wQV3mf4hOmLhvo31LnGrekX06V5eBuKIAKGY_ulE4B0wW_Xr3IMJiSiqnSby8zZqpkZd1IjDoymsIDDt6gxeoPeIDgcDBik.jpg"&gt;&lt;/p&gt;&lt;p&gt;</w:t>
      </w:r>
      <w:r>
        <w:rPr>
          <w:sz w:val="32"/>
          <w:szCs w:val="32"/>
        </w:rPr>
        <w:t>被捅出乳液的情节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好奇而又冒失的小伙伴触碰到了一个装有“神之乳液”的小瓶子。当他试图取出其中的一滴时，由于操作不慎，他的手指不小心刺穿了瓶口，从而使得整瓶“神之乳液”洒落在地面上。这一场景虽然荒唐，却也让人忍俊不禁，因为它透露出了一种不可避免的地真实感——即便是最伟大的英雄，也难免会有一些平凡或尴尬的时候。</w:t>
      </w:r>
      <w:r>
        <w:rPr>
          <w:sz w:val="32"/>
          <w:szCs w:val="32"/>
        </w:rPr>
        <w:t>&lt;/p&gt;&lt;p&gt;&lt;img src="/static-img/R2Qy_XUPZRvMC60xNfyMesMfR4jwhEJzQU_OhnOjkG9CvUGwAUZiRY1Vg6IVs7eeTKSwbCzqxub8wQV3mf4hOmLhvo31LnGrekX06V5eBuKIAKGY_ulE4B0wW_Xr3IMJiSiqnSby8zZqpkZd1IjDoymsIDDt6gxeoPeIDgcDBik.jpg"&gt;&lt;/p&gt;&lt;p&gt;</w:t>
      </w:r>
      <w:r>
        <w:rPr>
          <w:sz w:val="32"/>
          <w:szCs w:val="32"/>
        </w:rPr>
        <w:t>八重神子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在她面前时，八重 神子本应是一副镇定自若的样子。但事实上，她内心深处也有着同样的焦虑和困惑。她知道自己所代表的是什么，以及这种事情对公众形象可能造成怎样的影响。因此，当那个小伙伴慌张地向她解释情况时，她并没有立即发怒，而是选择了一种既安抚对方，又保护自身尊严的方式来处理这件事。</w:t>
      </w:r>
      <w:r>
        <w:rPr>
          <w:sz w:val="32"/>
          <w:szCs w:val="32"/>
        </w:rPr>
        <w:t>&lt;/p&gt;&lt;p&gt;&lt;img src="/static-img/wBE-QBb8DJyd4QhpVmCmM8MfR4jwhEJzQU_OhnOjkG9CvUGwAUZiRY1Vg6IVs7eeTKSwbCzqxub8wQV3mf4hOmLhvo31LnGrekX06V5eBuKIAKGY_ulE4B0wW_Xr3IMJiSiqnSby8zZqpkZd1IjDoymsIDDt6gxeoPeIDgcDBik.jpg"&gt;&lt;/p&gt;&lt;p&gt;</w:t>
      </w:r>
      <w:r>
        <w:rPr>
          <w:sz w:val="32"/>
          <w:szCs w:val="32"/>
        </w:rPr>
        <w:t>后续发展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伴被要求赔偿损失，并且不得再次参与任何相关活动。而对于八 重 神子的粉丝们来说，这个事件成为了他们共同分享、讨论的话题，它突破了粉丝之间通常存在的心理距离，使得原本可能只是一件普通误事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原石文化意义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虽微不足道，却也让我们对原石文化中的那些隐藏细节进行了更深一步思考。每一份宝贵资源，每一次手动操作，都承载着极大的责任感。而对于那些拥有知识但缺乏经验的人来说，更应该谨慎行事，不要因为好奇或者冲动而轻易损坏他人的财产，或是不恰当地展示自己拥有的珍贵东西。在这个需要耐心与智慧相结合的地方，我们每个人都是探索者，同时也是守护者。</w:t>
      </w:r>
      <w:r>
        <w:rPr>
          <w:sz w:val="32"/>
          <w:szCs w:val="32"/>
        </w:rPr>
        <w:t>&lt;/p&gt;&lt;p&gt;&lt;a href = "/doc/589569-</w:t>
      </w:r>
      <w:r>
        <w:rPr>
          <w:sz w:val="32"/>
          <w:szCs w:val="32"/>
        </w:rPr>
        <w:t>神之乳液泄露八重神子隐秘遭遇</w:t>
      </w:r>
      <w:r>
        <w:rPr>
          <w:sz w:val="32"/>
          <w:szCs w:val="32"/>
        </w:rPr>
        <w:t>.doc" rel="alternate" download="589569-</w:t>
      </w:r>
      <w:r>
        <w:rPr>
          <w:sz w:val="32"/>
          <w:szCs w:val="32"/>
        </w:rPr>
        <w:t>神之乳液泄露八重神子隐秘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