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洛希极限与宇宙探索的无尽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宇宙的边界与无限可能</w:t>
      </w:r>
      <w:r>
        <w:rPr>
          <w:sz w:val="32"/>
          <w:szCs w:val="32"/>
        </w:rPr>
        <w:t>&lt;/p&gt;&lt;p&gt;&lt;img src="/static-img/Whah9jxr_8_AXCbtQVKEKQKO-nBEMw19_DKW16OqOJErZPB3oG-pkwg90kU8fq-z.jpeg"&gt;&lt;/p&gt;&lt;p&gt;</w:t>
      </w:r>
      <w:r>
        <w:rPr>
          <w:sz w:val="32"/>
          <w:szCs w:val="32"/>
        </w:rPr>
        <w:t>在浩瀚的宇宙中，有一个概念一直吸引着科学家和哲学家的兴趣，那就是洛希极限。这个词汇源自太空探索领域，指的是当一个物体足够接近恒星或其他天体时，其速度达到逃逸速度，并能够脱离该天体周围形成的引力影响区域。这一理论不仅为我们提供了理解宇宙运行机制的工具，也启发了对未知世界深入探究的心灵追求。</w:t>
      </w:r>
      <w:r>
        <w:rPr>
          <w:sz w:val="32"/>
          <w:szCs w:val="32"/>
        </w:rPr>
        <w:t>&lt;/p&gt;&lt;p&gt;</w:t>
      </w:r>
      <w:r>
        <w:rPr>
          <w:sz w:val="32"/>
          <w:szCs w:val="32"/>
        </w:rPr>
        <w:t>第一部分：洛希极限之定义与背景</w:t>
      </w:r>
      <w:r>
        <w:rPr>
          <w:sz w:val="32"/>
          <w:szCs w:val="32"/>
        </w:rPr>
        <w:t>&lt;/p&gt;&lt;p&gt;&lt;img src="/static-img/pApNB7r2NRr-iCY5cbVM9wKO-nBEMw19_DKW16OqOJFPBw9gVA-hrc9YDD50FWgnwL_uEcnzmoi_VAqSjKHookGkTEintgoipExMz69s4SMJm7ZmaItMSRgnqX46vRWUynXXrNO_qSwlaxBCWVPnxj8_Xxfw0BuyUNP19VHzu0I.jpeg"&gt;&lt;/p&gt;&lt;p&gt;</w:t>
      </w:r>
      <w:r>
        <w:rPr>
          <w:sz w:val="32"/>
          <w:szCs w:val="32"/>
        </w:rPr>
        <w:t>定义与解释</w:t>
      </w:r>
      <w:r>
        <w:rPr>
          <w:sz w:val="32"/>
          <w:szCs w:val="32"/>
        </w:rPr>
        <w:t>&lt;/p&gt;&lt;p&gt;</w:t>
      </w:r>
      <w:r>
        <w:rPr>
          <w:sz w:val="32"/>
          <w:szCs w:val="32"/>
        </w:rPr>
        <w:t>洛希极限，是指某个物体必须具备以逃脱其所处环境中的物理束缚并离开这一区域，而不被进一步拉向中心点或另一侧的一种特定速度。这种现象，在太空航行中尤为重要，因为它决定了哪些飞船可以安全地进入某个轨道，或是能否从地球、月球甚至其他行星上成功升出。</w:t>
      </w:r>
      <w:r>
        <w:rPr>
          <w:sz w:val="32"/>
          <w:szCs w:val="32"/>
        </w:rPr>
        <w:t>&lt;/p&gt;&lt;p&gt;&lt;img src="/static-img/S2TU7j1Dpor6R4LrETPvRAKO-nBEMw19_DKW16OqOJFPBw9gVA-hrc9YDD50FWgnwL_uEcnzmoi_VAqSjKHookGkTEintgoipExMz69s4SMJm7ZmaItMSRgnqX46vRWUynXXrNO_qSwlaxBCWVPnxj8_Xxfw0BuyUNP19VHzu0I.jpeg"&gt;&lt;/p&gt;&lt;p&gt;</w:t>
      </w:r>
      <w:r>
        <w:rPr>
          <w:sz w:val="32"/>
          <w:szCs w:val="32"/>
        </w:rPr>
        <w:t>历史发展</w:t>
      </w:r>
      <w:r>
        <w:rPr>
          <w:sz w:val="32"/>
          <w:szCs w:val="32"/>
        </w:rPr>
        <w:t>&lt;/p&gt;&lt;p&gt;</w:t>
      </w:r>
      <w:r>
        <w:rPr>
          <w:sz w:val="32"/>
          <w:szCs w:val="32"/>
        </w:rPr>
        <w:t>早期科学家如牛顿在他的万有引力定律中已经提出了关于物质如何在空间移动的问题。随着科技进步，特别是</w:t>
      </w:r>
      <w:r>
        <w:rPr>
          <w:sz w:val="32"/>
          <w:szCs w:val="32"/>
        </w:rPr>
        <w:t>20</w:t>
      </w:r>
      <w:r>
        <w:rPr>
          <w:sz w:val="32"/>
          <w:szCs w:val="32"/>
        </w:rPr>
        <w:t>世纪</w:t>
      </w:r>
      <w:r>
        <w:rPr>
          <w:sz w:val="32"/>
          <w:szCs w:val="32"/>
        </w:rPr>
        <w:t>60</w:t>
      </w:r>
      <w:r>
        <w:rPr>
          <w:sz w:val="32"/>
          <w:szCs w:val="32"/>
        </w:rPr>
        <w:t>年代后的火箭技术突破，人类开始真正地踏上去月球等远方天体的旅程。在这些过程中，他们遇到了前所未有的挑战——即使使用最先进的火箭也难以完全摆脱地球的大气层和重力的束缚，这就需要更深入地研究什么样的条件才能实现超越这些限制。</w:t>
      </w:r>
      <w:r>
        <w:rPr>
          <w:sz w:val="32"/>
          <w:szCs w:val="32"/>
        </w:rPr>
        <w:t>&lt;/p&gt;&lt;p&gt;&lt;img src="/static-img/PCpwQFh-tZNapS19p7Wq1AKO-nBEMw19_DKW16OqOJFPBw9gVA-hrc9YDD50FWgnwL_uEcnzmoi_VAqSjKHookGkTEintgoipExMz69s4SMJm7ZmaItMSRgnqX46vRWUynXXrNO_qSwlaxBCWVPnxj8_Xxfw0BuyUNP19VHzu0I.jpeg"&gt;&lt;/p&gt;&lt;p&gt;</w:t>
      </w:r>
      <w:r>
        <w:rPr>
          <w:sz w:val="32"/>
          <w:szCs w:val="32"/>
        </w:rPr>
        <w:t>第二部分：应用于现代太空探索</w:t>
      </w:r>
      <w:r>
        <w:rPr>
          <w:sz w:val="32"/>
          <w:szCs w:val="32"/>
        </w:rPr>
        <w:t>&lt;/p&gt;&lt;p&gt;</w:t>
      </w:r>
      <w:r>
        <w:rPr>
          <w:sz w:val="32"/>
          <w:szCs w:val="32"/>
        </w:rPr>
        <w:t>太空旅行中的关键因素</w:t>
      </w:r>
      <w:r>
        <w:rPr>
          <w:sz w:val="32"/>
          <w:szCs w:val="32"/>
        </w:rPr>
        <w:t>&lt;/p&gt;&lt;p&gt;&lt;img src="/static-img/vkhhpA7XyHkgTZAkBHjijQKO-nBEMw19_DKW16OqOJFPBw9gVA-hrc9YDD50FWgnwL_uEcnzmoi_VAqSjKHookGkTEintgoipExMz69s4SMJm7ZmaItMSRgnqX46vRWUynXXrNO_qSwlaxBCWVPnxj8_Xxfw0BuyUNP19VHzu0I.jpeg"&gt;&lt;/p&gt;&lt;p&gt;</w:t>
      </w:r>
      <w:r>
        <w:rPr>
          <w:sz w:val="32"/>
          <w:szCs w:val="32"/>
        </w:rPr>
        <w:t>洛希极限对于设计有效率且经济实惠的地球至外部卫星（如国际空间站）以及未来前往火星等任务具有重要意义。在进行这样的任务时，我们需要考虑两大问题：首先，要确保飞船能够安全到达目的地；其次，要确保返回地球或者继续前往下一个目标时也不受限制。此外，还有许多小卫星和人造物品，它们都需要保持在一定高度，以避免坠毁或被拖曳进入高温的地表大气层。</w:t>
      </w:r>
      <w:r>
        <w:rPr>
          <w:sz w:val="32"/>
          <w:szCs w:val="32"/>
        </w:rPr>
        <w:t>&lt;/p&gt;&lt;p&gt;</w:t>
      </w:r>
      <w:r>
        <w:rPr>
          <w:sz w:val="32"/>
          <w:szCs w:val="32"/>
        </w:rPr>
        <w:t>科技创新与解决方案</w:t>
      </w:r>
      <w:r>
        <w:rPr>
          <w:sz w:val="32"/>
          <w:szCs w:val="32"/>
        </w:rPr>
        <w:t>&lt;/p&gt;&lt;p&gt;</w:t>
      </w:r>
      <w:r>
        <w:rPr>
          <w:sz w:val="32"/>
          <w:szCs w:val="32"/>
        </w:rPr>
        <w:t>为了克服这些障碍，科学家们不断推动技术革新，如开发更高效、更可靠、高加速比率的小型化火箭发动机，以及采用复杂控制系统来精确调整飞行轨迹。此外，不断改进材料科学也有助于制造出更加耐用、轻便且强度大的结构，可以抵抗长时间高加速状态下的应力和冲击，从而提高整个系统的性能。</w:t>
      </w:r>
      <w:r>
        <w:rPr>
          <w:sz w:val="32"/>
          <w:szCs w:val="32"/>
        </w:rPr>
        <w:t>&lt;/p&gt;&lt;p&gt;</w:t>
      </w:r>
      <w:r>
        <w:rPr>
          <w:sz w:val="32"/>
          <w:szCs w:val="32"/>
        </w:rPr>
        <w:t>第三部分：探索未知之境及对社会文化影响</w:t>
      </w:r>
      <w:r>
        <w:rPr>
          <w:sz w:val="32"/>
          <w:szCs w:val="32"/>
        </w:rPr>
        <w:t>&lt;/p&gt;&lt;p&gt;</w:t>
      </w:r>
      <w:r>
        <w:rPr>
          <w:sz w:val="32"/>
          <w:szCs w:val="32"/>
        </w:rPr>
        <w:t>宇宙扩张视野、新发现激励人心</w:t>
      </w:r>
      <w:r>
        <w:rPr>
          <w:sz w:val="32"/>
          <w:szCs w:val="32"/>
        </w:rPr>
        <w:t>&lt;/p&gt;&lt;p&gt;</w:t>
      </w:r>
      <w:r>
        <w:rPr>
          <w:sz w:val="32"/>
          <w:szCs w:val="32"/>
        </w:rPr>
        <w:t>面对浩瀑般广阔无垠的人类历史舞台，每一次新的知识积累，都像是一盏灯塔，为我们照亮前行路途。而每一次跨越过往认知边界的事业，无疑会带给人们巨大的精神振奋感，让他们意识到人类作为智慧生物在地球上的特殊位置，同时也承担起保护这片蓝色宝石——地球及其周遭环境责任。</w:t>
      </w:r>
      <w:r>
        <w:rPr>
          <w:sz w:val="32"/>
          <w:szCs w:val="32"/>
        </w:rPr>
        <w:t>&lt;/p&gt;&lt;p&gt;</w:t>
      </w:r>
      <w:r>
        <w:rPr>
          <w:sz w:val="32"/>
          <w:szCs w:val="32"/>
        </w:rPr>
        <w:t>科学成就激发想象力，鼓励梦想实现者追求卓越生活方式。</w:t>
      </w:r>
      <w:r>
        <w:rPr>
          <w:sz w:val="32"/>
          <w:szCs w:val="32"/>
        </w:rPr>
        <w:t>&lt;/p&gt;&lt;p&gt;</w:t>
      </w:r>
      <w:r>
        <w:rPr>
          <w:sz w:val="32"/>
          <w:szCs w:val="32"/>
        </w:rPr>
        <w:t>通过不断超越自己创造出的“逆境”，人们获得成就感，从而增强自身价值观念，最终成为构建更加美好社会共同事业的一份子。科研人员通过勇敢冒险，不畏艰难，用实际行动展示了“不屈不挠”的精神，这正是推动社会前进不可或缺的情怀力量来源之一。</w:t>
      </w:r>
      <w:r>
        <w:rPr>
          <w:sz w:val="32"/>
          <w:szCs w:val="32"/>
        </w:rPr>
        <w:t>&lt;/p&gt;&lt;p&gt;</w:t>
      </w:r>
      <w:r>
        <w:rPr>
          <w:sz w:val="32"/>
          <w:szCs w:val="32"/>
        </w:rPr>
        <w:t>总结：</w:t>
      </w:r>
      <w:r>
        <w:rPr>
          <w:sz w:val="32"/>
          <w:szCs w:val="32"/>
        </w:rPr>
        <w:t>&lt;/p&gt;&lt;p&gt;</w:t>
      </w:r>
      <w:r>
        <w:rPr>
          <w:sz w:val="32"/>
          <w:szCs w:val="32"/>
        </w:rPr>
        <w:t>《超越边界：洛希极限与宇宙探索》文章揭示了一种不同寻常但又充满活力的主题，即通过了解并适应自然规律，我们可以开拓新的可能性，无论是在科技领域还是我们的日常生活里。这篇文章旨在传递一种信念，那就是只要我们持续努力，就没有无法达到的目标，只要心存希望，就没有无法翻山越岭的地方。</w:t>
      </w:r>
      <w:r>
        <w:rPr>
          <w:sz w:val="32"/>
          <w:szCs w:val="32"/>
        </w:rPr>
        <w:t>&lt;/p&gt;&lt;p&gt;&lt;a href = "/doc/589119-</w:t>
      </w:r>
      <w:r>
        <w:rPr>
          <w:sz w:val="32"/>
          <w:szCs w:val="32"/>
        </w:rPr>
        <w:t>超越边界洛希极限与宇宙探索的无尽前沿</w:t>
      </w:r>
      <w:r>
        <w:rPr>
          <w:sz w:val="32"/>
          <w:szCs w:val="32"/>
        </w:rPr>
        <w:t>.doc" rel="alternate" download="589119-</w:t>
      </w:r>
      <w:r>
        <w:rPr>
          <w:sz w:val="32"/>
          <w:szCs w:val="32"/>
        </w:rPr>
        <w:t>超越边界洛希极限与宇宙探索的无尽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