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夹心饼干与红烧肉的完美结合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两者的历史渊源</w:t>
      </w:r>
      <w:r>
        <w:rPr>
          <w:sz w:val="32"/>
          <w:szCs w:val="32"/>
        </w:rPr>
        <w:t>&lt;/p&gt;&lt;p&gt;&lt;img src="/static-img/J8z1z0KjzL-ZYxznIWeMPeeELVroEOJg3bK3FSOPipQpyfNrc49AHfYTzZc33FcE.jpg"&gt;&lt;/p&gt;&lt;p&gt;</w:t>
      </w:r>
      <w:r>
        <w:rPr>
          <w:sz w:val="32"/>
          <w:szCs w:val="32"/>
        </w:rPr>
        <w:t>夹心饼干作为一种传统糕点，其历史可以追溯到清朝时期，而红烧肉作为一道家常菜肴，则在民国时期变得非常流行。虽然它们分别起源于不同的文化背景，但在现代饮食中，它们却能以独特的方式融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味觉上的和谐</w:t>
      </w:r>
      <w:r>
        <w:rPr>
          <w:sz w:val="32"/>
          <w:szCs w:val="32"/>
        </w:rPr>
        <w:t>&lt;/p&gt;&lt;p&gt;&lt;img src="/static-img/nIuROqbXUoVfR_ohnCr3YueELVroEOJg3bK3FSOPipQpyfNrc49AHfYTzZc33FcE.jpg"&gt;&lt;/p&gt;&lt;p&gt;</w:t>
      </w:r>
      <w:r>
        <w:rPr>
          <w:sz w:val="32"/>
          <w:szCs w:val="32"/>
        </w:rPr>
        <w:t>在口感上，夹心饼干的细腻、脆弱与红烧肉的鲜香、滑嫩形成了鲜明对比，这种对比恰好让人感受到了一种独特的美味。每一口夹心饼干都像是给予舌尖一个轻柔而温暖的拥抱，而那份伴随着酱油和姜片香气的红烧肉则是另一番深沉的情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交流中的巧遇</w:t>
      </w:r>
      <w:r>
        <w:rPr>
          <w:sz w:val="32"/>
          <w:szCs w:val="32"/>
        </w:rPr>
        <w:t>&lt;/p&gt;&lt;p&gt;&lt;img src="/static-img/7o1P92YUCJZN7KphjcU2heeELVroEOJg3bK3FSOPipQpyfNrc49AHfYTzZc33FcE.jpg"&gt;&lt;/p&gt;&lt;p&gt;</w:t>
      </w:r>
      <w:r>
        <w:rPr>
          <w:sz w:val="32"/>
          <w:szCs w:val="32"/>
        </w:rPr>
        <w:t>当我们把这两者放在一起，似乎看到了文化交流过程中的巧遇。当东方糕点走向西式甜品，那里面的精致技艺也被赋予了新的生命。而当中国传统菜肴走向国际，也带来了更多人的尝试和享受。这不仅仅是一次味蕾上的旅行，更是一个文化交融的大舞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食材选择上的挑战</w:t>
      </w:r>
      <w:r>
        <w:rPr>
          <w:sz w:val="32"/>
          <w:szCs w:val="32"/>
        </w:rPr>
        <w:t>&lt;/p&gt;&lt;p&gt;&lt;img src="/static-img/b5tIo16NhASv01z6lm6XQ-eELVroEOJg3bK3FSOPipQpyfNrc49AHfYTzZc33FcE.jpg"&gt;&lt;/p&gt;&lt;p&gt;</w:t>
      </w:r>
      <w:r>
        <w:rPr>
          <w:sz w:val="32"/>
          <w:szCs w:val="32"/>
        </w:rPr>
        <w:t>在将夹心饼干与红烧肉相结合的时候，我们需要特别注意食材之间的一致性。例如，在选用面粉制作夹心饼干时，可以考虑使用有机或优质小麦，以确保其质地细腻。此外，选择适宜烤制时间，使得外皮既脆又不焦，便可达到最佳效果。而对于红烧肉部分，我们则需关注猪肉质量，以及各种辅料如花椒、八角等是否能够发挥出最佳风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烹调技巧上的创新</w:t>
      </w:r>
      <w:r>
        <w:rPr>
          <w:sz w:val="32"/>
          <w:szCs w:val="32"/>
        </w:rPr>
        <w:t>&lt;/p&gt;&lt;p&gt;&lt;img src="/static-img/e9blRGEt_V8zn1pRAJX-PeeELVroEOJg3bK3FSOPipQpyfNrc49AHfYTzZc33FcE.jpg"&gt;&lt;/p&gt;&lt;p&gt;</w:t>
      </w:r>
      <w:r>
        <w:rPr>
          <w:sz w:val="32"/>
          <w:szCs w:val="32"/>
        </w:rPr>
        <w:t>将两者结合时，还需要思考如何在烘焙技术中融入炖煮技法。在某些情况下，我们可以尝试将浓郁的地道紅燒醬汁加入到糖霜中，或是在烘焙前后均匀喷洒几滴香油，以此来营造出特殊而迷人的香气层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美学设计上的想象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呈现这一创意组合时，不妨从视觉上进行一些创意性的设计，比如将切成小块或条形状的红烧肉摆放在夹心饼干上，或是围绕着高脚盘子做一个色彩搭配充满节日氛围的小蛋糕。这样，不仅增加了食品美学价值，还能提升餐桌上的趣味性和吸引力。</w:t>
      </w:r>
      <w:r>
        <w:rPr>
          <w:sz w:val="32"/>
          <w:szCs w:val="32"/>
        </w:rPr>
        <w:t>&lt;/p&gt;&lt;p&gt;&lt;a href = "/doc/589098-</w:t>
      </w:r>
      <w:r>
        <w:rPr>
          <w:sz w:val="32"/>
          <w:szCs w:val="32"/>
        </w:rPr>
        <w:t>夹心饼干与红烧肉的完美结合</w:t>
      </w:r>
      <w:r>
        <w:rPr>
          <w:sz w:val="32"/>
          <w:szCs w:val="32"/>
        </w:rPr>
        <w:t>.doc" rel="alternate" download="589098-</w:t>
      </w:r>
      <w:r>
        <w:rPr>
          <w:sz w:val="32"/>
          <w:szCs w:val="32"/>
        </w:rPr>
        <w:t>夹心饼干与红烧肉的完美结合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